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9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48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решение Думы Нефтеюганского района от  25.12.2012 № 309 «Об утверждении Положения о Департаменте культуры и спорта Нефтеюганского района»</w:t>
      </w:r>
    </w:p>
    <w:p>
      <w:pPr>
        <w:pStyle w:val="Normal"/>
        <w:spacing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Уставом муниципального образования Нефтеюганский рай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раздел 2 приложения к решению Думы Нефтеюганского района от  25.12.2012 № 309 «Об утверждении Положения о Департаменте культуры и спорта Нефтеюганского район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.3.4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2.3.4.</w:t>
        <w:tab/>
        <w:t>Участвует в мероприятиях, направленных на профилактику экстремизм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полнить пунктами 2.6, 2.7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6. В целях реализации возложенных настоящим Положением задач и функций Департамент является исполнителем и соисполнителем муниципальных программ в следующих  сфер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зической культуры и спор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храны труда и социального партнер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)</w:t>
        <w:tab/>
        <w:t>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)</w:t>
        <w:tab/>
        <w:t>жилищно-коммунального комплекса и энергетической эффектив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)</w:t>
        <w:tab/>
        <w:t>профилактики экстремизма, гармонизации межэтнических и межкультурных отно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вития гражданского общества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разова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правление муниципальными финансам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вершенствование муниципального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консультаций проектов муниципаль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оценки регулирующего воздействия проектов муниципальных нормативных правовых актов, в том числе формирование  свода предложений, поступивших в ходе публичных консультаций, сводного отчета об оценке регулирующего воздей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действующих муниципальных нормативных правовых актов, в том числе формирование  свода предложений, поступивших в ходе публичных консультаций, сводного отчета о результатах проведения экспертизы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февраля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9:00Z</dcterms:created>
  <dc:creator>Натуська</dc:creator>
  <dc:description/>
  <dc:language>en-US</dc:language>
  <cp:lastModifiedBy>Курапова Альфия Минираисовна</cp:lastModifiedBy>
  <cp:lastPrinted>2016-02-11T12:36:00Z</cp:lastPrinted>
  <dcterms:modified xsi:type="dcterms:W3CDTF">2016-02-12T10:59:00Z</dcterms:modified>
  <cp:revision>2</cp:revision>
  <dc:subject/>
  <dc:title>Об изъятии и предоставлении земли</dc:title>
</cp:coreProperties>
</file>