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9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4.07.2013 № 384 «Об утверждении Положения о Департаменте имущественных отношений Нефтеюганского района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приложение к решению Думы Нефтеюганского района от 24.07.2013 № 384 «Об утверждении Положения о Департаменте имущественных отношений Нефтеюган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color w:val="000000"/>
          <w:spacing w:val="-2"/>
          <w:sz w:val="28"/>
          <w:szCs w:val="28"/>
        </w:rPr>
        <w:t>разделе 1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1. абзац второй пункта 1.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9214" w:leader="none"/>
          <w:tab w:val="left" w:pos="9356" w:leader="none"/>
        </w:tabs>
        <w:ind w:firstLine="705"/>
        <w:jc w:val="both"/>
        <w:rPr/>
      </w:pPr>
      <w:r>
        <w:rPr>
          <w:sz w:val="28"/>
          <w:szCs w:val="28"/>
        </w:rPr>
        <w:t>«Департамент является уполномоченным органом Администрации Нефтеюганского района, исполняющим права собственника в отношении муниципального имущества муниципального образования Нефтеюганский район, в рамках функций определенных настоящим Положением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410" w:leader="none"/>
          <w:tab w:val="left" w:pos="9214" w:leader="none"/>
          <w:tab w:val="left" w:pos="935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color w:val="000000"/>
          <w:spacing w:val="-2"/>
          <w:sz w:val="28"/>
          <w:szCs w:val="28"/>
        </w:rPr>
        <w:t>абзац четыре пункта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410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Департамент является уполномоченным органом Администрации Нефтеюганского района по приобретению и предоставлению жилых помещений, в рамках реализации </w:t>
      </w:r>
      <w:r>
        <w:rPr>
          <w:color w:val="000000"/>
          <w:spacing w:val="-2"/>
          <w:sz w:val="28"/>
          <w:szCs w:val="28"/>
        </w:rPr>
        <w:t xml:space="preserve">на территории Нефтеюганского района федеральных программ,  целевых программ Ханты-Мансийского автономного округа – Югры и муниципальных программ Нефтеюганского района в соответствии с </w:t>
      </w:r>
      <w:r>
        <w:rPr>
          <w:sz w:val="28"/>
          <w:szCs w:val="28"/>
        </w:rPr>
        <w:t>действующим законодательством Российской Федерации и Ханты-Мансийского автономного округа – Югры, а также нормативными правовыми актами муниципального образования Нефтеюганский район.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4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разделе 3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410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1. в пункте 3.1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дпункт 3.1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3.1.5.</w:t>
        <w:tab/>
      </w:r>
      <w:r>
        <w:rPr>
          <w:sz w:val="28"/>
          <w:szCs w:val="28"/>
        </w:rPr>
        <w:t>Осуществляет оценку эффективности деятельности руководителей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, в порядке, предусмотренном муниципальными правовыми актами администрации Нефтеюганского района.»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дпункт 3.1.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410" w:leader="none"/>
        </w:tabs>
        <w:ind w:firstLine="705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«3.1.7. </w:t>
      </w:r>
      <w:r>
        <w:rPr>
          <w:sz w:val="28"/>
          <w:szCs w:val="28"/>
        </w:rPr>
        <w:t>Осуществляет согласование и выдает раз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410" w:leader="none"/>
        </w:tabs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ям на продажу, закрепленного за ними на праве хозяйственного ведения недвижимого имущества, сдачу его в аренду, передачу в залог, внесение в качестве вклада в уставный капитал хозяйственных обществ или иным способом распоряжения этим имуще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автономным и бюджетным учреждениям на распоряжение недвижимым имуществом и особо ценным движимым имуществом, закрепленным за ними собственником или приобретенным учреждениями за счет средств, выделенных им собственником на приобретение такого имуще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ям на отчуждение либо иной способ распоряжения имуществом.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1.3. подпункт 3.1.1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3.1.13. </w:t>
      </w:r>
      <w:r>
        <w:rPr>
          <w:sz w:val="28"/>
          <w:szCs w:val="28"/>
        </w:rPr>
        <w:t xml:space="preserve">Разрабатывает и вносит в установленном порядке предложения по передаче объектов федеральной, государственной и частной форм собственности в муниципальную собственность муниципального образования Нефтеюганский район;»;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0" w:firstLine="705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полнить подпунктом 3.1.20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right="-57"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3.1.20. Участвует в разработке и исполнении муниципальных программ Нефтеюганского района, в сфере управления имуществом муниципального образования Нефтеюганский район.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2. в пункте 3.2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right="-57" w:firstLine="705"/>
        <w:jc w:val="both"/>
        <w:rPr/>
      </w:pPr>
      <w:r>
        <w:rPr>
          <w:color w:val="000000"/>
          <w:spacing w:val="-2"/>
          <w:sz w:val="28"/>
          <w:szCs w:val="28"/>
        </w:rPr>
        <w:t>1.2.2.1.</w:t>
        <w:tab/>
        <w:t>в подпункте 3.2.1 слово «целевых» заменить словом «муниципальных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5"/>
        <w:jc w:val="both"/>
        <w:rPr/>
      </w:pPr>
      <w:r>
        <w:rPr>
          <w:color w:val="000000"/>
          <w:spacing w:val="-2"/>
          <w:sz w:val="28"/>
          <w:szCs w:val="28"/>
        </w:rPr>
        <w:t>1.2.2.2.</w:t>
        <w:tab/>
        <w:t>в подпункте 3.2.10 исключить «, распределение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/>
      </w:pPr>
      <w:r>
        <w:rPr>
          <w:color w:val="000000"/>
          <w:spacing w:val="-2"/>
          <w:sz w:val="28"/>
          <w:szCs w:val="28"/>
        </w:rPr>
        <w:t>1.2.3. пункт 3.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/>
      </w:pPr>
      <w:r>
        <w:rPr>
          <w:sz w:val="28"/>
          <w:szCs w:val="28"/>
        </w:rPr>
        <w:t>«3.4.</w:t>
        <w:tab/>
        <w:tab/>
        <w:t>В рамках задач, определенных настоящим Положением, осуществляет иные функции в соответствии с федеральными законами, иными нормативными правовыми актами Российской Федерации, законодательными актами Ханты-Мансийского автономного округа - Югры, а также муниципальными правовыми актами Нефтеюганского района.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4.</w:t>
        <w:tab/>
        <w:t>дополнить пунктами 3.5, 3.6.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jc w:val="both"/>
        <w:rPr/>
      </w:pPr>
      <w:r>
        <w:rPr>
          <w:color w:val="000000"/>
          <w:spacing w:val="-2"/>
          <w:sz w:val="28"/>
          <w:szCs w:val="28"/>
        </w:rPr>
        <w:t>«3.5.</w:t>
        <w:tab/>
        <w:tab/>
      </w:r>
      <w:r>
        <w:rPr>
          <w:sz w:val="28"/>
          <w:szCs w:val="28"/>
        </w:rPr>
        <w:t xml:space="preserve">Проводит процедуру </w:t>
      </w:r>
      <w:r>
        <w:rPr>
          <w:rFonts w:eastAsia="Calibri"/>
          <w:sz w:val="28"/>
          <w:szCs w:val="28"/>
          <w:lang w:eastAsia="en-US"/>
        </w:rPr>
        <w:t>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разрабатываемых Департаментом, путе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бличных консультаций проектов муниципальных нормативных правовых ак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оценки регулирующего воздействия проектов муниципальных нормативных правовых актов, в том числе формирование  свода предложений, поступивших в ходе публичных консультаций, сводного отчета об оценке регулирующего воздейств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кспертизы действующих муниципальных нормативных правовых актов, в том числе формирование  свода предложений, поступивших в ходе публичных консультаций, сводного отчета о результатах проведения экспертиз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/>
      </w:pPr>
      <w:r>
        <w:rPr>
          <w:color w:val="000000"/>
          <w:spacing w:val="-2"/>
          <w:sz w:val="28"/>
          <w:szCs w:val="28"/>
        </w:rPr>
        <w:t>3.6.</w:t>
        <w:tab/>
        <w:t>В целях реализации на территории Нефтеюганского района муниципальных программ Нефтеюганского района в области жилищных и имущественных правоотношений, Департамент  выступает соисполнителем муниципальных программ в следующих сфера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ния и молодежной политик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 – трудовых отнош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я агропромышленного комплекса и сельского хозяйст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ительства и жилищно-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я экологической безопасност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я гражданского об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я малого и среднего предпринимательства и  создание условий для развития потребительского рынк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я транспортной систем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й поддержк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/>
      </w:pPr>
      <w:r>
        <w:rPr>
          <w:color w:val="000000"/>
          <w:spacing w:val="-2"/>
          <w:sz w:val="28"/>
          <w:szCs w:val="28"/>
        </w:rPr>
        <w:t>совершенствования муниципального управления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5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пункте 5.2 раздела 5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5"/>
        <w:jc w:val="both"/>
        <w:rPr/>
      </w:pPr>
      <w:r>
        <w:rPr>
          <w:color w:val="000000"/>
          <w:spacing w:val="-2"/>
          <w:sz w:val="28"/>
          <w:szCs w:val="28"/>
        </w:rPr>
        <w:t>подпункт 5.2.4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5.2.4. </w:t>
      </w:r>
      <w:r>
        <w:rPr>
          <w:sz w:val="28"/>
          <w:szCs w:val="28"/>
        </w:rPr>
        <w:t>Издает приказы и распоряжения по вопросам, отнесенным к компетенции Департамента настоящим Положением, организует контроль их исполнения;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5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подпункт 5.2.11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705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5.2.11.</w:t>
        <w:tab/>
        <w:t>Открывает и закрывает лицевые счета в Управлении федерального казначейства Ханты-Мансийского автономного округа – Югры, совершает по ним операции, подписывает финансовые документы Департамента;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5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февраля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075"/>
        </w:tabs>
        <w:ind w:left="1075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310"/>
        </w:tabs>
        <w:ind w:left="1310" w:hanging="840"/>
      </w:pPr>
      <w:rPr/>
    </w:lvl>
    <w:lvl w:ilvl="3">
      <w:start w:val="4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20"/>
        </w:tabs>
        <w:ind w:left="2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45"/>
        </w:tabs>
        <w:ind w:left="3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;Arial" w:hAnsi="Univers;Arial" w:cs="Univers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8:00Z</dcterms:created>
  <dc:creator>Натуська</dc:creator>
  <dc:description/>
  <dc:language>en-US</dc:language>
  <cp:lastModifiedBy>Курапова Альфия Минираисовна</cp:lastModifiedBy>
  <cp:lastPrinted>2016-02-12T10:02:00Z</cp:lastPrinted>
  <dcterms:modified xsi:type="dcterms:W3CDTF">2016-02-12T10:58:00Z</dcterms:modified>
  <cp:revision>2</cp:revision>
  <dc:subject/>
  <dc:title>Об изъятии и предоставлении земли</dc:title>
</cp:coreProperties>
</file>