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9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решение Думы Нефтеюганского района от 27.03.2013 </w:t>
        <w:br/>
        <w:t>№ 344 «Об утверждении Положения о Департаменте образования и молодежной политики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8" w:right="419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-ФЗ </w:t>
        <w:br/>
        <w:t xml:space="preserve">«Об общих принципах организации местного самоуправления в Российской Федерации», руководствуясь статьей 23 Устава муниципального образования Нефтеюганский район, решением Думы Нефтеюганского района </w:t>
        <w:br/>
        <w:t xml:space="preserve">от 07.02.2013 № 335 «Об утверждении структуры администрации Нефтеюганского района», </w:t>
      </w:r>
    </w:p>
    <w:p>
      <w:pPr>
        <w:pStyle w:val="Normal"/>
        <w:shd w:fill="FFFFFF" w:val="clear"/>
        <w:ind w:left="24" w:firstLine="72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ind w:left="24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4" w:firstLine="543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аздел 2 приложения к решению Думы Нефтеюганского района от 27.03.2013 № 344 «Об утверждении Положения о Департаменте образования и молодежной политики Нефтеюганского района» (с изменениями на 23.06.2015 № 614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«2.7.</w:t>
        <w:tab/>
        <w:t>Участвует в мероприятиях, направленных на профилактику экстремизм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ами 2.8 – 2.12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«2.8.</w:t>
        <w:tab/>
        <w:t>Принимает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4" w:firstLine="543"/>
        <w:jc w:val="both"/>
        <w:rPr/>
      </w:pPr>
      <w:r>
        <w:rPr>
          <w:sz w:val="28"/>
          <w:szCs w:val="28"/>
        </w:rPr>
        <w:t>2.9.</w:t>
        <w:tab/>
        <w:tab/>
        <w:t>При осуществлении функций, установленных настоящим положением, Департамент является исполнителем и соисполнителем муниципальных программ в сфере образования и молодежной политики; в сфере социальной поддержки жителей Нефтеюганского района; в сфере создания доступной среды; в сфере обеспечения экологической безопасности; в сфере развития гражданского общества; в сфере развития малого и среднего предпринимательства и создания условий для развития потребительского рынка; в сфере совершенствования муниципального управления; в сфере профилактики экстремизма, гармонизации межэтнических и межкультурных отношений; в сфере социально-экономического развития населения Нефтеюганского района из числа коренных малочисленных народов Севера, в сфере развития культуры, физической культуры и спорта; в сфере развития агропромышленного комплекса и рынков сельскохозяйственной продукции, сырья и продовольствия в Нефтеюганском районе; в сфере развития жилищно-коммунального комплекса и повышения энергетической эффективности; в сфере управления муниципальными финансами; в сфере улучшения условий и охраны труда, развития социального партнерства в муниципальном образовании Нефтеюганский район.</w:t>
      </w:r>
    </w:p>
    <w:p>
      <w:pPr>
        <w:pStyle w:val="Normal"/>
        <w:tabs>
          <w:tab w:val="clear" w:pos="708"/>
          <w:tab w:val="left" w:pos="1418" w:leader="none"/>
        </w:tabs>
        <w:ind w:left="24" w:firstLine="720"/>
        <w:jc w:val="both"/>
        <w:rPr/>
      </w:pPr>
      <w:r>
        <w:rPr>
          <w:sz w:val="28"/>
          <w:szCs w:val="28"/>
        </w:rPr>
        <w:t>2.10.</w:t>
        <w:tab/>
        <w:t xml:space="preserve">Обеспечивает условия для развития на территории Нефтеюганского района школьного спорта, направленного на физическое воспитание и физическую подготовку обучающихся в образовательных организациях начального общего, основного общего и среднего общего образования, их подготовку к участию и участие в физкультурных мероприятиях и спортивных  мероприятиях, в том числе в официальных физкультурных мероприятиях и спортивных мероприятия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роводит процедуру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разрабатываемых Департаментом, путем проведения публичных консультаций проектов муниципальных нормативных правовых актов; оценки регулирующего воздействия проектов муниципальных нормативных правовых актов, в том числе формирование свода предложений, поступивших в ходе публичных консультаций, сводного отчета об оценке регулирующего воздействия; экспертизы действующих муниципальных нормативных правовых актов, в том числе формирование свода предложений, поступивших в ходе публичных консультаций, сводного отчета о результатах проведения экспертизы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2.12.</w:t>
        <w:tab/>
        <w:t>Выполняет иные функции в соответствии с правовыми актами Российской Федерации, Ханты-Мансийского автономного округа – Югры, муниципальными правовыми актами муниципального образования Нефтеюганский район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февраля    </w:t>
      </w:r>
      <w:r>
        <w:rPr>
          <w:sz w:val="28"/>
          <w:szCs w:val="28"/>
        </w:rPr>
        <w:t>2016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7:00Z</dcterms:created>
  <dc:creator>Натуська</dc:creator>
  <dc:description/>
  <dc:language>en-US</dc:language>
  <cp:lastModifiedBy>Курапова Альфия Минираисовна</cp:lastModifiedBy>
  <cp:lastPrinted>2016-02-12T10:01:00Z</cp:lastPrinted>
  <dcterms:modified xsi:type="dcterms:W3CDTF">2016-02-12T10:57:00Z</dcterms:modified>
  <cp:revision>2</cp:revision>
  <dc:subject/>
  <dc:title>Об изъятии и предоставлении земли</dc:title>
</cp:coreProperties>
</file>