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9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0.11.2015 № 667 «О Прогнозном плане (программе) приватизации муниципального имущества на 2016-2018 годы» </w:t>
      </w:r>
    </w:p>
    <w:p>
      <w:pPr>
        <w:pStyle w:val="Normal"/>
        <w:ind w:right="439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решения 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в соответствии с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руководствуясь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к Прогнозному плану (программе) приватизации муниципального имущества на 2016-2018 годы, утвержденному решением Думы Нефтеюганского района от 20.11.2015 № 667 изменения, дополнив раздел 1 строкой 6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95"/>
        <w:gridCol w:w="5001"/>
      </w:tblGrid>
      <w:tr>
        <w:trPr>
          <w:trHeight w:val="35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Ханты-Мансийский автономный округ – Югра, г. Нефтеюганск</w:t>
            </w:r>
          </w:p>
        </w:tc>
      </w:tr>
      <w:tr>
        <w:trPr>
          <w:trHeight w:val="1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комплекс, назначение: нежилое, ул. Энергетиков, строен. 12/2, с земельным участком необходимым для его использован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а – 755 кв.м,           этажность – 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объект расположен на земельном участке, площадью 1 132 кв.м, кадастровый номер 86:20:0000004:4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7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Думы Нефтеюганского района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февраля   </w:t>
      </w:r>
      <w:r>
        <w:rPr>
          <w:sz w:val="28"/>
          <w:szCs w:val="28"/>
        </w:rPr>
        <w:t>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6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7:00Z</dcterms:created>
  <dc:creator>Натуська</dc:creator>
  <dc:description/>
  <dc:language>en-US</dc:language>
  <cp:lastModifiedBy>Курапова Альфия Минираисовна</cp:lastModifiedBy>
  <cp:lastPrinted>2016-02-12T11:22:00Z</cp:lastPrinted>
  <dcterms:modified xsi:type="dcterms:W3CDTF">2016-02-12T07:27:00Z</dcterms:modified>
  <cp:revision>2</cp:revision>
  <dc:subject/>
  <dc:title>Об изъятии и предоставлении земли</dc:title>
</cp:coreProperties>
</file>