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69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ind w:left="20" w:right="47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0" w:right="47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8.01.2015 № 557 «Об утверждении порядка освобождения от должности лица, замещающего муниципальную должность в муниципальном образовании Нефтеюганский район, в связи с утратой дове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25.12.2008 № 273-ФЗ «О противодействии коррупции», </w:t>
      </w:r>
      <w:r>
        <w:rPr>
          <w:sz w:val="28"/>
          <w:szCs w:val="28"/>
        </w:rPr>
        <w:t>Уставом муниципального образования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Думы Нефтеюганского района от 28.01.2015 № 557 «Об утверждении порядка освобождения от должности лица, замещающего муниципальную должность в муниципальном образовании Нефтеюганский район, в связи с утратой доверия» (с изменениями на 07.04.2016 № 727)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 </w:t>
      </w:r>
      <w:r>
        <w:rPr>
          <w:rFonts w:eastAsia="Calibri"/>
          <w:sz w:val="28"/>
          <w:szCs w:val="28"/>
          <w:lang w:eastAsia="en-US"/>
        </w:rPr>
        <w:t xml:space="preserve">Настоящий Порядок освобождения от должности лица, замещающего муниципальную должность в муниципальном образовании Нефтеюганский район, в связи с утратой доверия (далее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рядок), распространяется на Главу Нефтеюганского района, председателя Думы Нефтеюганского района и </w:t>
      </w:r>
      <w:r>
        <w:rPr>
          <w:sz w:val="28"/>
          <w:szCs w:val="28"/>
        </w:rPr>
        <w:t>депутатов, замещающих должности в Думе Нефтеюганского района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(далее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лицо, замещающее муниципальную должность)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eastAsia="Calibri" w:cs="Times New Roman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sz w:val="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6T11:31:00Z</dcterms:modified>
  <cp:revision>21</cp:revision>
  <dc:subject/>
  <dc:title> </dc:title>
</cp:coreProperties>
</file>