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8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муниципального образования Нефтеюганский район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с целью приведения Устава муниципального образования Нефтеюганский район в соответствие с действующим законодательством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Устав муниципального образования Нефтеюганский район (в редакции решений Думы Нефтеюганского района от 16.06.2005 № 616, от 26.02.2007 № 295, от 28.01.2008 № 645, от 16.07.2008 № 757, от 06.04.2009 № 902, от 24.09.2009 № 977, от 11.03.2010 № 1060, от 29.07.2010 № 1111, от 31.08.2010 № 1115, от 14.12.2010 №1170, от 21.02.2011 № 1200, от 23.09.2011 №70, от 29.02.2012 № 165, от 10.08.2012 № 260, от 25.12.2012 № 315, от 27.03.2013 № 340, от 27.08.2013 № 390, от 31.01.2014 № 445, от 23.12.2014 № 545, от 08.04.2015 № 580, от 28.04.2015 № 590, от 07.10.2015 № 653) следующие измене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пункте 6 пункта 1 статьи 6.1 слово «учреждений» заменить словом «организаций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татью 19 дополнить пунктом 3 следующего содержания: 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Организацию рассмотрения обращений граждан в органы местного самоуправления обеспечивает Администрация района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2 статьи 23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одпункт 41 изложить в следующей редакции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1) установление гарантий и компенсаций для лиц, проживающих в Ханты-Мансийском автономном округе - Югре, работающих в органах местного самоуправления и муниципальных учреждениях Нефтеюганского района;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в подпункте 53 слова «на постоянной основе» исключить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дополнить подпунктом 61 следующего содержа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1) установление размеров и условий оплаты труда лиц, не отнесенных к должностям муниципальной службы и осуществляющих техническое обеспечение деятельности Думы района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татью 24.1 дополнить пунктами 6, 7 следующего содержа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Полномочия председателя Думы района прекращаются досрочно в случае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тавки по собственному желанию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рочного прекращения депутатских полномочий в соответствии со статьей 31 настоящего Устава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я Думой района решения о досрочном прекращении полномочий председателя Думы района в связи с утратой доверия депутатов Думы района, если за его принятие проголосовало не менее двух третей от установленной численности депутатов Думы района.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досрочного прекращения полномочий председателя Думы района в результате принятия Думой района решения о досрочном прекращении полномочий председателя Думы района в связи с утратой доверия депутатов Думы района одновременно проводится досрочное избрание председателя Думы района. В иных случаях избрание председателя Думы района проводится не позднее 14 дней со дня досрочного прекращения полномочий председателя Думы района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татью 31 дополнить пунктом 1.1 следующего содержания:</w:t>
      </w:r>
    </w:p>
    <w:p>
      <w:pPr>
        <w:pStyle w:val="ConsNormal"/>
        <w:tabs>
          <w:tab w:val="clear" w:pos="708"/>
          <w:tab w:val="left" w:pos="1276" w:leader="none"/>
          <w:tab w:val="left" w:pos="1418" w:leader="none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</w:t>
        <w:tab/>
        <w:tab/>
        <w:t>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"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статье 34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в пункте 2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1. подпункты 13.1, 13.2 исключить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2. дополнить подпунктом 13.3 следующего содержа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3)  Координирует деятельность органов местного самоуправления по оказанию избирательным комиссиям содействия в реализации их полномочий при подготовке к проведению выборов, референдума;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3. подпункты 14, 15, 17, 23 исключить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пункт 3 исключить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. в пункте 3.1 слова «на основании распоряжения Главы» заменить словами «на основании распоряжения администрации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4. пункты 4, 4.1 исключить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татью 35 дополнить пунктом 1.2 следующего содержа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Полномочия Главы район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статье 36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. абзац второй пункта 3 изложить в следующей редакции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 дня истечения срока контракта с Главой администрации района до вступления в должность Главы района, избираемого из числа кандидатов, представленных конкурсной комиссией по результатам конкурса, его полномочия осуществляет один из первых заместителей главы администрации района на основании распоряжения Главы района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2. в пункте 4 слово «Главы» исключить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статье 38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1. пункт 1 дополнить подпунктом 19 следующего содержа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9) осуществляет полномочия в сфере промышленности на территории Нефтеюганского района в соответствии с Федеральным законом от 31.12.2014 № 488-ФЗ «О промышленной политике в Российской Федерации»,  законами Ханты-Мансийского автономного округа – Югры и настоящим Уставом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2. в подпункте 4 пункта 2 слова «печатные средства» заменить словами «печатное средство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3. подпункт 5 пункта 3 исключить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4. в пункте 4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4.1. подпункт 10 изложить в следующей редакции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участвует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района;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4.2. подпункт 21 изложить в следующей редакции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) присваивает адреса объектам адресации, изменяет, аннулирует  адреса,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я элементам планировочной структуры в границах межселенной территории муниципального района, изменяет, аннулирует такие наименования, размещает информацию в государственном адресном реестре;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4.3. подпункт 22 исключить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5. в подпункте 5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5.1. подпункт 13 исключить;</w:t>
      </w:r>
    </w:p>
    <w:p>
      <w:pPr>
        <w:pStyle w:val="Cons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5.2.</w:t>
        <w:tab/>
        <w:t>в подпункте 16 слова «на территориях муниципальных образований» заменить словами «на территории Нефтеюганского района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5.3. дополнить подпунктом 22 следующего содержания:</w:t>
      </w:r>
    </w:p>
    <w:p>
      <w:pPr>
        <w:pStyle w:val="ConsNormal"/>
        <w:tabs>
          <w:tab w:val="clear" w:pos="708"/>
          <w:tab w:val="left" w:pos="1418" w:leader="none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)</w:t>
        <w:tab/>
        <w:t>исполняет полномочия в области сохранения, использования, популяризации и государственной охраны объектов культурного наследия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6. в пункте 6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6.1. дополнить подпунктом 8.1 следующего содержания:</w:t>
      </w:r>
    </w:p>
    <w:p>
      <w:pPr>
        <w:pStyle w:val="ConsNormal"/>
        <w:tabs>
          <w:tab w:val="clear" w:pos="708"/>
          <w:tab w:val="left" w:pos="1418" w:leader="none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1)</w:t>
        <w:tab/>
        <w:t>организует и осуществляет мероприятия по территориальной обороне;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6.2. подпункт 15 изложить в следующей редакции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) разрабатывает и осуществляет меры, направленные на укрепление межнационального и межконфессионального согласия, профилактику межнациональных (межэтнических) конфликтов;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6.3. дополнить подпунктом 27 следующего содержания:</w:t>
      </w:r>
    </w:p>
    <w:p>
      <w:pPr>
        <w:pStyle w:val="ConsNormal"/>
        <w:tabs>
          <w:tab w:val="clear" w:pos="708"/>
          <w:tab w:val="left" w:pos="1276" w:leader="none"/>
          <w:tab w:val="left" w:pos="1418" w:leader="none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7)</w:t>
        <w:tab/>
        <w:t>осуществляет полномочия в области отнесения сведений к государственной тайне и их защиты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ункт 4 статьи 52 изложить в следующей редакции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Финансовый орган в соответствии с положением о бюджетном процессе, утвержденным Думой района, составляет проект районного  бюджета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 статье 54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1. пункт 4 изложить в следующей редакции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Реестр расходных обязательств муниципального образования ведется в порядке, установленном  администрацией района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2. дополнить пунктом 6.2 следующего содержания:</w:t>
      </w:r>
    </w:p>
    <w:p>
      <w:pPr>
        <w:pStyle w:val="Cons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2.</w:t>
        <w:tab/>
        <w:t>Порядок и размеры возмещения расходов, связанных со служебными командировками, работникам муниципальных учреждений Нефтеюганского района устанавливаются постановлением Администрации района.»;</w:t>
      </w:r>
    </w:p>
    <w:p>
      <w:pPr>
        <w:pStyle w:val="ConsNormal"/>
        <w:tabs>
          <w:tab w:val="clear" w:pos="708"/>
          <w:tab w:val="left" w:pos="1134" w:leader="none"/>
          <w:tab w:val="left" w:pos="1560" w:leader="none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одпункт 3 пункта 3 статьи 62 изложить в следующей редакции:</w:t>
      </w:r>
    </w:p>
    <w:p>
      <w:pPr>
        <w:pStyle w:val="ConsNormal"/>
        <w:tabs>
          <w:tab w:val="clear" w:pos="708"/>
          <w:tab w:val="left" w:pos="1134" w:leader="none"/>
          <w:tab w:val="left" w:pos="1560" w:leader="none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временные выплаты:</w:t>
      </w:r>
    </w:p>
    <w:p>
      <w:pPr>
        <w:pStyle w:val="ConsNormal"/>
        <w:tabs>
          <w:tab w:val="clear" w:pos="708"/>
          <w:tab w:val="left" w:pos="1134" w:leader="none"/>
          <w:tab w:val="left" w:pos="1560" w:leader="none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юбилейным датам в связи с достижением возраста 50, 55, 60, 65  лет;</w:t>
      </w:r>
    </w:p>
    <w:p>
      <w:pPr>
        <w:pStyle w:val="ConsNormal"/>
        <w:tabs>
          <w:tab w:val="clear" w:pos="708"/>
          <w:tab w:val="left" w:pos="1134" w:leader="none"/>
          <w:tab w:val="left" w:pos="1560" w:leader="none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мертью близких родственников (родители, супруг  (супруга), дети).».</w:t>
      </w:r>
    </w:p>
    <w:p>
      <w:pPr>
        <w:pStyle w:val="ConsNormal"/>
        <w:tabs>
          <w:tab w:val="clear" w:pos="708"/>
          <w:tab w:val="left" w:pos="1134" w:leader="none"/>
          <w:tab w:val="left" w:pos="1560" w:leader="none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ункт 4 решения Думы Нефтеюганского района от 28.04.2015 № 590 «О внесении изменений в Устав муниципального образования Нефтеюганский район» следующие изменения:</w:t>
      </w:r>
    </w:p>
    <w:p>
      <w:pPr>
        <w:pStyle w:val="ConsNormal"/>
        <w:tabs>
          <w:tab w:val="clear" w:pos="708"/>
          <w:tab w:val="left" w:pos="1134" w:leader="none"/>
          <w:tab w:val="left" w:pos="1560" w:leader="none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подпункте 4.1:</w:t>
      </w:r>
    </w:p>
    <w:p>
      <w:pPr>
        <w:pStyle w:val="ConsNormal"/>
        <w:tabs>
          <w:tab w:val="clear" w:pos="708"/>
          <w:tab w:val="left" w:pos="1134" w:leader="none"/>
          <w:tab w:val="left" w:pos="1560" w:leader="none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цифры «1.5 – 1.10» заменить цифрами «1.5-1.8, 1.10»;</w:t>
      </w:r>
    </w:p>
    <w:p>
      <w:pPr>
        <w:pStyle w:val="ConsNormal"/>
        <w:tabs>
          <w:tab w:val="clear" w:pos="708"/>
          <w:tab w:val="left" w:pos="1134" w:leader="none"/>
          <w:tab w:val="left" w:pos="1560" w:leader="none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дополнить словами «, а также при досрочном прекращении полномочий Главы района, избранного из состава Думы района»;</w:t>
      </w:r>
    </w:p>
    <w:p>
      <w:pPr>
        <w:pStyle w:val="ConsNormal"/>
        <w:tabs>
          <w:tab w:val="clear" w:pos="708"/>
          <w:tab w:val="left" w:pos="1134" w:leader="none"/>
          <w:tab w:val="left" w:pos="1560" w:leader="none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пункте 4.3 после слов «Закона Ханты-Мансийского автономного округа – Югры от 20.02.2015 № 13-оз «О внесении изменений в статью 1.2 Закона Ханты-Мансийского автономного округа – Югры «Об отдельных вопросах организации местного самоуправления в Ханты-Мансийском автономном округе – Югре» дополнить словами «, а также в случае досрочного прекращения Главы района, избранного из состава Думы района».</w:t>
      </w:r>
    </w:p>
    <w:p>
      <w:pPr>
        <w:pStyle w:val="ConsNormal"/>
        <w:tabs>
          <w:tab w:val="clear" w:pos="708"/>
          <w:tab w:val="left" w:pos="1134" w:leader="none"/>
          <w:tab w:val="left" w:pos="1560" w:leader="none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Думы Нефтеюганского района 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решение Думы Нефтеюганского района вступает в силу после официального опубликования в газете «Югорское обозрение» и применяется с учетом особенностей, предусмотренных пунктом 5.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ункте 1 подпункты 1.4, 1.6.1.1, 1.6.1.3, 1.6.2 - 1.6.4, 1.9.6.2 применяются после истечения срока полномочий Главы района, избранного до дня вступления в силу Закона Ханты-Мансийского автономного округа – Югры от 20.02.2015 № 13-оз «О внесении изменений в статью 1.2 Закона Ханты-Мансийского автономного округа - Югры «Об отдельных вопросах организации местного самоуправления в Ханты-Мансийском автономном округе – Югре», а также в случае досрочного прекращения Главы района, избранного из состава Думы района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февраля   </w:t>
      </w:r>
      <w:r>
        <w:rPr>
          <w:sz w:val="28"/>
          <w:szCs w:val="28"/>
        </w:rPr>
        <w:t>2016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Univers;Arial" w:hAnsi="Univers;Arial" w:cs="Univers;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04:00Z</dcterms:created>
  <dc:creator>Натуська</dc:creator>
  <dc:description/>
  <cp:keywords/>
  <dc:language>en-US</dc:language>
  <cp:lastModifiedBy>Курапова Альфия Минираисовна</cp:lastModifiedBy>
  <cp:lastPrinted>2016-02-05T16:19:00Z</cp:lastPrinted>
  <dcterms:modified xsi:type="dcterms:W3CDTF">2016-02-11T10:25:00Z</dcterms:modified>
  <cp:revision>3</cp:revision>
  <dc:subject/>
  <dc:title>Об изъятии и предоставлении земли</dc:title>
</cp:coreProperties>
</file>