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65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70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9.02.2012 № 171 «Об утверждении наименований должностей муниципальной служб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rFonts w:eastAsia="Calibri"/>
          <w:bCs/>
          <w:sz w:val="26"/>
          <w:szCs w:val="26"/>
          <w:lang w:eastAsia="en-US"/>
        </w:rPr>
        <w:t xml:space="preserve">от 02.03.2007 № 25-ФЗ </w:t>
        <w:br/>
        <w:t>«О муниципальной службе в Российской Федерации»,</w:t>
      </w:r>
      <w:r>
        <w:rPr>
          <w:sz w:val="26"/>
          <w:szCs w:val="26"/>
        </w:rPr>
        <w:t xml:space="preserve"> Законами Ханты-Мансийского автономного округа – Югры от 20.07.2007 № 113-оз «Об отдельных вопросах муниципальной службы в Ханты-Мансийском автономном округе – Югре», от 20.07.2007 № 97-оз «О реестре должностей муниципальной службы 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Внести в решение Думы Нефтеюганского района от 29.02.2012 № 171 «Об утверждении наименований должностей муниципальной службы» (с изменениями на 27.10.2016 № 21) изменения, изложив приложения 1-4 в редакции согласно приложениям 1-4 к настоящему  решению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27.10.2016. 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</w:tc>
      </w:tr>
    </w:tbl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Приложение 1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7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декабря </w:t>
      </w:r>
      <w:r>
        <w:rPr>
          <w:bCs/>
          <w:kern w:val="2"/>
        </w:rPr>
        <w:t xml:space="preserve"> 2016 г.</w:t>
      </w:r>
      <w:r>
        <w:rPr>
          <w:bCs/>
          <w:color w:val="FFFFFF"/>
          <w:kern w:val="2"/>
        </w:rPr>
        <w:t>.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 xml:space="preserve">65 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именований должностей муниципальной службы, учреждаемых для обеспечения исполнения полномочий администрации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 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, заместитель главы Нефтеюга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– заместитель главы Нефтеюга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– главный бухгалтер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– главный бухгалтер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– главный бухгалтер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Должности муниципальной службы главной группы, учреждаемые для: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 выполнения функции «руководитель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, председатель комитета, начальник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– председатель комитета, начальник управления, начальник отдела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– заместитель главного бухгалтер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– заместитель главного бухгалтер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– заместитель главного бухгалтер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управляющего делам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в составе департамента,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(заведующий) отдела, службы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– главный бухгалтер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 выполнения функции «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Должности муниципальной службы ведущей группы, учреждаемые для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выполнения функции «руководитель»: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в составе департамента,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(заведующего) отдела, службы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(заведующего) отдела – заместитель главного бухгалтер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(заведующий) отдела, службы в составе департамента, комитета,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 выполнения функций «специалист», «обеспечивающий 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эксперт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102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инспектор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 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 Должности муниципальной службы младшей группы, учреждаемые для выполнения функции «обеспечивающий специалист»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I категори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II категори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Приложение 2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7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декабря </w:t>
      </w:r>
      <w:r>
        <w:rPr>
          <w:bCs/>
          <w:kern w:val="2"/>
        </w:rPr>
        <w:t xml:space="preserve"> 2016 г.</w:t>
      </w:r>
      <w:r>
        <w:rPr>
          <w:bCs/>
          <w:color w:val="FFFFFF"/>
          <w:kern w:val="2"/>
        </w:rPr>
        <w:t>.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 xml:space="preserve">65 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именований должностей муниципальной службы, учреждаемых для обеспечения исполнения полномочий Главы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 главной группы, учреждаемые для выполнения функции «помощник (советник)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, советник, консультант главы Нефтеюга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сс-секретарь главы Нефтеюганского района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Приложение 3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7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декабря </w:t>
      </w:r>
      <w:r>
        <w:rPr>
          <w:bCs/>
          <w:kern w:val="2"/>
        </w:rPr>
        <w:t xml:space="preserve"> 2016 г.</w:t>
      </w:r>
      <w:r>
        <w:rPr>
          <w:bCs/>
          <w:color w:val="FFFFFF"/>
          <w:kern w:val="2"/>
        </w:rPr>
        <w:t>.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 xml:space="preserve">65 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6237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именований должностей муниципальной службы, учреждаемых для обеспечения исполнения полномочий Думы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 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аппарат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аппарат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 Должности муниципальной службы главной группы, учреждаемые для выполнения функции «руководитель»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управления аппарат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(заведующий) отдела, служ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. Должности муниципальной службы ведущей группы, учреждаемые дл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 выполнения функции «руководитель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(заведующий) отдела, службы в составе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меститель начальника (заведующего) отдела, служб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 выполнения функций «специалист», «обеспечивающий специалист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сультан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-экспе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4. 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ый специалис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ущий специалис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 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 I категор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 II категор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Приложение 4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7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декабря </w:t>
      </w:r>
      <w:r>
        <w:rPr>
          <w:bCs/>
          <w:kern w:val="2"/>
        </w:rPr>
        <w:t xml:space="preserve"> 2016 г.</w:t>
      </w:r>
      <w:r>
        <w:rPr>
          <w:bCs/>
          <w:color w:val="FFFFFF"/>
          <w:kern w:val="2"/>
        </w:rPr>
        <w:t>.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 xml:space="preserve">65 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widowControl w:val="false"/>
        <w:autoSpaceDE w:val="false"/>
        <w:ind w:left="6237" w:right="-1" w:hanging="0"/>
        <w:jc w:val="center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наименований должностей муниципальной службы, учреждаемых для обеспечения исполнения полномочий Контрольно-счетной палаты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 Должность муниципальной службы высшей группы, учреждаемая для выполнения функции «руководитель»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 Должности муниципальной службы главной группы, учреждаемые для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выполнения функции «руководитель»: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 выполнения функции «специалист»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Должности муниципальной службы старшей группы, учреждаемые для выполнения функций «специалист»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7T12:51:00Z</dcterms:modified>
  <cp:revision>10</cp:revision>
  <dc:subject/>
  <dc:title> </dc:title>
</cp:coreProperties>
</file>