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64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8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от 26.09.2012 № 271 </w:t>
        <w:br/>
        <w:t>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Трудовым кодексом Российской Федерации, Законом Российской Федерации от 19.02.1993 № 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</w:t>
        <w:br/>
        <w:t xml:space="preserve">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 и Уставом муниципального образования Нефтеюганский район, 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  <w:tab/>
        <w:t xml:space="preserve">Внести в приложение к решению Думы Нефтеюганского района от 26.09.2012 № 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 </w:t>
        <w:br/>
        <w:t xml:space="preserve">(с изменениями на 24.08.2016 № 771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здел </w:t>
      </w:r>
      <w:r>
        <w:rPr>
          <w:rFonts w:eastAsia="Calibri"/>
          <w:sz w:val="26"/>
          <w:szCs w:val="26"/>
          <w:lang w:val="en-US" w:eastAsia="en-US"/>
        </w:rPr>
        <w:t>VI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val="en-US" w:eastAsia="en-US"/>
        </w:rPr>
        <w:t>VI</w:t>
      </w:r>
      <w:r>
        <w:rPr>
          <w:rFonts w:eastAsia="Calibri"/>
          <w:sz w:val="26"/>
          <w:szCs w:val="26"/>
          <w:lang w:eastAsia="en-US"/>
        </w:rPr>
        <w:t>. Частичная оплата или предоставление частичной компенсации расходов на приобретение путевок к ежегодному оплачиваемому отпуску, в том числе детям или одному члену семь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12. </w:t>
      </w:r>
      <w:r>
        <w:rPr>
          <w:sz w:val="26"/>
          <w:szCs w:val="26"/>
        </w:rPr>
        <w:t xml:space="preserve">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к ежегодному оплачиваемому отпуску работнику производится в размере 30 000 (тридца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умму частичной оплаты или частичной компенсации расходов не включается стоимость проезда к месту отдыха и обр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13. Частичная оплата или частичная компенсация расходов на приобретение путевок (</w:t>
      </w:r>
      <w:r>
        <w:rPr>
          <w:sz w:val="26"/>
          <w:szCs w:val="26"/>
        </w:rPr>
        <w:t xml:space="preserve">туристского продукта, </w:t>
      </w:r>
      <w:r>
        <w:rPr>
          <w:sz w:val="26"/>
          <w:szCs w:val="26"/>
          <w:lang w:eastAsia="en-US"/>
        </w:rPr>
        <w:t xml:space="preserve">оздоровительных, санаторно-курортных путевок, курсовок), услуги по которым оказываются в пределах Российской Федерации, и производя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а несовершеннолетних детей работника в возрасте до 18 лет,</w:t>
      </w:r>
      <w:r>
        <w:rPr>
          <w:sz w:val="26"/>
          <w:szCs w:val="26"/>
        </w:rPr>
        <w:t xml:space="preserve"> а также детей, в отношении которых работник (супруг или супруга работника) назначен опекуном или попечителем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или одному члену семьи - </w:t>
      </w:r>
      <w:r>
        <w:rPr>
          <w:sz w:val="26"/>
          <w:szCs w:val="26"/>
        </w:rPr>
        <w:t>неработающему супругу (супруге)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производится на основании заявления работника и следующих документов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) при оплате путевок в оздоровительные учрежд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цензия на осуществление медицинской деятельности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 оказания услуг и (или) обратный талон к путевке  с указанием стоимости путевки на каждого члена семьи (при наличии), либо справка о стоимости услуг с указанием оплаты на каждого члена семь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) при оплате санаторно-курортных путевок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цензия на осуществление медицинской деятельности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 оказания услуг и (или) отрывной талон к путевке с указанием стоимости путевки на каждого члена семь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)</w:t>
      </w:r>
      <w:r>
        <w:rPr>
          <w:rFonts w:eastAsia="Calibri"/>
        </w:rPr>
        <w:t> </w:t>
      </w:r>
      <w:r>
        <w:rPr>
          <w:rFonts w:eastAsia="Calibri"/>
          <w:sz w:val="26"/>
          <w:szCs w:val="26"/>
          <w:lang w:eastAsia="en-US"/>
        </w:rPr>
        <w:t>при оплате курсовок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85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цензия на осуществление медицинской деятельности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85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 оказания услуг и (или) обратный талон к курсовке с указанием стоимости на каждого члена семь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(-ы), подтверждающий(-ие) факт оплаты (квитанция к приходно-кассовому ордеру, либо кассовый чек, либо чек и (или) он-лайн выписку из бан-ка, либо платежное поручение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) при оплате туристского продукта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 о реализации туристского проду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уристская путевка по форме бланка строгой отчетности (при наличии), либо справка о стоимости услуг туристского продукта с указанием оплаты на каждого члена семь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(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2.</w:t>
        <w:tab/>
        <w:t xml:space="preserve">Пункт 22 раздела </w:t>
      </w:r>
      <w:r>
        <w:rPr>
          <w:rFonts w:eastAsia="Calibri"/>
          <w:sz w:val="26"/>
          <w:szCs w:val="26"/>
          <w:lang w:val="en-US" w:eastAsia="en-US"/>
        </w:rPr>
        <w:t>VIII</w:t>
      </w:r>
      <w:r>
        <w:rPr>
          <w:rFonts w:eastAsia="Calibri"/>
          <w:sz w:val="26"/>
          <w:szCs w:val="26"/>
          <w:lang w:eastAsia="en-US"/>
        </w:rPr>
        <w:t xml:space="preserve"> исключить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 и применяется с 01 января 2017 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6-12-27T05:00:00Z</dcterms:modified>
  <cp:revision>11</cp:revision>
  <dc:subject/>
  <dc:title> </dc:title>
</cp:coreProperties>
</file>