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63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№ 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2.03.2007 </w:t>
      </w:r>
      <w:hyperlink r:id="rId3">
        <w:r>
          <w:rPr>
            <w:rStyle w:val="InternetLink"/>
            <w:sz w:val="26"/>
            <w:szCs w:val="26"/>
          </w:rPr>
          <w:t>№ 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4">
        <w:r>
          <w:rPr>
            <w:rStyle w:val="InternetLink"/>
            <w:sz w:val="26"/>
            <w:szCs w:val="26"/>
          </w:rPr>
          <w:t>№ 76-оз</w:t>
        </w:r>
      </w:hyperlink>
      <w:r>
        <w:rPr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</w:t>
      </w:r>
      <w:hyperlink r:id="rId5">
        <w:r>
          <w:rPr>
            <w:rStyle w:val="InternetLink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6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нести в приложение к решению Думы Нефтеюганского района от 29.02.2012 № 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1.06.2016 № 761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4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4. 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муниципальному служащему производится в размере 35 000 (тридцать пять тысяч) рублей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умму частичной оплаты или частичной компенсации расходов не включается стоимость проезда к месту отдыха и обратн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астичная оплата или частичная компенсация расходов осуществляется на приобретение путевок (туристского продукта, оздоровительных, санаторно-курортных, курсовок), услуги по которым оказываются в пределах Российской Федерации, и производитс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ли одному члену семьи - неработающему(-ей) супругу (супруге)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му служащему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на всех детей и (или) иного члена семьи производится в размере 30 000 (тридцать тысяч)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енсации не подлежат расходы по проезду (услуги по перевозке) к месту отдыха и обрат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ичная оплата или частичная компенсация расходов на приобретение туристского продукта, путевок (оздоровительных, санаторно-курортных), курсовок, производится на основании заявления муниципального служащего и следующих документо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) при оплате путевок в оздоровительные учрежд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оказания услуг и (или) обратный талон к путевке с указанием стоимости путевки на каждого члена семьи (при наличии), либо справка о стоимости услуг с указанием оплаты на каждого члена семь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 при оплате санаторно-курортных путевок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оказания услуг и (или)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) при оплате курсовок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оказания услуг и (или) обратный талон к курсовке с указанием стоимости на каждого члена семь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-ы), подтверждающий(-ие) факт оплаты (квитанция к приходно-кассовому ордеру, либо кассовый чек, либо чек и (или) он-лайн выписку из бан-ка, либо платежное поручение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) при оплате туристского продукт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 о реализации туристского проду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Пункт 13 раздела 6 приложения к Положению о размере, порядке и условиях предоставления гарантий муниципальным служащим органов местного самоуправления Нефтеюганского района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3. 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вый заместитель главы Нефтеюганского рай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 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меститель главы Нефтеюганского района, директор департамента - заместитель главы Нефтеюганского  рай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 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eastAsia="Calibri"/>
              </w:rPr>
            </w:pPr>
            <w:r>
              <w:rPr/>
              <w:t>Помощник главы Нефтеюганского района, советник главы Нефтеюганского района, консультант главы Нефтеюганского района, пресс-секретарь главы Нефтеюганского района, управляющий делами администрации Нефтеюганского рай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иректор департамента, председатель комитета, начальник управления, руководитель аппарата Думы, председатель контрольно-счетной палаты Нефтеюганского район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меститель директора департамента, заместитель председателя комитета, заместитель начальника управления, секретарь комиссии,</w:t>
            </w:r>
            <w:r>
              <w:rPr>
                <w:color w:val="FF0000"/>
              </w:rPr>
              <w:t xml:space="preserve"> </w:t>
            </w:r>
            <w:r>
              <w:rPr/>
              <w:t>начальник отдела контрольно-счетной палаты Нефтеюганского района, инспектор контрольно-счетной палаты Нефтеюганского района, начальник (заведующий)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2" w:leader="none"/>
              </w:tabs>
              <w:jc w:val="both"/>
              <w:rPr>
                <w:rFonts w:eastAsia="Calibri"/>
              </w:rPr>
            </w:pPr>
            <w:r>
              <w:rPr/>
              <w:t xml:space="preserve">Начальник отдела (службы) в составе департамента, управления, комитета, заместитель начальника отдела, специалист-эксперт, муниципальный жилищный инспектор, ведущий специалист контрольно-счетной палаты Нефтеюганского района, заместитель заведующего отделом, главный специалист, ведущий специалист, специалист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специалист,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2" w:leader="none"/>
              </w:tabs>
              <w:jc w:val="center"/>
              <w:rPr>
                <w:rFonts w:eastAsia="Calibri"/>
              </w:rPr>
            </w:pPr>
            <w:r>
              <w:rPr/>
              <w:t>25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 и применяется с учетом особенностей, предусмотренных пунктами 3, 4. 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3.</w:t>
        <w:tab/>
        <w:t>Пункт 1.1 применяется с 1 января 2017 года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4.</w:t>
        <w:tab/>
        <w:t>Пункт 1.2 распространяет свое действие на правоотношения, возникшие с 27.10.2016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129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..%5Ccontent%5Cact%5Cbbf89570-6239-4cfb-bdba-5b454c14e321.html" TargetMode="External"/><Relationship Id="rId4" Type="http://schemas.openxmlformats.org/officeDocument/2006/relationships/hyperlink" Target="../../C:%5C..%5Ccontent%5Cact%5C7f1ce101-6a5a-40cb-b5d3-2713f48d031f.html" TargetMode="External"/><Relationship Id="rId5" Type="http://schemas.openxmlformats.org/officeDocument/2006/relationships/hyperlink" Target="../../C:%5C..%5Ccontent%5Cact%5Ced05bcac-dad3-4fb1-a650-193cad016cf0.html" TargetMode="External"/><Relationship Id="rId6" Type="http://schemas.openxmlformats.org/officeDocument/2006/relationships/hyperlink" Target="../../C:%5C..%5Ccontent%5Cact%5Cd712594f-0579-4a31-b5b7-0a4a051c81d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7T05:03:00Z</dcterms:modified>
  <cp:revision>12</cp:revision>
  <dc:subject/>
  <dc:title> </dc:title>
</cp:coreProperties>
</file>