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16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62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6" w:hanging="0"/>
        <w:jc w:val="both"/>
        <w:rPr/>
      </w:pPr>
      <w:r>
        <w:rPr>
          <w:sz w:val="26"/>
          <w:szCs w:val="26"/>
        </w:rPr>
        <w:t>О внесении изменений в решение Думы Нефтеюганского района от 27.06.2012 № 237 «Об утверждении Порядка предоставления гарантий лицам, замещающим муниципальные должности на постоянной основ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Законом Ханты-Мансийского автономного округа – Югры от 28.12.2007 № 201-оз </w:t>
        <w:br/>
        <w:t xml:space="preserve"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Уставом муниципального образования Нефтеюганский райо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Внести в приложение к решению Думы Нефтеюганского района от 27.06.2012 № 237 «Об утверждении Порядка предоставления гарантий лицам, замещающим муниципальные должности на постоянной основе» (с изменениями на 07.10.2015 № 657),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1.</w:t>
        <w:tab/>
        <w:t xml:space="preserve">В абзаце втором пункта 1 слова «заместитель председателя» заменить словом «председатель»; 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2.</w:t>
        <w:tab/>
        <w:t>В абзаце втором пункта 5 слова «Думы Нефтеюганского района» исключить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3.</w:t>
        <w:tab/>
        <w:t>Абзацы шестой, седьмой пункта 15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адбавка устанавливается с первого числа месяца, следующего за месяцем представления документа, подтверждающего присвоение ученой степени. Действие муниципального правового акта Нефтеюганского района о назначении надбавки лицу, замещающему муниципальную должность на постоянной основе, распространяется на весь период замещения им должности, по которой она назначе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об установлении надбавки лицу, замещающему муниципальную должность на постоянной основе, принимается решением Думы Нефтеюганского района.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>В пункте 2 приложения 2 к Порядку предоставления гарантий лицам,  замещающим муниципальные  должности на постоянной основе слова «заместитель председателя» заменить словом «председатель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в газете «Югорское обозрение» и распространяет свое действие на правоотношения, возникшие с 04.10.2016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декабря  </w:t>
            </w:r>
            <w:r>
              <w:rPr>
                <w:sz w:val="26"/>
                <w:szCs w:val="26"/>
              </w:rPr>
              <w:t xml:space="preserve"> 2016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декабря  </w:t>
            </w:r>
            <w:r>
              <w:rPr>
                <w:sz w:val="26"/>
                <w:szCs w:val="26"/>
              </w:rPr>
              <w:t xml:space="preserve"> 2016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Univers;Arial" w:hAnsi="Univers;Arial" w:cs="Univers;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9:00Z</dcterms:created>
  <dc:creator>KvochinaSV</dc:creator>
  <dc:description/>
  <cp:keywords/>
  <dc:language>en-US</dc:language>
  <cp:lastModifiedBy>Курапова Альфия Минираисовна</cp:lastModifiedBy>
  <cp:lastPrinted>2016-11-17T10:27:00Z</cp:lastPrinted>
  <dcterms:modified xsi:type="dcterms:W3CDTF">2016-12-27T07:33:00Z</dcterms:modified>
  <cp:revision>9</cp:revision>
  <dc:subject/>
  <dc:title> </dc:title>
</cp:coreProperties>
</file>