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61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47" w:hanging="0"/>
        <w:jc w:val="both"/>
        <w:rPr/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</w:t>
        <w:br/>
        <w:t>от 28.04.2015 № 591 «Об утверждении Порядка определения цены земельных участков и их оплаты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дпунктами 1.1,9 пункта 2 статьи 39.3, пунктом 2 статьи 39.4 Земельного кодекса Российской Федерации, руководствуясь Уставом муниципального образования Нефтеюганский район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Внести в пункт 2 приложения к решению Думы Нефтеюганского района от 28.04.2015 № 591 «Об утверждении Порядка определения цены земельных участков и их оплаты» (с изменениями на 22.09.2015 № 639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 Дополнить под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.1. 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законом от 24 июля 2008 года № 161-ФЗ </w:t>
        <w:br/>
        <w:t>«О содействии развитию жилищного строительства», в размере его кадастровой стоимо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В подпункте 10 слова «ненадлежащего использования» заменить словами «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6-12-27T07:31:00Z</dcterms:modified>
  <cp:revision>8</cp:revision>
  <dc:subject/>
  <dc:title> </dc:title>
</cp:coreProperties>
</file>