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0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9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 муниципального имущества на 2017-2019 г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 178-ФЗ </w:t>
        <w:br/>
        <w:t>«О приватизации государственного и муниципального имущества», решением</w:t>
        <w:br/>
        <w:t xml:space="preserve">Думы Нефтеюганского района от 29.02.2012 № 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 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статьёй 23 Устава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твердить прогнозный план (программу) приватизации муниципального имущества на 2017-2019 годы, находящегося 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  20.11.2015   № 667   «О Прогнозном плане (программе) приватизации муниципального имущества на 2016-2018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  10.02.2016   № 691   «О внесении изменений в решение Думы Нефтеюганского района от 20.11.2015 № 667 «О Прогнозном плане (программе) приватизации муниципального имущества на 2016-2018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  26.04.2016   № 734   «О внесении изменений в решение Думы Нефтеюганского района от 20.11.2015 № 667 «О Прогнозном плане (программе) приватизации муниципального имущества на 2016-2018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  21.06.2016   № 763   «О внесении изменений в решение Думы Нефтеюганского района от 20.11.2015 № 667 «О Прогнозном плане (программе) приватизации муниципального имущества на 2016-2018 год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после официального  опубликования в газете «Югорское обозрение» и применяется с 1 января 2017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812" w:right="-1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декабря </w:t>
      </w:r>
      <w:r>
        <w:rPr>
          <w:bCs/>
          <w:kern w:val="2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60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7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 на 2017-2019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овышение эффективности деятельности хозяйствующих обще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создание благоприятных условий для развития бизне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привлечение инвестиций в реальный сектор эконом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оптимизация структуры муниципальной собственности, оздоровление эконом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пополнение доходной части бюджета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 существенное качество менеджмента и эффективности управления за счет усиления ответственности собственников, приватизируемых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 на 2017-2019 годы включает в себя состав имущества, находящегося в собственности муниципального образования Нефтеюганский район, планируемый к приватизации в 2017-2019 годах (Приложение к Прогнозному плану (программе) приватизации муниципального имущества на 2017-2019 годы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1. 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2. Преобразование унитарных предприятий в общество с ограниченной ответствен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17-2019 годы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по приватизации муниципального имущества  муниципального образования Нефтеюганский район об условиях приватизации оформляется протоколом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 xml:space="preserve">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both"/>
        <w:rPr>
          <w:u w:val="single"/>
        </w:rPr>
      </w:pPr>
      <w:r>
        <w:rPr/>
        <w:t xml:space="preserve">к Прогнозному плану (программе) приватизации муниципального имущества на 2017-2019 годы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, планируемый к приватизации в 2017-2019 го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ъекты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 (местонахождение)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лок-вставки, адрес объекта: Россия, Ханты-Мансийский автономный округ-Югра, г.Нефтеюганск, ул.Парковая, строен. 8/2, с земельным участком необходимым для е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: кадастровый номер: 86:20:0000000:2009, назначение: нежилое, 1 – этажный, общая площадь 3 196,1 кв.м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общая площадь 4 827 кв.м., адрес (местонахождение) объекта: Ханты-Мансийский автономный округ – Югра,  г.Нефтеюганск, ул.Парковая, 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ММ, адрес объекта: Россия, Ханты-Мансийский автономный округ-Югра, г.Нефтеюганск, ул.Парковая, строен. 8/3, с земельным участком необходимым для е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: кадастровый номер: 86:20:0000000:1987, назначение: нежилое, 1 – этажное, общая площадь 2 607,1 кв.м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емельного участка: кадастровый номер: 86:20:0000031:202, категория земель: земли населенных пунктов, разрешенное использование: под размещение административно-бытовых зданий, строений, сооружений промышленности, общая площадь 4 953 кв.м., адрес (местонахождение) объекта: Ханты-Мансийский автономный округ – Югра,  г. Нефтеюганск, ул. Парковая, земельный участок 8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ежилое строение, адрес (местонахождение) объекта: Ханты-Мансийский автономный округ – Югра, Нефтеюганский район, пос.Сивыс-Ях, ул.Новая, строен.2А; Нежилое здание, адрес (местонахождение) объекта: Ханты-Мансийский автономный округ –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.12/2, с земельным участком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: кадастровый номер: 86:20:0000004:340, назначение: нежилое, 2 – 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755 кв.м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емельного участка: кадастровый номер: 86:20:0000004:410, категория земель: земли населенных пунктов, разрешенное использование: для размещения объекта физической культуры и спорта, площадь 1 132 кв. м., адрес (местонахождение) объекта: Ханты-Мансийский автономный округ – Югра, г.Нефтеюганск, ул.Энергетиков, земельный участок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Преобразование унитарных предприятий в общество с ограниченной ответственностью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1"/>
        <w:gridCol w:w="6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нитарного предприят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унитарное предприятие «Электросвязи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09:50:00Z</dcterms:modified>
  <cp:revision>11</cp:revision>
  <dc:subject/>
  <dc:title> </dc:title>
</cp:coreProperties>
</file>