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58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right="52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Порядка осуществления расходов на содержание жилых помещений жилищного фонда муниципального образования Нефтеюганский район и оплату коммунальных услуг до их за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153 </w:t>
      </w:r>
      <w:hyperlink r:id="rId3">
        <w:r>
          <w:rPr>
            <w:rStyle w:val="InternetLink"/>
            <w:sz w:val="28"/>
            <w:szCs w:val="28"/>
          </w:rPr>
          <w:t>Жилищного кодекса</w:t>
        </w:r>
      </w:hyperlink>
      <w:r>
        <w:rPr>
          <w:sz w:val="28"/>
          <w:szCs w:val="28"/>
        </w:rPr>
        <w:t xml:space="preserve"> Российской Федерации, статьей 15 Федерального закона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ефтеюганский район в целях участия муниципального образования Нефтеюганский район в обеспечении надлежащего содержания муниципального жилищного фонда и общего имущества в многоквартирных домах, в которых имеется доля муниципальных жилых помещений муниципального образования Нефтеюганский район,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Утвердить Порядок</w:t>
      </w:r>
      <w:r>
        <w:rPr>
          <w:sz w:val="28"/>
          <w:szCs w:val="28"/>
        </w:rPr>
        <w:t xml:space="preserve"> осуществления расходов на содержание жилых помещений жилищного фонда муниципального образования Нефтеюганский район и оплату коммунальных услуг до их засел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content%5Cedition%5C2ce1ed0d-57f1-4f35-8d36-1a5fb37ac60d.doc" \l "Приложение" \n Logical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знать утратившим силу решение Думы Нефтеюганского района от 09.04.2008 № 703 «Об утверждении Порядка компенсации затрат организациям, осуществляющим управление многоквартирными домами за незаселенный жилой фонд»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</w:rPr>
      </w:pPr>
      <w:r>
        <w:rPr>
          <w:bCs/>
          <w:kern w:val="2"/>
        </w:rPr>
        <w:t>Приложение 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</w:rPr>
      </w:pPr>
      <w:r>
        <w:rPr>
          <w:bCs/>
          <w:kern w:val="2"/>
        </w:rPr>
        <w:t>Думы Нефтеюганского района</w:t>
      </w:r>
    </w:p>
    <w:p>
      <w:pPr>
        <w:pStyle w:val="Normal"/>
        <w:ind w:left="5812" w:hanging="0"/>
        <w:jc w:val="center"/>
        <w:rPr>
          <w:bCs/>
          <w:kern w:val="2"/>
        </w:rPr>
      </w:pPr>
      <w:r>
        <w:rPr>
          <w:bCs/>
          <w:kern w:val="2"/>
        </w:rPr>
        <w:t>от «</w:t>
      </w:r>
      <w:r>
        <w:rPr>
          <w:bCs/>
          <w:kern w:val="2"/>
          <w:u w:val="single"/>
        </w:rPr>
        <w:t xml:space="preserve">  27 </w:t>
      </w:r>
      <w:r>
        <w:rPr>
          <w:bCs/>
          <w:kern w:val="2"/>
        </w:rPr>
        <w:t>»</w:t>
      </w:r>
      <w:r>
        <w:rPr>
          <w:bCs/>
          <w:kern w:val="2"/>
          <w:u w:val="single"/>
        </w:rPr>
        <w:t xml:space="preserve"> декабря </w:t>
      </w:r>
      <w:r>
        <w:rPr>
          <w:bCs/>
          <w:kern w:val="2"/>
        </w:rPr>
        <w:t xml:space="preserve"> 2016 г.</w:t>
      </w:r>
      <w:r>
        <w:rPr>
          <w:bCs/>
          <w:color w:val="FFFFFF"/>
          <w:kern w:val="2"/>
        </w:rPr>
        <w:t>.</w:t>
      </w:r>
    </w:p>
    <w:p>
      <w:pPr>
        <w:pStyle w:val="Normal"/>
        <w:ind w:left="5812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</w:rPr>
        <w:t>№</w:t>
      </w:r>
      <w:r>
        <w:rPr>
          <w:bCs/>
          <w:kern w:val="2"/>
          <w:u w:val="single"/>
        </w:rPr>
        <w:t xml:space="preserve">   </w:t>
      </w:r>
      <w:r>
        <w:rPr>
          <w:bCs/>
          <w:kern w:val="2"/>
          <w:u w:val="single"/>
        </w:rPr>
        <w:t>58</w:t>
      </w:r>
      <w:r>
        <w:rPr>
          <w:bCs/>
          <w:kern w:val="2"/>
          <w:sz w:val="22"/>
          <w:szCs w:val="22"/>
          <w:u w:val="single"/>
        </w:rPr>
        <w:t xml:space="preserve">   </w:t>
      </w:r>
      <w:r>
        <w:rPr>
          <w:bCs/>
          <w:color w:val="FFFFFF"/>
          <w:kern w:val="2"/>
          <w:sz w:val="22"/>
          <w:szCs w:val="22"/>
          <w:u w:val="single"/>
        </w:rPr>
        <w:t>.</w:t>
      </w:r>
    </w:p>
    <w:p>
      <w:pPr>
        <w:pStyle w:val="Normal"/>
        <w:autoSpaceDE w:val="false"/>
        <w:ind w:firstLine="567"/>
        <w:jc w:val="right"/>
        <w:rPr>
          <w:bCs/>
          <w:color w:val="000000"/>
          <w:spacing w:val="-2"/>
          <w:kern w:val="2"/>
          <w:sz w:val="28"/>
          <w:szCs w:val="28"/>
        </w:rPr>
      </w:pPr>
      <w:r>
        <w:rPr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bookmarkStart w:id="0" w:name="Порядок"/>
      <w:r>
        <w:rPr>
          <w:bCs/>
          <w:iCs/>
          <w:sz w:val="28"/>
          <w:szCs w:val="28"/>
        </w:rPr>
        <w:t>Порядок</w:t>
      </w:r>
      <w:bookmarkEnd w:id="0"/>
      <w:r>
        <w:rPr>
          <w:bCs/>
          <w:iCs/>
          <w:sz w:val="28"/>
          <w:szCs w:val="28"/>
        </w:rPr>
        <w:t xml:space="preserve"> </w:t>
        <w:br/>
        <w:t xml:space="preserve">осуществления  расходов на содержание жилых помещений  </w:t>
        <w:br/>
        <w:t xml:space="preserve">жилищного фонда муниципального образования Нефтеюганский район </w:t>
        <w:br/>
        <w:t xml:space="preserve">и оплату коммунальных услуг до их заселения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ий Порядок </w:t>
      </w:r>
      <w:r>
        <w:rPr>
          <w:bCs/>
          <w:iCs/>
          <w:sz w:val="28"/>
          <w:szCs w:val="28"/>
        </w:rPr>
        <w:t>осуществления расходов на содержание жилых помещений жилищного фонда муниципального образования Нефтеюганский район и оплату коммунальных услуг до их заселения (далее - Порядок)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разработан в соответствии с частью 3 статьи 153 Жилищного кодекса Российской Федерации, Постановлением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 продолжительность», решением Думы Нефтеюганского района от 27.06.2012 № 236 «Об утверждении Порядка управления и распоряжения жилищным фондом, находящимся в собственности муниципального образования Нефтеюганский район» и определяет требования и условия осуществления расходов за счет средств бюджета муниципального образования Нефтеюганский район на содержание жилых помещений и оплату коммунальных услуг до заселения жилых помещений муниципального жилищного фонда Нефтеюганского район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Действие настоящего Порядка распространяется на все жилые помещения муниципального жилищного фонда муниципального образования Нефтеюганский район, не обремененные правами третьих лиц (далее по тексту - жилые помещения).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В состав расходов входя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лата за содержание жилого помещ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плата за коммунальные услуги жилых помещ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Определение периодов, за которые муниципальное образование Нефтеюганский район несет обязательства по оплат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 в жилых помещениях, приобретаемых в муниципальную собственность, - с момента передачи этих помещений по актам приемки -передачи в муниципальную собственность до момента заключения соответствующих договоров, на основании которых жилые помещения предоставляются во владение и (или) в пользование в установленном порядке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 жилых помещениях, расположенных во вновь построенном муниципальном жилищном фонде, - с момента передачи по акту приема -передачи жилого помещения в муниципальную собственность до момента заключения соответствующих договоров, на основании которых жилые помещения предоставляются во владение и (или) в пользовани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 жилых помещениях существующего муниципального жилищного фонда - с момента освобождения жилых помещений до момента заключения соответствующих договоров, на основании которых жилые помещения предоставляются во владение и (или) пользовани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 жилых помещениях, приобретенных на основании договоров купли -продажи (мены), с момента оформления права собственности до момента передачи данного жилого помещения иным гражданам на основании договоров найма либо до момента прекращения права собственности за муниципальным образованием Нефтеюганский район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) в жилых помещениях, находящихся в доме, признанном аварийным и подлежащим сносу или реконструкции, - с момента освобождения жилого помещения до момента отключения расселенных аварийных домов от действующих инженерных сете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Собственник должен предоставить список незаселенных жилых помещений в адрес управляющих организаций, товариществ собственников жилья, жилищных кооперативов и организации, выполняющей работы по содержанию многоквартирного дома и (или) оказывающей коммунальные услуги, один раз в три месяца. Информацию о передаче этих жилых помещений во владение или пользование направлять в организации, выполняющие работы по содержанию многоквартирного дома и оказывающей коммунальные услуги, в течение трех рабочих дн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Осуществление расходов на содержание жилых помещений и коммунальные услуги жилых помещений производится в соответствии с условиями заключенных договор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Собственник предоставляет информацию об ответственных лицах для работы с управляющими организациями, товариществами собственниками жилья, жилищными кооперативами и организациями, выполняющими работы по содержанию многоквартирного дома и (или) оказывающими коммунальные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Для заключения договора на осуществление расходов на содержание  и ремонт жилых помещений управляющая организация, товарищество собственников жилья, жилищный кооператив или иной специализированный потребительский кооператив либо лицо, оказывающее услуги и (или) выполняющее работы при непосредственном управлении многоквартирным домом (далее - управляющие организации), предоставляют в Департамент имущественных отношений Нефтеюганского район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проект договор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чет суммы договора с разбивкой по месяца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карточку предприятия, сведения об организ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расчет размера платы за муниципальные жилые помещ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Для заключения договора на оплату коммунальных услуг ресурсоснабжающая организация предоставляет в Департамент имущественных отношений Нефтеюга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ект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чет суммы договора с разбивкой по меся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карточку предприятия, сведения об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сведения об установленных тарифах на ресурс.  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 xml:space="preserve">Инициатором заключения договора может выступать Собственник незаселенных жилых помещен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>Департамент имущественных отношений Нефтеюганского района осуществляет проверку перечня жилых помещений на соответствие периодов, подлежащих оплате за счет средств муниципального образования Нефтеюганский рай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.</w:t>
        <w:tab/>
        <w:t>Оплата за содержание жилых помещений производится на основании заключенных договоров, подписанных уполномоченными представителями сторон актов приема-передачи оказанных услуг (выполненных работ) и в соответствии с Постановлением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.</w:t>
        <w:tab/>
        <w:t>Оплата за коммунальные услуги за жилые помещения производятся на основании заключенных договоров и подписанных уполномоченными  представителями сторон актов приема-передачи оказанных услуг (выполненных работ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.</w:t>
        <w:tab/>
        <w:t xml:space="preserve">Обязанность по оплате расходов, предусмотренных настоящим Положением, прекращается в случае предоставления жилого помещения во владение и пользование третьим лицам либо прекращения права собственности за муниципальным образованием Нефтеюганский район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kern w:val="2"/>
        </w:rPr>
      </w:pPr>
      <w:r>
        <w:rPr>
          <w:bCs/>
          <w:kern w:val="2"/>
        </w:rPr>
        <w:t>Приложение 1</w:t>
      </w:r>
    </w:p>
    <w:p>
      <w:pPr>
        <w:pStyle w:val="Normal"/>
        <w:ind w:left="6237" w:hanging="0"/>
        <w:jc w:val="both"/>
        <w:rPr>
          <w:bCs/>
          <w:iCs/>
        </w:rPr>
      </w:pPr>
      <w:r>
        <w:rPr>
          <w:bCs/>
          <w:kern w:val="2"/>
        </w:rPr>
        <w:t>к Порядку</w:t>
      </w:r>
      <w:r>
        <w:rPr>
          <w:bCs/>
          <w:iCs/>
        </w:rPr>
        <w:t xml:space="preserve"> осуществления  расходов на содержание жилых помещений жилищного фонда муниципального образования Нефтеюганский район и оплату коммунальных услуг до их заселения </w:t>
      </w:r>
      <w:r>
        <w:rPr/>
        <w:t xml:space="preserve">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образование Нефтеюганский район «___» _______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лице _____________________________________________________________, действующего на основании 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ая в дальнейшем «Администрация», с одной сторон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_________________________________________________________________ </w:t>
        <w:br/>
        <w:t xml:space="preserve">в лице ______________________________________________________________, действующего на основании___________________________________________, </w:t>
        <w:br/>
        <w:t>именуемое в дальнейшем «Организация» с другой стороны, заключили настоящий договор о нижеследующем.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ий договор определяет порядок  осуществления расходов на содержание и ремонт жилых помещений  жилищного фонда муниципального образования Нефтеюганский район и  оплату коммунальных услуг до их заселения в установленном порядке жилых помещений муниципального жилищного фонда в многоквартирных домах, управление которыми осуществляется управляющими организациями, либо обеспечение коммунальными услугами которых осуществляется ресурсоснабжающими организациями.  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Расчет средств на оплату расходов на содержание и ремонт жилых помещений жилищного фонда и оплату коммунальных услуг до их заселения производится исходя из общей площади жилых помещений и платы за содержание и ремонт жилого помещения, установленной договором управления, либо платы за содержание и ремонт жилого помещения, установленной органами управления товарищества собственников жилья, с учетом общей площади незаселенных жилых помещений. 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плат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асходов по настоящему договору предоставляется в пределах бюджетных ассигнований, предусмотренных в бюджете муниципального образования Нефтеюганский район, в соответствии со сводной бюджетной росписью на финансирование данных расходов.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Организация предоставляет услуги по содержанию и ремонту общего имущества и (либо) по предоставлению коммунальных услуг в многоквартирных домах, где имеются незаселенные муниципальные жилые помещения.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4.1. Организация обязана: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В срок до _______________________числа, месяца, следующего за отчетным месяцем (кварталом), представить в Администрацию следующие расчеты (далее - расчеты):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расчет средств на оплату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асходов за содержание и ремонт незаселенных жилых помещений, исходя из общей площади жилых помещений и платы за содержание и ремонт жилого помещения, установленной договором управления, либо платы за содержание и ремонт жилого помещения, установленной органами управления товарищества собственников жилья;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четов по Организации (далее - реестр);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у (счет) на оплату предоставленных услуг.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Администрация обязана в течение ________________________ дней с момента представления документов, перечисленных в п. 4.1 настоящего договора: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произвести проверку расчетов, указанных в п. 4.1 настоящего договора, по результатам которой согласовать или вернуть расчеты получателю бюджетных средств на доработку с указанием причин и срока доработки;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согласовать расчеты и реестры, указанные в п. 4.1 настоящего договора.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Администрация вправе: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6.1. Осуществлять контроль за выполнением Организацией обязательств по договорам управления многоквартирными домами.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6.2. Проводить проверки целевого использования средств, полученных Организацией из бюджета муниципального образования Нефтеюганский район, по настоящему договору.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Средства на оплату расходов перечисляются с лицевого счета Администрации в течение _________________ банковских дней после проверки и согласования расчетов.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В случае нарушения Организацией п. 4.1 настоящего договора предоставление средств на оплату расходов приостанавливается до предоставления организацией соответствующих расчетов и реестра.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В случае представления сведений, повлекших за собой завышение размера средств на оплату расходов, полученных из бюджета муниципального образования Нефтеюганский район по настоящему договору, Организация несет ответственность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>Настоящий договор вступает в силу с момента подписания его сторонами и действует до _______________________.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12.</w:t>
        <w:tab/>
        <w:t>Настоящий договор может быть расторгнут по инициативе любой из сторон с письменным уведомлением другой стороны не менее чем за 30 дней до момента расторжения.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13.</w:t>
        <w:tab/>
        <w:t>Все споры или разногласия, возникшие между сторонами по настоящему договору, разрешаются путем переговоров между ними.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14.</w:t>
        <w:tab/>
        <w:t>В случае невозможности разрешения споров или разногласий путем переговоров они подлежат рассмотрению в суде в установленном законодательством Российской Федерации порядке.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15.</w:t>
        <w:tab/>
        <w:t>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16.</w:t>
        <w:tab/>
        <w:t>Изменения и дополнения в настоящий договор могут быть внесены путем составления дополнительного соглашения, подписанного всеми сторонами.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17.</w:t>
        <w:tab/>
        <w:t>Любое уведомление по настоящему договору отправляется получателю в письменном виде или факсом.</w:t>
      </w:r>
    </w:p>
    <w:p>
      <w:pPr>
        <w:pStyle w:val="Normal"/>
        <w:tabs>
          <w:tab w:val="clear" w:pos="709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18.</w:t>
        <w:tab/>
        <w:t>Настоящий договор составлен в двух экземплярах, один для Администрации, другой - для Организации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tab/>
        <w:tab/>
        <w:tab/>
        <w:tab/>
        <w:tab/>
        <w:tab/>
        <w:t xml:space="preserve"> Организац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10915" w:hanging="0"/>
        <w:jc w:val="center"/>
        <w:rPr>
          <w:bCs/>
          <w:iCs/>
        </w:rPr>
      </w:pPr>
      <w:r>
        <w:rPr>
          <w:bCs/>
          <w:iCs/>
        </w:rPr>
        <w:t>Приложение 2</w:t>
      </w:r>
    </w:p>
    <w:p>
      <w:pPr>
        <w:pStyle w:val="Normal"/>
        <w:shd w:fill="FFFFFF" w:val="clear"/>
        <w:ind w:left="10915" w:hanging="0"/>
        <w:jc w:val="both"/>
        <w:rPr>
          <w:bCs/>
          <w:iCs/>
        </w:rPr>
      </w:pPr>
      <w:r>
        <w:rPr>
          <w:bCs/>
          <w:iCs/>
        </w:rPr>
        <w:t xml:space="preserve">к Порядку осуществления  расходов  на содержание жилых помещений жилищного фонда муниципального образования Нефтеюганский район и оплату коммунальных услуг до их заселения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с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численных сумм за жилищно-коммунальные услуги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о незаселенному муниципальному жилищному фонд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2126"/>
        <w:gridCol w:w="1559"/>
        <w:gridCol w:w="1701"/>
        <w:gridCol w:w="1276"/>
        <w:gridCol w:w="1276"/>
        <w:gridCol w:w="1276"/>
        <w:gridCol w:w="1276"/>
        <w:gridCol w:w="1559"/>
      </w:tblGrid>
      <w:tr>
        <w:trPr>
          <w:trHeight w:val="9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ганизаци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осуществляю</w:t>
            </w:r>
            <w:r>
              <w:rPr>
                <w:color w:val="000000"/>
                <w:spacing w:val="-6"/>
              </w:rPr>
              <w:t>щей упр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 xml:space="preserve">многоквартирным </w:t>
            </w:r>
            <w:r>
              <w:rPr>
                <w:color w:val="000000"/>
                <w:spacing w:val="-9"/>
              </w:rPr>
              <w:t>домо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ниципаль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л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мещ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ули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№</w:t>
            </w:r>
            <w:r>
              <w:rPr/>
              <w:t> </w:t>
            </w:r>
            <w:r>
              <w:rPr>
                <w:color w:val="000000"/>
                <w:spacing w:val="-2"/>
              </w:rPr>
              <w:t>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№ </w:t>
            </w:r>
            <w:r>
              <w:rPr>
                <w:color w:val="000000"/>
                <w:spacing w:val="-2"/>
              </w:rPr>
              <w:t>квартир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мещен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ери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ремен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тор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ы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селе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ата за услу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держан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ремонту жиль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а за услу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отопле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т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числе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</w:t>
            </w:r>
            <w:r>
              <w:rPr/>
              <w:t xml:space="preserve"> жилищ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комму-наль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слуг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15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ариф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б./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риф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б./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7" w:hRule="exac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sectPr>
      <w:headerReference w:type="default" r:id="rId8"/>
      <w:type w:val="nextPage"/>
      <w:pgSz w:orient="landscape" w:w="16838" w:h="11906"/>
      <w:pgMar w:left="1701" w:right="850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370ba400-14c4-4cdb-8a8b-b11f2a1a2f55.html" TargetMode="External"/><Relationship Id="rId4" Type="http://schemas.openxmlformats.org/officeDocument/2006/relationships/hyperlink" Target="../../C:%5Ccontent%5Cact%5C96e20c02-1b12-465a-b64c-24aa92270007.html" TargetMode="External"/><Relationship Id="rId5" Type="http://schemas.openxmlformats.org/officeDocument/2006/relationships/hyperlink" Target="../../C:%5Ccontent%5Cact%5Cd712594f-0579-4a31-b5b7-0a4a051c81d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1-17T10:27:00Z</cp:lastPrinted>
  <dcterms:modified xsi:type="dcterms:W3CDTF">2016-12-27T08:25:00Z</dcterms:modified>
  <cp:revision>11</cp:revision>
  <dc:subject/>
  <dc:title> </dc:title>
</cp:coreProperties>
</file>