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56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  <w:tab w:val="left" w:pos="4678" w:leader="none"/>
        </w:tabs>
        <w:ind w:right="4960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05.04.2016 </w:t>
        <w:br/>
        <w:t>№ 710 «Об утверждении Порядка предоставления иных межбюджетных трансфертов из бюджета Нефтеюганского района»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атьями 142.4 Бюджетного кодекса Российской Федерации, Федеральным 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, в целях приведения муниципального правового акта в соответствие с Уставом муниципального образования Нефтеюганский район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в Приложение к решению Думы Нефтеюганского района от 05.04.2016 № 710 «Об утверждении Порядка предоставления иных межбюджетных трансфертов из бюджета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4 пункта 7 слова «к главе администрации Нефтеюганского района» заменить словами «к Главе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5 пункта 8 слова «к главе администрации Нефтеюганского района» заменить словами «к Главе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0:</w:t>
      </w:r>
    </w:p>
    <w:p>
      <w:pPr>
        <w:pStyle w:val="Normal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sz w:val="26"/>
          <w:szCs w:val="26"/>
        </w:rPr>
        <w:t>1.3.1. В абзаце 9 слова «к главе администрации Нефтеюганского района» заменить словами «к Главе Нефтеюганского района»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 абзаце 14 после слов «финансовый год» дополнить словами «дотаций по итогам исполнения местных бюджетов за 5 месяцев текущего финансового года для финансового обеспечения необходимых расходных обязательств при недостатке доходов местных бюджетов, сложившихся в ходе их исполнения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ункте 11 слова «к главе администрации Нефтеюганского района заменить словами «к Главе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ся  на правоотношения, возникшие с 27.10.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54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2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23" w:hanging="0"/>
        <w:jc w:val="center"/>
        <w:rPr/>
      </w:pPr>
      <w:r>
        <w:rPr/>
      </w:r>
    </w:p>
    <w:p>
      <w:pPr>
        <w:pStyle w:val="Normal"/>
        <w:autoSpaceDE w:val="false"/>
        <w:ind w:left="542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Курапова Альфия Минираисовна</cp:lastModifiedBy>
  <cp:lastPrinted>2016-11-17T10:27:00Z</cp:lastPrinted>
  <dcterms:modified xsi:type="dcterms:W3CDTF">2016-12-26T12:03:00Z</dcterms:modified>
  <cp:revision>9</cp:revision>
  <dc:subject/>
  <dc:title> </dc:title>
</cp:coreProperties>
</file>