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55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ind w:right="5243" w:hanging="0"/>
        <w:jc w:val="both"/>
        <w:rPr/>
      </w:pPr>
      <w:r>
        <w:rPr>
          <w:sz w:val="26"/>
          <w:szCs w:val="26"/>
        </w:rPr>
        <w:t>О внесении изменений в решение Думы Нефтеюганского района от 05.04.2016 № 709 «Об утверждении Порядка предоставления иных межбюджетных трансфертов из бюджета Нефтеюганского района на 2016 год»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о статьями 142.4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Законом Ханты-Мансийского автономного округа – Югры от 10.11.2008 № 132-оз «О межбюджетных отношениях в Ханты-Мансийском автономном округе – Югре», в целях приведения муниципального правового акта в соответствие с Уставом муниципального образования Нефтеюганский рай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Внести в приложение к решению Думы Нефтеюганского района от 05.04.2016 № 709 «Об утверждении Порядка предоставления иных межбюджетных трансфертов из бюджета Нефтеюганского района на 2016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3 пункта 7 слова «к главе администрации Нефтеюганского района» заменить словами «к Главе Нефтеюганского район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4 пункта 8 слова «к главе администрации Нефтеюганского района» заменить словами «к Главе Нефтеюганского район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9 пункта 9 слова «к главе администрации Нефтеюганского района» заменить словами «к Главе Нефтеюганского район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пункте 10 слова «к главе администрации Нефтеюганского района» заменить словами «к Главе Нефтеюганского район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ся на правоотношения, возникшие с 27.10.2016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0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542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42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423" w:hanging="0"/>
        <w:jc w:val="center"/>
        <w:rPr/>
      </w:pPr>
      <w:r>
        <w:rPr/>
      </w:r>
    </w:p>
    <w:p>
      <w:pPr>
        <w:pStyle w:val="Normal"/>
        <w:autoSpaceDE w:val="false"/>
        <w:ind w:left="542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Univers;Arial" w:hAnsi="Univers;Arial" w:cs="Univer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Курапова Альфия Минираисовна</cp:lastModifiedBy>
  <cp:lastPrinted>2016-11-17T10:27:00Z</cp:lastPrinted>
  <dcterms:modified xsi:type="dcterms:W3CDTF">2016-12-26T12:00:00Z</dcterms:modified>
  <cp:revision>7</cp:revision>
  <dc:subject/>
  <dc:title> </dc:title>
</cp:coreProperties>
</file>