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51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535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Думы Нефтеюганского </w:t>
      </w:r>
      <w:r>
        <w:rPr>
          <w:color w:val="000000"/>
          <w:spacing w:val="7"/>
          <w:sz w:val="28"/>
          <w:szCs w:val="28"/>
        </w:rPr>
        <w:t xml:space="preserve">района от 25.02.2015 № 569 </w:t>
      </w:r>
      <w:r>
        <w:rPr>
          <w:color w:val="000000"/>
          <w:spacing w:val="-1"/>
          <w:sz w:val="28"/>
          <w:szCs w:val="28"/>
        </w:rPr>
        <w:t xml:space="preserve">«О Нефтеюганской муниципальной трехсторонней комиссии по регулированию социально-трудовых отношений» </w:t>
      </w:r>
    </w:p>
    <w:p>
      <w:pPr>
        <w:pStyle w:val="Normal"/>
        <w:shd w:fill="FFFFFF" w:val="clear"/>
        <w:ind w:left="36" w:right="49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Трудового кодекса Российской Федерации, Законом Ханты-Мансийского автономного округа – Югры от 10.10.2003 </w:t>
        <w:br/>
        <w:t xml:space="preserve">№ 53-оз «О трехсторонних комиссиях по регулированию социально-трудовых отношений в Ханты-Мансийском автономном округе – Югре», Уставом муниципального образования Нефтеюганский район, в связи с кадровыми и структурными изменени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Нефтеюганского района от 25.02.2015 № 569 «О Нефтеюганской муниципальной трехсторонней комиссии по регулированию социально-трудовых отношений» следующие изменения:</w:t>
      </w:r>
    </w:p>
    <w:p>
      <w:pPr>
        <w:pStyle w:val="Normal"/>
        <w:tabs>
          <w:tab w:val="clear" w:pos="709"/>
          <w:tab w:val="left" w:pos="1196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</w:r>
      <w:r>
        <w:rPr>
          <w:rFonts w:eastAsia="Calibri"/>
          <w:sz w:val="28"/>
          <w:szCs w:val="28"/>
          <w:lang w:eastAsia="en-US"/>
        </w:rPr>
        <w:t>Пункт 9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9. Работодатели и профсоюзы самостоятельно определяют персональный состав своих представителей в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ональный состав представителей органов местного самоуправления Нефтеюганского района в Комиссии утверждается постановлением администрации Нефтеюганского района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дна кандидатура от Главы Нефтеюганского района, представляется Главой Нефтеюган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 кандидатура от Администрации Нефтеюганского района, представляется Главой Нефтеюган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 кандидатура от Думы Нефтеюганского района, представляется председателем Думы Нефтеюга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дна кандидатура от Контрольно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счетной палаты Нефтеюганского района, представляется председателем контрольно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счетной палаты Нефтеюган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не могут входить депутаты Думы Нефтеюганского  района, являющиеся руководителями организаций и учреждений независимо от организационно-правовых форм и форм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и сторон являются членами Комиссии.».</w:t>
      </w:r>
    </w:p>
    <w:p>
      <w:pPr>
        <w:pStyle w:val="Normal"/>
        <w:tabs>
          <w:tab w:val="clear" w:pos="709"/>
          <w:tab w:val="left" w:pos="1196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  <w:tab/>
        <w:t>Пункт 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5. Деятельность каждой из сторон организует координатор стороны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ы работодателей и профсоюзов избираются указанными стор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стороны, представляющей органы местного самоуправления Нефтеюганского района, назначается постановлением администрации Нефтеюганск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ы сторон Комиссии подписывают регламент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; информируют Комиссию об изменениях персонального состава стороны в Комиссии;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ы сторон Комиссии по поручению соответствующей стороны вправе вносить координатору Комиссии письменные предложения о проведении внеочередного заседания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каждой из сторон приглашает для участия в работе Комиссии соответственно представителей органов местного самоуправления, работодателей и работников, не являющихся членами Комиссии, а также ученых и специалистов, представителей других организаций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1984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1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4"/>
          <w:szCs w:val="26"/>
          <w:lang w:eastAsia="en-US"/>
        </w:rPr>
      </w:pPr>
      <w:r>
        <w:rPr>
          <w:rFonts w:eastAsia="Calibri"/>
          <w:sz w:val="4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KvochinaSV</dc:creator>
  <dc:description/>
  <cp:keywords/>
  <dc:language>en-US</dc:language>
  <cp:lastModifiedBy>Белякова Елена Валерьевна</cp:lastModifiedBy>
  <cp:lastPrinted>2016-11-17T10:27:00Z</cp:lastPrinted>
  <dcterms:modified xsi:type="dcterms:W3CDTF">2016-12-21T04:42:00Z</dcterms:modified>
  <cp:revision>11</cp:revision>
  <dc:subject/>
  <dc:title> </dc:title>
</cp:coreProperties>
</file>