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от 21.10.2011 № 94 «Об утверждении Положения о порядке проведении конкурса на замещение должности главы администрации Нефтеюганского район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ефтеюганский рай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Думы Нефтеюганского района от 21.10.2011 № 94 «Об утверждении Положения о порядке проведении конкурса на замещение должности главы администрации Нефтеюганского района».</w:t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dc:language>en-US</dc:language>
  <cp:lastModifiedBy>Курапова Альфия Минираисовна</cp:lastModifiedBy>
  <cp:lastPrinted>2016-09-22T09:30:00Z</cp:lastPrinted>
  <dcterms:modified xsi:type="dcterms:W3CDTF">2016-09-22T05:02:00Z</dcterms:modified>
  <cp:revision>2</cp:revision>
  <dc:subject/>
  <dc:title>Об изъятии и предоставлении земли</dc:title>
</cp:coreProperties>
</file>