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48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1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решение Думы Нефтеюганского района от 08.06.2012 № 233 «Об утверждении Положения о денежном содержании муниципальных служащих в органах местного самоуправления Нефтеюганского района»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Руководствуясь частью 2 статьи 53 Федерального закона от 06.10.2003             № 131-ФЗ «Об общих принципах организации местного самоуправления в Российской Федерации», статьей 6 Федерального закона от 02.03.2007 № 25-ФЗ «О муниципальной службе в Российской Федерации», Постановлением Правительства Ханты-Мансийского автономного округа – Югры от 24.12.2007 № 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муниципального образования Нефтеюганский райо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</w:t>
        <w:tab/>
        <w:t xml:space="preserve">Внести в решение Думы Нефтеюганского района от 08.06.2012 № 233 «Об утверждении Положения о денежном содержании муниципальных служащих местного самоуправления Нефтеюганского района» </w:t>
        <w:br/>
        <w:t>(с изменениями на 27.10.2016 № 33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85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</w:t>
        <w:tab/>
        <w:t>В разделе 3 приложения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. Подпункт 3.1.3 пункта 3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3. Должностные оклады муниципальным служащим устанавливаются соответствующим муниципальным правовым актом Нефтеюган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поряжением администрации Нефтеюга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лицам, замещающим должности муниципальной службы, учреждаемые для обеспечения исполнения полномочий Думы Нефтеюганского района, контрольно-счетного органа Нефтеюганского райо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поряжением председателя Думы Нефтеюганского район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Подпункт 3.2.2 пункта 3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2. Размер надбавки к должностному окладу за особые условия муниципальной службы устанавливается соответствующим муниципальным правовым актом Нефтеюган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поряжением администрации Нефтеюга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лицам, замещающим должности муниципальной службы, учреждаемые для обеспечения исполнения полномочий Думы Нефтеюганского района, контрольно-счетного органа Нефтеюганского райо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поряжением председателя Думы Нефтеюганского район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3. Подпункт 3.3.3 пункта 3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3. Ежемесячная (персональная) выплата за сложность, напряженность и высокие достижения в работе устанавливается соответствующим муниципальным правовым актом Нефтеюган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поряжением администрации Нефтеюга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лицам, замещающим должности муниципальной службы, учреждаемые для обеспечения исполнения полномочий Думы Нефтеюганского района, контрольно-счетного органа Нефтеюганского райо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поряжением председателя Думы Нефтеюганского района.»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4. Подпункт 3.7.1 пункта 3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1. Денежное поощрение по результатам работы за квартал выплачивается в размере одного месячного фонда оплаты труда на основании соответствующего муниципального правового акта Нефтеюган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поряжением администрации Нефтеюга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лицам, замещающим должности муниципальной службы, учреждаемые для обеспечения исполнения полномочий Думы Нефтеюганского района, контрольно-счетного органа Нефтеюганского райо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поряжением председателя Думы Нефтеюганского района.»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5. Подпункт 3.8.3 пункта 3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8.3. Решение о выплате и конкретных размерах премий, указанных в пункте 3.8.1, принимается на основании соответствующего муниципального правового акта Нефтеюган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поряжением администрации Нефтеюга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лицам, замещающим должности муниципальной службы, учреждаемые для обеспечения исполнения полномочий Думы Нефтеюганского района, контро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четного органа Нефтеюганского райо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поряжением председателя Думы Нефтеюганского района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85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</w:t>
        <w:tab/>
        <w:t xml:space="preserve">В приложении 6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1. Пункт 2.5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 Конкретный размер ежемесячной надбавки устанавливается в процентах к должностному окладу соответствующим муниципальном правовом актом Нефтеюга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поряжением администрации Нефтеюганского района на основании служебной записки первого заместителя главы муниципального образова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муниципального образования, директора департамент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местителя главы муниципального образования, курирующего соответствующее структурное подразделение администрации района, либо руководителя соответствующего структурного подразделения администрации Нефтеюга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лицам, замещающим должности муниципальной службы, учреждаемые для обеспечения исполнения полномочий Думы Нефтеюганского района, контрольно-счетного органа Нефтеюганского района на основании служебной записки руководителя аппарата Думы Нефтеюганского района, председателя контрольно-счетного органа Нефтеюганского райо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поряжением председателя Думы Нефтеюганского района.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85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</w:t>
        <w:tab/>
        <w:t>В приложении 7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85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1. Пункт 2.2 раздела 2 изложить в следующей редакции: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 Размер ежемесячной персональной выплаты к должностному окладу устанавливается соответствующим муниципальным правовым актом Нефтеюганского района: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поряжением администрации Нефтеюганского района на основании служебной записки первого заместителя главы муниципального образова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муниципального образования, директора департамент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местителя главы муниципального образования, курирующего соответствующее структурное подразделение администрации района, либо руководителя соответствующего структурного подразделения администрации Нефтеюганского района;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лицам, замещающим должности муниципальной службы, учреждаемые для обеспечения исполнения полномочий Думы Нефтеюганского района, контрольно-счетного органа Нефтеюганского района на основании служебной записки руководителя аппарата Думы Нефтеюганского района, председателя контрольно-счетного органа Нефтеюганского райо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поряжением председателя Думы Нефтеюганского района.». 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</w:t>
        <w:tab/>
        <w:t>В приложении 8: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1. Пункт 4.1 раздела 4 изложить в следующей редакции: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 Ежемесячно, до 25 числа текущего месяца представляется информация о фактах нарушения условий раздела 3 настоящего Положения: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е Нефтеюганского района;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лицам, замещающим должности муниципальной службы, учреждаемые для обеспечения исполнения полномочий Думы Нефтеюганского района, контрольно-счетного органа Нефтеюганского райо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дседателю Думы Нефтеюганского района.».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2. Подпункт 5.1.1 пункта 5.1 раздела 5 изложить в следующей редакции: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1. Денежное поощрение по результатам работы за квартал выплачивается на основании соответствующего муниципального правового акта Нефтеюганского района: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поряжением администрации Нефтеюганского района;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лицам, замещающим должности муниципальной службы, учреждаемые для обеспечения исполнения полномочий Думы Нефтеюганского района, контрольно-счетного органа Нефтеюганского райо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поряжением председателя Думы Нефтеюганского района.».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3. Пункт 6.1 раздела 6 изложить в следующей редакции: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1. Денежное поощрение по результатам работы за год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ощрение) выплачивается на основании соответствующего муниципального правового акта Нефтеюганского района: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поряжением Главы Нефтеюганского района;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лицам, замещающим должности муниципальной службы, учреждаемые для обеспечения исполнения полномочий Думы Нефтеюганского района, контрольно-счетного органа Нефтеюганского райо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поряжением председателя Думы Нефтеюганского района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27.10.2016, и действует до 01.01.2017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1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декабря  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1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декабря  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;Arial" w:hAnsi="Univers;Arial" w:cs="Univers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Белякова Елена Валерьевна</cp:lastModifiedBy>
  <cp:lastPrinted>2016-12-14T09:56:00Z</cp:lastPrinted>
  <dcterms:modified xsi:type="dcterms:W3CDTF">2016-12-14T11:16:00Z</dcterms:modified>
  <cp:revision>20</cp:revision>
  <dc:subject/>
  <dc:title> </dc:title>
</cp:coreProperties>
</file>