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16  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47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Нефтеюганского района от 11.10.2006     № 133 «О создании Уставной комиссии»</w:t>
      </w:r>
    </w:p>
    <w:p>
      <w:pPr>
        <w:pStyle w:val="Normal"/>
        <w:ind w:right="53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Уставом муниципального образования  Нефтеюганский район, в связи с кадровыми изменениями в органах местного самоуправления Нефтеюганского район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изменения в решение Думы Нефтеюганского района от 11.10.2006 № 133 «О создании Уставной комиссии» (с изменениями на 04.10.2016 № 16), изложив приложение 1 в редакции согласно приложению к настоящему реш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                                                      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ноября    </w:t>
            </w:r>
            <w:r>
              <w:rPr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autoSpaceDE w:val="false"/>
        <w:ind w:left="54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4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423" w:hanging="0"/>
        <w:jc w:val="center"/>
        <w:rPr/>
      </w:pPr>
      <w:r>
        <w:rPr/>
      </w:r>
    </w:p>
    <w:p>
      <w:pPr>
        <w:pStyle w:val="Normal"/>
        <w:autoSpaceDE w:val="false"/>
        <w:ind w:left="542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96"/>
        <w:gridCol w:w="923"/>
        <w:gridCol w:w="5244"/>
      </w:tblGrid>
      <w:tr>
        <w:trPr>
          <w:trHeight w:val="72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ind w:left="5670" w:hanging="0"/>
              <w:jc w:val="center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left="5670" w:hanging="0"/>
              <w:jc w:val="center"/>
              <w:rPr/>
            </w:pPr>
            <w:r>
              <w:rPr/>
              <w:t xml:space="preserve">Думы Нефтеюганского района 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left="5670"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16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ноября  </w:t>
            </w:r>
            <w:r>
              <w:rPr/>
              <w:t>2016 г. №</w:t>
            </w:r>
            <w:r>
              <w:rPr>
                <w:u w:val="single"/>
              </w:rPr>
              <w:t xml:space="preserve">  47 </w:t>
            </w:r>
            <w:r>
              <w:rPr/>
              <w:t>_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ставной комиссии (далее – комиссия)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ковская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  <w:tab w:val="left" w:pos="459" w:leader="none"/>
                <w:tab w:val="left" w:pos="501" w:leader="none"/>
                <w:tab w:val="left" w:pos="643" w:leader="none"/>
                <w:tab w:val="left" w:pos="3544" w:leader="none"/>
                <w:tab w:val="left" w:pos="3686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3544" w:leader="none"/>
                <w:tab w:val="left" w:pos="368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фтеюганского района, председатель комиссии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кин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еня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Нефтеюганского района, заместитель председателя  комиссии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юридического комитета администрации Нефтеюганского района, секретарь комиссии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Николаевич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строительства и жилищно-коммунального комплекса - заместитель глав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в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лен Геннадьевич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унова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Федоро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- заместитель глав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ец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отношений – заместитель главы 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по вопросам местного самоуправления и обращениям граждан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унов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Юрьевич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вецов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бова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икторо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 Думы Нефтеюганского райо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43"/>
        </w:tabs>
        <w:ind w:left="643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;Arial" w:hAnsi="Univers;Arial" w:cs="Univers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dc:language>en-US</dc:language>
  <cp:lastModifiedBy>Курапова Альфия Минираисовна</cp:lastModifiedBy>
  <cp:lastPrinted>2016-11-17T10:27:00Z</cp:lastPrinted>
  <dcterms:modified xsi:type="dcterms:W3CDTF">2016-11-17T05:29:00Z</dcterms:modified>
  <cp:revision>2</cp:revision>
  <dc:subject/>
  <dc:title/>
</cp:coreProperties>
</file>