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4"/>
      </w:tblGrid>
      <w:tr>
        <w:trPr>
          <w:trHeight w:val="232" w:hRule="atLeast"/>
          <w:cantSplit w:val="true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6</w:t>
            </w:r>
          </w:p>
        </w:tc>
        <w:tc>
          <w:tcPr>
            <w:tcW w:w="765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44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5045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Нефтеюганского района от 24.07.2013 № 384 «Об утверждении Положения </w:t>
        <w:br/>
        <w:t>о Департаменте имущественных отношений Нефтеюганского района»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решением Думы Нефтеюганского района от 29.02.2012 № 171 «Об утверждении наименований должностей муниципальной службы»,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Внести в приложение к решению Думы Нефтеюганского района от 24.07.2013 № 384 «Об утверждении Положения о Департаменте имущественных отношений Нефтеюганского района» (с изменениями на 29.04.2016 № 743)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</w:t>
        <w:tab/>
        <w:t>Пункт 4.1 раздела 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4.1. Департамент возглавляет директор департамента - заместитель главы Нефтеюганского района, назначаемый и освобождаемый от должности Главой Нефтеюганского района, в соответствии с действующим законодательством.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  <w:t>В разделе 5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1. Пункт 5.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5.1. Руководство деятельностью Департамента на основе единоначалия осуществляет директор департамента - заместитель главы Нефтеюганского района (далее по тексту - директор Департамента), который несет персональную ответственность за организацию исполнения возложенных на Департамент задач и функций.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2. В подпункте 5.2.1 пункта 5.2 слова «Главы» исключить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3. В подпункте 5.2.13 пункта 5.2 слова «администрации» исключи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27.10.2016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16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ноября    </w:t>
            </w:r>
            <w:r>
              <w:rPr>
                <w:sz w:val="26"/>
                <w:szCs w:val="26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16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ноября    </w:t>
            </w:r>
            <w:r>
              <w:rPr>
                <w:sz w:val="26"/>
                <w:szCs w:val="26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ind w:left="5812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1:00Z</dcterms:created>
  <dc:creator>KvochinaSV</dc:creator>
  <dc:description/>
  <cp:keywords/>
  <dc:language>en-US</dc:language>
  <cp:lastModifiedBy>Белякова Елена Валерьевна</cp:lastModifiedBy>
  <cp:lastPrinted>2016-11-08T12:38:00Z</cp:lastPrinted>
  <dcterms:modified xsi:type="dcterms:W3CDTF">2016-11-15T04:40:00Z</dcterms:modified>
  <cp:revision>17</cp:revision>
  <dc:subject/>
  <dc:title> </dc:title>
</cp:coreProperties>
</file>