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130"/>
      </w:tblGrid>
      <w:tr>
        <w:trPr>
          <w:trHeight w:val="232" w:hRule="atLeast"/>
          <w:cantSplit w:val="true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11.2016  </w:t>
            </w:r>
          </w:p>
        </w:tc>
        <w:tc>
          <w:tcPr>
            <w:tcW w:w="713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 xml:space="preserve">36    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3" w:right="5046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ефтеюганского района от 26.09.2012 № 282 «О наградах и почетных званиях Нефтеюганского района»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9" w:right="182" w:firstLine="576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27.07.2006 № 152-ФЗ «О персональных данных», статьей 23 Устава муниципального образования Нефтеюганский район,</w:t>
      </w:r>
    </w:p>
    <w:p>
      <w:pPr>
        <w:pStyle w:val="Normal"/>
        <w:shd w:fill="FFFFFF" w:val="clear"/>
        <w:ind w:left="19" w:right="182" w:firstLine="576"/>
        <w:jc w:val="center"/>
        <w:rPr/>
      </w:pPr>
      <w:r>
        <w:rPr>
          <w:sz w:val="26"/>
          <w:szCs w:val="26"/>
        </w:rPr>
        <w:t xml:space="preserve">Дума Нефтеюганского района </w:t>
      </w:r>
      <w:r>
        <w:rPr>
          <w:bCs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1276" w:leader="none"/>
        </w:tabs>
        <w:ind w:left="567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решение Думы Нефтеюганского района от 26.09.2012 № 282 </w:t>
        <w:br/>
        <w:t>«О наградах и почетных званиях Нефтеюганского района» (с изменениями на 16.05.2016 № 744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91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олнить пунктом 2.1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1191" w:leader="none"/>
          <w:tab w:val="left" w:pos="1276" w:leader="none"/>
          <w:tab w:val="left" w:pos="1701" w:leader="none"/>
          <w:tab w:val="left" w:pos="1843" w:leader="none"/>
          <w:tab w:val="left" w:pos="1985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«2.1.</w:t>
        <w:tab/>
        <w:t>Утвердить описание атрибутов, вручаемых к почетным званиям Нефтеюганского района, согласно приложению 3 к настоящему решению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1191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2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  <w:tab w:val="left" w:pos="1191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татье 1:</w:t>
      </w:r>
    </w:p>
    <w:p>
      <w:pPr>
        <w:pStyle w:val="Normal"/>
        <w:tabs>
          <w:tab w:val="clear" w:pos="708"/>
          <w:tab w:val="left" w:pos="142" w:leader="none"/>
          <w:tab w:val="left" w:pos="1191" w:leader="none"/>
          <w:tab w:val="left" w:pos="1276" w:leader="none"/>
        </w:tabs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2.1.1. в пункте 2 слово «частями» заменить словом «пунктами»;</w:t>
      </w:r>
    </w:p>
    <w:p>
      <w:pPr>
        <w:pStyle w:val="Normal"/>
        <w:tabs>
          <w:tab w:val="clear" w:pos="708"/>
          <w:tab w:val="left" w:pos="142" w:leader="none"/>
          <w:tab w:val="left" w:pos="1191" w:leader="none"/>
          <w:tab w:val="left" w:pos="1276" w:leader="none"/>
        </w:tabs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2.1.2. в пункте 3 слово «частями» заменить словом «пунктами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  <w:tab w:val="left" w:pos="1191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татье 2:</w:t>
      </w:r>
    </w:p>
    <w:p>
      <w:pPr>
        <w:pStyle w:val="Normal"/>
        <w:tabs>
          <w:tab w:val="clear" w:pos="708"/>
          <w:tab w:val="left" w:pos="142" w:leader="none"/>
          <w:tab w:val="left" w:pos="1191" w:leader="none"/>
          <w:tab w:val="left" w:pos="1276" w:leader="none"/>
        </w:tabs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2.2.1. в подпункте 1.4 пункта 1 слова «настоящей частью» заменить словами «настоящим пунктом»;</w:t>
      </w:r>
    </w:p>
    <w:p>
      <w:pPr>
        <w:pStyle w:val="Normal"/>
        <w:tabs>
          <w:tab w:val="clear" w:pos="708"/>
          <w:tab w:val="left" w:pos="142" w:leader="none"/>
          <w:tab w:val="left" w:pos="1191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2.2.2. в пункте 2:</w:t>
      </w:r>
    </w:p>
    <w:p>
      <w:pPr>
        <w:pStyle w:val="Normal"/>
        <w:tabs>
          <w:tab w:val="clear" w:pos="708"/>
          <w:tab w:val="left" w:pos="142" w:leader="none"/>
          <w:tab w:val="left" w:pos="1191" w:leader="none"/>
          <w:tab w:val="left" w:pos="1276" w:leader="none"/>
          <w:tab w:val="left" w:pos="1701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2.2.2.1.</w:t>
        <w:tab/>
        <w:t xml:space="preserve"> в подпункте 2.2 слова «Главы района» заменить словами «администрации Нефтеюганского района»;</w:t>
      </w:r>
    </w:p>
    <w:p>
      <w:pPr>
        <w:pStyle w:val="Normal"/>
        <w:tabs>
          <w:tab w:val="clear" w:pos="708"/>
          <w:tab w:val="left" w:pos="142" w:leader="none"/>
          <w:tab w:val="left" w:pos="1191" w:leader="none"/>
          <w:tab w:val="left" w:pos="1276" w:leader="none"/>
          <w:tab w:val="left" w:pos="1701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2.2.2.2.</w:t>
        <w:tab/>
        <w:t xml:space="preserve"> в подпункте 2.4 слова «распоряжения Главы» заменить словами «распоряжения администрации»;</w:t>
      </w:r>
    </w:p>
    <w:p>
      <w:pPr>
        <w:pStyle w:val="Normal"/>
        <w:tabs>
          <w:tab w:val="clear" w:pos="708"/>
          <w:tab w:val="left" w:pos="142" w:leader="none"/>
          <w:tab w:val="left" w:pos="1191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2.2.3.</w:t>
        <w:tab/>
        <w:t>в пункте 3 слова «заместитель председателя» заменить словом «Председатель»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1191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пункте 3 статьи 6 слова «За отличие в охране правопорядка» заменить словами «За отличие в охране законности и правопорядка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1191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третьем предложении пункта 1 статьи 12 слова «замещающие муниципальные должности» заменить словами «замещающие должности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1191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татье 13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1191" w:leader="none"/>
          <w:tab w:val="left" w:pos="1276" w:leader="none"/>
          <w:tab w:val="left" w:pos="1418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6.1 пункта 6 слова «Ханты-Мансийского автономного округа» заменить словами «Ханты-Мансийского автономного округа – Югры»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1191" w:leader="none"/>
          <w:tab w:val="left" w:pos="1276" w:leader="none"/>
          <w:tab w:val="left" w:pos="1418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дпункт 12.3 пункта 12 исключить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1191" w:leader="none"/>
          <w:tab w:val="left" w:pos="1276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дпункт 13.3 пункта 13 исключить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851" w:leader="none"/>
          <w:tab w:val="left" w:pos="1191" w:leader="none"/>
          <w:tab w:val="left" w:pos="1276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татье 14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  <w:tab w:val="left" w:pos="709" w:leader="none"/>
          <w:tab w:val="left" w:pos="1191" w:leader="none"/>
          <w:tab w:val="left" w:pos="1276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ункт 1 дополнить подпунктом 4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1191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4) согласие на обработку персональных данных (приложение 3 к настоящему Положению.»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709" w:leader="none"/>
          <w:tab w:val="left" w:pos="1191" w:leader="none"/>
          <w:tab w:val="left" w:pos="1276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пункте 2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09" w:leader="none"/>
          <w:tab w:val="left" w:pos="1191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ервый абзац изложить в следующей редакции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91" w:leader="none"/>
          <w:tab w:val="left" w:pos="1276" w:leader="none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. К ходатайству о награждении Почетной грамотой, Благодарственным письмом Главы Нефтеюганского района прилагаются:»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09" w:leader="none"/>
          <w:tab w:val="left" w:pos="1191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дпункт 5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191" w:leader="none"/>
          <w:tab w:val="left" w:pos="1276" w:leader="none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5) заявление, заполненное претендентом на награду по форме, согласно приложению 2 к положению - для физических лиц (при награждении Почётной грамотой Главы Нефтеюганского района).»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09" w:leader="none"/>
          <w:tab w:val="left" w:pos="1191" w:leader="none"/>
          <w:tab w:val="left" w:pos="1276" w:leader="none"/>
          <w:tab w:val="left" w:pos="1560" w:leader="none"/>
          <w:tab w:val="left" w:pos="170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полнить подпунктом 6 следующего содержания:</w:t>
      </w:r>
    </w:p>
    <w:p>
      <w:pPr>
        <w:pStyle w:val="Normal"/>
        <w:tabs>
          <w:tab w:val="clear" w:pos="708"/>
          <w:tab w:val="left" w:pos="426" w:leader="none"/>
          <w:tab w:val="left" w:pos="1191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6) согласие на обработку персональных данных (приложение 3 к настоящему Положению.».</w:t>
      </w:r>
    </w:p>
    <w:p>
      <w:pPr>
        <w:pStyle w:val="Normal"/>
        <w:tabs>
          <w:tab w:val="clear" w:pos="708"/>
          <w:tab w:val="left" w:pos="426" w:leader="none"/>
          <w:tab w:val="left" w:pos="1191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2.7. в статье 15: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2.7.1.</w:t>
        <w:tab/>
        <w:t>в пункте 1 слова «постановления Главы» заменить словами «постановления администрации»;</w:t>
      </w:r>
    </w:p>
    <w:p>
      <w:pPr>
        <w:pStyle w:val="Normal"/>
        <w:tabs>
          <w:tab w:val="clear" w:pos="708"/>
          <w:tab w:val="left" w:pos="426" w:leader="none"/>
          <w:tab w:val="left" w:pos="1191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2.7.2.</w:t>
        <w:tab/>
        <w:t>в пункте 2 слова «Постановления Главы» заменить словами «Постановления администрации».</w:t>
      </w:r>
    </w:p>
    <w:p>
      <w:pPr>
        <w:pStyle w:val="Normal"/>
        <w:tabs>
          <w:tab w:val="clear" w:pos="708"/>
          <w:tab w:val="left" w:pos="567" w:leader="none"/>
          <w:tab w:val="left" w:pos="1191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2.8. дополнить приложением 3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1191" w:leader="none"/>
          <w:tab w:val="left" w:pos="1560" w:leader="none"/>
        </w:tabs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Приложение 3 к Положению о порядке </w:t>
      </w:r>
    </w:p>
    <w:p>
      <w:pPr>
        <w:pStyle w:val="Normal"/>
        <w:tabs>
          <w:tab w:val="clear" w:pos="708"/>
          <w:tab w:val="left" w:pos="567" w:leader="none"/>
          <w:tab w:val="left" w:pos="1191" w:leader="none"/>
          <w:tab w:val="left" w:pos="1560" w:leader="none"/>
        </w:tabs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своения и вручения наград и </w:t>
      </w:r>
    </w:p>
    <w:p>
      <w:pPr>
        <w:pStyle w:val="Normal"/>
        <w:tabs>
          <w:tab w:val="clear" w:pos="708"/>
          <w:tab w:val="left" w:pos="567" w:leader="none"/>
          <w:tab w:val="left" w:pos="1191" w:leader="none"/>
          <w:tab w:val="left" w:pos="1560" w:leader="none"/>
        </w:tabs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почетных званий Нефтеюганского района</w:t>
      </w:r>
    </w:p>
    <w:p>
      <w:pPr>
        <w:pStyle w:val="Normal"/>
        <w:tabs>
          <w:tab w:val="clear" w:pos="708"/>
          <w:tab w:val="left" w:pos="567" w:leader="none"/>
          <w:tab w:val="left" w:pos="1191" w:leader="none"/>
          <w:tab w:val="left" w:pos="156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</w:t>
      </w:r>
      <w:r>
        <w:rPr>
          <w:rFonts w:eastAsia="Calibri"/>
          <w:sz w:val="26"/>
          <w:szCs w:val="26"/>
          <w:lang w:eastAsia="en-US"/>
        </w:rPr>
        <w:t>СОГЛАСИЕ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>на обработку персональных данных кандидата к награждению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Я,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проживающий по адресу: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паспорт серия_______ №__________, выданный 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орган, выдавший паспорт, дата выдачи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  соответствии   с   Федеральным  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  от  27.07.2006  №  152-ФЗ «О персональных  данных»,  решением Думы Нефтеюганского района от 26.09.2012 № 282 «О наградах и почетных званиях Нефтеюганского района» выражаю Администрации Нефтеюганского района согласие на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общение  моих  персональных  данных (фамилии, имени, отчества, даты и места  рождения, гражданства, места жительства, данных паспорта, сведений о занимаемой  должности,  данных  о предыдущих местах работы) третьей стороне (третьим  лицам)  путем  направления  запросов  в органы федеральной службы безопасности,  органы  внутренних  дел, таможенные органы в целях получения информации  о  наличии  (отсутствии)  сведений  о  привлечении  к уголовной ответственности,   а  также  иной  информации,  препятствующей  награждению наградами   или   присвоению   почетных   званий   Нефтеюганского района  (с использованием средств автоматизации или без использования таких средств)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спространение   в  пределах  Администрации Нефтеюганского района  и  сообщение  членам комиссии по наградам следующих моих персональных  данных:  фамилии,  имени,  отчества, должности, места работы, пола,  даты  и  места  рождения, домашнего адреса, сведений об образовании, ученой    степени,   ученом   звании,   о   награждении   государственными, ведомственными  наградами,  наградами, почетными званиями Ханты Мансийского автономного  округа  -  Югры,  муниципального образования Ханты-Мансийского автономного округа - Югры, о трудовой деятельности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несение  к общедоступным следующих моих персональных данных: фамилии, имени,  отчества, сведений о занимаемой должности, награждении наградой или присвоении почетного звания Нефтеюганского района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гласие  вступает в силу со дня его подписания и действует в течение 2 лет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гласие  на  обработку  персональных  данных  может быть отозвано мною путем  направления  в  Администрацию Нефтеюганского района письменного отзыва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министрация Нефтеюганского района обязана прекратить обработку  персональных данных с даты поступления указанного отзыв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Контактная  информация  субъекта  персональных данных для представления информации  об  обработке  персональных  данных,  а  также  в иных случаях, предусмотренных законодательством,  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почтовый адрес, телефон, адрес электронной почты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"_____" ____________ 20____ г.     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личная подпись, расшифровка подписи)».</w:t>
      </w:r>
    </w:p>
    <w:p>
      <w:pPr>
        <w:pStyle w:val="Normal"/>
        <w:tabs>
          <w:tab w:val="clear" w:pos="708"/>
          <w:tab w:val="left" w:pos="567" w:leader="none"/>
          <w:tab w:val="left" w:pos="1191" w:leader="none"/>
          <w:tab w:val="left" w:pos="1560" w:leader="none"/>
        </w:tabs>
        <w:spacing w:before="0" w:after="0"/>
        <w:ind w:firstLine="709"/>
        <w:contextualSpacing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решение вступает в силу после официального опубликования в газете «Югорское обозрение» и применяется к правоотношениям, возникшим с 07.11.2016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-993" w:leader="none"/>
          <w:tab w:val="left" w:pos="567" w:leader="none"/>
          <w:tab w:val="left" w:pos="993" w:leader="none"/>
          <w:tab w:val="left" w:pos="1418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4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 xml:space="preserve"> Г.В.Лапков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 9  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   ноября      </w:t>
            </w:r>
            <w:r>
              <w:rPr>
                <w:sz w:val="26"/>
                <w:szCs w:val="26"/>
              </w:rPr>
              <w:t xml:space="preserve"> 2016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 xml:space="preserve"> А.Н.Виноград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 9 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   ноября      </w:t>
            </w:r>
            <w:r>
              <w:rPr>
                <w:sz w:val="26"/>
                <w:szCs w:val="26"/>
              </w:rPr>
              <w:t xml:space="preserve"> 2016 г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6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563621BB44F84C4E30DBDA6116AB409E89ECBE7151EAA4B057E6A56E0B7L0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31:00Z</dcterms:created>
  <dc:creator>KvochinaSV</dc:creator>
  <dc:description/>
  <cp:keywords/>
  <dc:language>en-US</dc:language>
  <cp:lastModifiedBy>Курапова Альфия Минираисовна</cp:lastModifiedBy>
  <cp:lastPrinted>2016-11-08T12:38:00Z</cp:lastPrinted>
  <dcterms:modified xsi:type="dcterms:W3CDTF">2016-11-09T05:13:00Z</dcterms:modified>
  <cp:revision>6</cp:revision>
  <dc:subject/>
  <dc:title> </dc:title>
</cp:coreProperties>
</file>