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33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02.03.2007 № 25-ФЗ       «О муниципальной службе в Российской Федерации», Постановлением Правительства Ханты-Мансийского автономного округа – Югры от 24.12.2007   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>Внести в решение Думы Нефтеюганского района от 08.06.2012 № 233 «Об утверждении Положения о денежном содержании муниципальных служащих местного самоуправления Нефтеюганского района» (с изменениями на 04.10.2016    № 1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</w:t>
        <w:tab/>
        <w:t>Приложение 2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</w:t>
        <w:tab/>
        <w:t xml:space="preserve">Приложение 3 изложить в редакции согласно приложению 2 к настоящему решению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</w:t>
        <w:tab/>
        <w:t xml:space="preserve">Приложение 5 изложить в редакции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 и применяется </w:t>
      </w:r>
      <w:r>
        <w:rPr>
          <w:rFonts w:eastAsia="Calibri"/>
          <w:sz w:val="26"/>
          <w:szCs w:val="26"/>
          <w:lang w:eastAsia="en-US"/>
        </w:rPr>
        <w:t>после 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ab/>
        <w:t xml:space="preserve">                  Е.А.Абрам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7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октября        </w:t>
      </w:r>
      <w:r>
        <w:rPr>
          <w:sz w:val="26"/>
          <w:szCs w:val="26"/>
        </w:rPr>
        <w:t>2016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октября     </w:t>
      </w:r>
      <w:r>
        <w:rPr>
          <w:sz w:val="24"/>
          <w:szCs w:val="24"/>
        </w:rPr>
        <w:t xml:space="preserve"> 2016 г.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3  </w:t>
      </w:r>
      <w:r>
        <w:rPr>
          <w:color w:val="FFFFFF"/>
          <w:sz w:val="24"/>
          <w:szCs w:val="24"/>
          <w:u w:val="single"/>
        </w:rPr>
        <w:t xml:space="preserve">   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аксимальные размеры должностных окладов </w:t>
        <w:br/>
        <w:t xml:space="preserve">по должностям муниципальной службы, учреждаемых для обеспечения </w:t>
        <w:br/>
        <w:t>исполнения полномочий администрац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2126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171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 – заместитель главы 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70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00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33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33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33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133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86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862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133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 133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 в составе департамента,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13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72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72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Заместитель начальника управления – заместитель главного бухгалтера в составе департамента,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727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112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, Начальник отдела – главный бухгалтер в составе департамента, комитета, управ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333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– заместитель главного бухгалтера отдела в составе департамента, комитета, 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1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пециалист/ 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841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78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78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78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64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30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509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239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3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22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722</w:t>
            </w:r>
          </w:p>
        </w:tc>
      </w:tr>
    </w:tbl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октября     </w:t>
      </w:r>
      <w:r>
        <w:rPr>
          <w:sz w:val="24"/>
          <w:szCs w:val="24"/>
        </w:rPr>
        <w:t xml:space="preserve"> 2016 г.</w:t>
      </w:r>
    </w:p>
    <w:p>
      <w:pPr>
        <w:pStyle w:val="Normal"/>
        <w:autoSpaceDE w:val="false"/>
        <w:ind w:left="5812" w:hanging="0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3  </w:t>
      </w:r>
      <w:r>
        <w:rPr>
          <w:color w:val="FFFFFF"/>
          <w:sz w:val="24"/>
          <w:szCs w:val="24"/>
          <w:u w:val="single"/>
        </w:rPr>
        <w:t xml:space="preserve">    .</w:t>
      </w:r>
    </w:p>
    <w:p>
      <w:pPr>
        <w:pStyle w:val="Normal"/>
        <w:autoSpaceDE w:val="false"/>
        <w:ind w:left="5812" w:hanging="0"/>
        <w:jc w:val="center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ксимальные размеры должностных окладов </w:t>
        <w:br/>
        <w:t xml:space="preserve">по должностям муниципальнойслужбы, учреждаемым для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сполнения полномочий Главы Нефтеюганск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5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екретар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октября    </w:t>
      </w:r>
      <w:r>
        <w:rPr>
          <w:sz w:val="24"/>
          <w:szCs w:val="24"/>
        </w:rPr>
        <w:t xml:space="preserve"> 2016 г.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3  </w:t>
      </w:r>
      <w:r>
        <w:rPr>
          <w:color w:val="FFFFFF"/>
          <w:sz w:val="24"/>
          <w:szCs w:val="24"/>
          <w:u w:val="single"/>
        </w:rPr>
        <w:t xml:space="preserve">    .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ксимальные размеры должностных окладов </w:t>
        <w:br/>
        <w:t xml:space="preserve">по должностям муниципальной службы, учреждаемым для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сполнения полномочий контрольно-счетного органа Нефтеюга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1"/>
        <w:gridCol w:w="1843"/>
      </w:tblGrid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 контрольно-счетной палаты муниципального образования Нефтеюга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33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72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112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и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28T11:01:00Z</cp:lastPrinted>
  <dcterms:modified xsi:type="dcterms:W3CDTF">2016-11-02T11:44:00Z</dcterms:modified>
  <cp:revision>34</cp:revision>
  <dc:subject/>
  <dc:title>Об изъятии и предоставлении земли</dc:title>
</cp:coreProperties>
</file>