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4111" w:leader="none"/>
        </w:tabs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Думы Нефтеюганского района шестого созыва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, утвержденным решением Думы Нефтеюганского района от 27.03.2013 № 342,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депутата Думы Нефтеюганского района Сапунова Виталия Юрьевича заместителем председателя Думы Нефтеюганского района шестого созы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 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10-28T10:33:00Z</cp:lastPrinted>
  <dcterms:modified xsi:type="dcterms:W3CDTF">2016-10-28T07:42:00Z</dcterms:modified>
  <cp:revision>18</cp:revision>
  <dc:subject/>
  <dc:title>Об изъятии и предоставлении земли</dc:title>
</cp:coreProperties>
</file>