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.09.2016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3 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47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right="475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регистрации депутатской фракции Всероссийской политической партии «ЕДИНАЯ РОССИЯ» в Думе Нефтеюганского района шестого созыв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заявления депутата Думы Нефтеюганского района Виноградова А.Н., действующего в интересах группы депутатов Думы Нефтеюганского района, руководствуясь пунктом 6 статьи 24 Устава муниципального образования Нефтеюганский район, в соответствии со статьями 24, 25 Регламента Думы Нефтеюганского района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Зарегистрировать депутатскую фракцию Всероссийской политической партии «ЕДИНАЯ РОССИЯ» в Думе Нефтеюганского района шестого созы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Думы Нефтеюганского района от 24.03.2011 № 4 «О регистрации депутатской фракции Всероссийской политической партии «Единая Россия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решение вступает</w:t>
      </w:r>
      <w:r>
        <w:rPr/>
        <w:t xml:space="preserve"> </w:t>
      </w:r>
      <w:r>
        <w:rPr>
          <w:sz w:val="28"/>
          <w:szCs w:val="28"/>
        </w:rPr>
        <w:t>в силу после его подписания и подлежит опубликованию в газете «Югорское обозр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Нефтеюганского района</w:t>
        <w:tab/>
        <w:tab/>
        <w:tab/>
        <w:tab/>
        <w:tab/>
        <w:tab/>
        <w:t>В.Н.Семен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21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сентября   </w:t>
      </w:r>
      <w:r>
        <w:rPr>
          <w:sz w:val="28"/>
          <w:szCs w:val="28"/>
        </w:rPr>
        <w:t xml:space="preserve"> 2016 г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0" w:before="22" w:after="0"/>
        <w:ind w:right="510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8" w:gutter="0" w:header="567" w:top="709" w:footer="305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niver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>
      <w:rFonts w:ascii="Univers;Arial" w:hAnsi="Univers;Arial" w:cs="Univers;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4:59:00Z</dcterms:created>
  <dc:creator>Натуська</dc:creator>
  <dc:description/>
  <dc:language>en-US</dc:language>
  <cp:lastModifiedBy>Курапова Альфия Минираисовна</cp:lastModifiedBy>
  <cp:lastPrinted>2016-09-22T09:39:00Z</cp:lastPrinted>
  <dcterms:modified xsi:type="dcterms:W3CDTF">2016-09-22T04:59:00Z</dcterms:modified>
  <cp:revision>2</cp:revision>
  <dc:subject/>
  <dc:title>Об изъятии и предоставлении земли</dc:title>
</cp:coreProperties>
</file>