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решением Думы Нефтеюганского района от 23.06.2015 № 617 «О порядке избрания Главы Нефтеюганского района Думой Нефтеюганского района </w:t>
        <w:br/>
        <w:t xml:space="preserve">из числа кандидатов, представленных конкурсной комиссией по результатам конкурса», руководствуясь Уставом муниципального образования Нефтеюганский рай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брать Главой Нефтеюганского района Лапковскую Галину Васильевну на срок 5 л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подпис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     Е.А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7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октября      </w:t>
      </w:r>
      <w:r>
        <w:rPr>
          <w:sz w:val="28"/>
          <w:szCs w:val="28"/>
        </w:rPr>
        <w:t xml:space="preserve">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Белякова Елена Валерьевна</cp:lastModifiedBy>
  <cp:lastPrinted>2016-10-28T09:59:00Z</cp:lastPrinted>
  <dcterms:modified xsi:type="dcterms:W3CDTF">2016-10-28T07:41:00Z</dcterms:modified>
  <cp:revision>16</cp:revision>
  <dc:subject/>
  <dc:title>Об изъятии и предоставлении земли</dc:title>
</cp:coreProperties>
</file>