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ind w:right="3827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Думы Нефтеюганского района от 25.02.2015 № 567 «О внесении изменений в решение Думы Нефтеюганского района от 21.10.2011 № 94 «Об утверждении Положения о порядке проведения конкурса на замещение должности главы администрации Нефтеюганского района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1.09.2016 № 5 «О признании утратившим силу решения Думы Нефтеюганского района от 21.10.2011 № 94 </w:t>
        <w:br/>
        <w:t>«Об утверждении Положения о порядке проведении конкурса на замещение должности главы администрации Нефтеюганского района», Уставом муниципального образования Нефтеюганский рай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ризнать утратившим силу решение Думы Нефтеюганского района от 25.02.2015 № 567 «О внесении изменений в решение Думы Нефтеюганского района от 21.10.2011 № 94 «Об утверждении Положения о порядке проведения конкурса на замещение должности главы администрации Нефтеюганского район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ab/>
        <w:t xml:space="preserve">                   Е.А.Абра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7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октября       </w:t>
      </w:r>
      <w:r>
        <w:rPr>
          <w:sz w:val="26"/>
          <w:szCs w:val="26"/>
        </w:rPr>
        <w:t xml:space="preserve">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Курапова Альфия Минираисовна</cp:lastModifiedBy>
  <cp:lastPrinted>2016-10-05T09:44:00Z</cp:lastPrinted>
  <dcterms:modified xsi:type="dcterms:W3CDTF">2016-10-28T07:39:00Z</dcterms:modified>
  <cp:revision>15</cp:revision>
  <dc:subject/>
  <dc:title>Об изъятии и предоставлении земли</dc:title>
</cp:coreProperties>
</file>