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30.12.2011 № 148 «Об утверждении Положения об Администрации Нефтею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3" w:tgtFrame="Logical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униципального образования Нефтеюгански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изменения в решение Думы Нефтеюганского района от 30.12.2011 № 148 «Об утверждении Положения об Администрации Нефтеюганского района» (с изменениями на 11.03.2012 № 184), изложив приложение в редакци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после официального опубликования в газете «Югорское обозрение» и применяется </w:t>
      </w:r>
      <w:r>
        <w:rPr>
          <w:rFonts w:eastAsia="Calibri"/>
          <w:sz w:val="28"/>
          <w:szCs w:val="28"/>
          <w:lang w:eastAsia="en-US"/>
        </w:rPr>
        <w:t>после вступления в должность Главы Нефтеюганского района, избранного из числа кандидатов, представленных конкурсной комиссией по результат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 </w:t>
      </w:r>
      <w:r>
        <w:rPr>
          <w:sz w:val="28"/>
          <w:szCs w:val="28"/>
        </w:rPr>
        <w:t>2016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Приложение"/>
      <w:bookmarkStart w:id="1" w:name="Приложение"/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bookmarkStart w:id="2" w:name="Приложение"/>
      <w:r>
        <w:rPr>
          <w:bCs/>
          <w:kern w:val="2"/>
          <w:sz w:val="24"/>
          <w:szCs w:val="24"/>
        </w:rPr>
        <w:t>Приложение</w:t>
      </w:r>
      <w:bookmarkEnd w:id="2"/>
      <w:r>
        <w:rPr>
          <w:bCs/>
          <w:kern w:val="2"/>
          <w:sz w:val="24"/>
          <w:szCs w:val="24"/>
        </w:rPr>
        <w:t xml:space="preserve"> к реш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 27 </w:t>
      </w:r>
      <w:r>
        <w:rPr>
          <w:bCs/>
          <w:kern w:val="2"/>
          <w:sz w:val="24"/>
          <w:szCs w:val="24"/>
        </w:rPr>
        <w:t xml:space="preserve">» </w:t>
      </w:r>
      <w:r>
        <w:rPr>
          <w:bCs/>
          <w:kern w:val="2"/>
          <w:sz w:val="24"/>
          <w:szCs w:val="24"/>
          <w:u w:val="single"/>
        </w:rPr>
        <w:t xml:space="preserve">    октября      </w:t>
      </w:r>
      <w:r>
        <w:rPr>
          <w:bCs/>
          <w:kern w:val="2"/>
          <w:sz w:val="24"/>
          <w:szCs w:val="24"/>
        </w:rPr>
        <w:t>2016г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22 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Администрации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Нефтеюганского района (далее - Администрация района) является исполнительно - распорядительным органом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Администрация района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муниципального образования Нефтеюганский район (далее - Устав района), решениями Думы Нефтеюганского района, постановлениями и распоряжениями Администрации района, а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 в соответствии с Уставом района наделена собственными полномочиями по решению вопросов местного значения и полномочиями  для осуществления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обладает правами юридического лица и является муниципальным казенным учреждение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 действует от имени муниципального образования, имеет печать с изображением герба Нефтеюганского района, необходимые для осуществления своей деятельности печати, штампы, бланки, расчетные и иные счета, открываемые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 приобретает и осуществляет имущественные и иные права и обязанности, выступает истцом, ответчиком, третьим лицом в суд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Администрации района осуществляется за счет собственных доходов бюджета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 финансовое обеспечение деятельности муниципальных казенных учреждений, финансовое обеспечение выполнения муниципального задания бюджетными и автономными учреждени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Полное наименование - Администрация Нефтеюганского района. Сокращенное наименование - Администрация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(место нахождения) юридического лица: 628309, Ханты-Мансийский автономный округ – Югра, г. Нефтеюганск, 3 микрорайон, 21 д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труктура Администрации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.</w:t>
        <w:tab/>
        <w:t>Для выполнения поставленных задач и функций Администрация района имеет собственную структу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2.</w:t>
        <w:tab/>
        <w:t xml:space="preserve">Структура Администрации района утверждается в соответствии с Уставом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3.</w:t>
        <w:tab/>
        <w:t>В структуру Администрации района входя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Нефтеюганского района (далее – Глава район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е заместители главы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и главы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ощники, советники, консультанты главы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сс-секретарь главы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района (</w:t>
      </w:r>
      <w:r>
        <w:rPr>
          <w:rFonts w:eastAsia="Calibri"/>
          <w:sz w:val="28"/>
          <w:szCs w:val="28"/>
        </w:rPr>
        <w:t>департаменты, управления, комитеты, отделы, сектора, комисс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4.</w:t>
        <w:tab/>
        <w:t>Организация деятельности структурных подразделений Администрации района определяется Регламентом администрации района и положениями об этих структурных подразделен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5.</w:t>
        <w:tab/>
        <w:t>Отдельные структурные подразделения Администрации района решением Думы района могут наделяться правами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6.</w:t>
        <w:tab/>
        <w:t>Штатное расписание утверждается Главой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7.</w:t>
        <w:tab/>
        <w:t xml:space="preserve">В Администрации района в соответствии с федеральными законами, законами Ханты-Мансийского автономного округа – Югры, иными федеральными правовыми актами, правовыми актами Ханты-Мансийского автономного округа – Югры, Уставом района, муниципальными правовыми актами могут создаваться коллегиальные, консультативные и иные органы (комиссии, советы, группы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зад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Администрации района являютс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Обеспечение в Нефтеюганском районе прав, свобод и законных интересов человека и гражданина, исполнительно-распорядительные функции по эффективному решению вопросов местного значения в интересах населения Нефтеюганского района, осуществление задач социально-экономического развития Нефтеюганского района, исполнение законов и иных нормативных правовых актов Российской Федерации, Ханты-Мансийского автономного округа – Югры, принятых в пределах их компетенции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ление координации и связи между органами государственной власти и местного самоуправления на территории Нефтеюганского район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ривлечение населения к управлению Нефтеюганским райо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и полномочия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4.1.</w:t>
        <w:tab/>
        <w:t>Администрация района в соответствии с поставленными задачами осуществляет полномочия по решению вопросов местного значения определенными Уставом района в соответствии с федеральными законами и закона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Ханты-Мансийского автономного округа - Юг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4.2.</w:t>
        <w:tab/>
        <w:t>Администрация района осуществляет отдельные государственные полномочия, переданные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4.3.</w:t>
        <w:tab/>
        <w:t>Осуществление иных полномочий, установленных федеральными законами, законами Ханты-Мансийского автономного округа – Югры, иными федеральными правовыми актами, правовыми актами Ханты-Мансийского автономного округа – Югры, Уставом района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уководство Администрацией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5.1.</w:t>
        <w:tab/>
        <w:t>Глава района является высшим должностным лицом муниципального образования, возглавляет Администрацию района и наделяется Уставом района в соответствии с федеральными законами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5.2.</w:t>
        <w:tab/>
        <w:t>Глава райо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полномочия первых заместителей, заместителей главы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яет функциональные обязанности между первым заместителем, заместителями главы района, управляющим делами администрации района и определяет структурные подразделения, общее руководство которыми они будут осуществлять (кураторство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схему временного исполнения обязанностей заместителей главы района на время их отсутствия в связи с болезнью, отпуском, командировко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уководителей органов Администрации района, муниципальных учреждений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иных лиц, замещающих должности муниципальной службы в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и увольняет лиц, осуществляющих техническое обеспечение деятельности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дает в пределах своих полномочий постановления и распоряжения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меняет при необходимости постановления и распоряжения Администрации района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Администрации района, не являющихся юридическими лиц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должностных лиц Администрации района, уполномоченных по доверенности подписывать от имени Администрации района муниципальные контракты, соглашения, договоры и другие гражданско-правовые докумен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бюджетную смету Администрации района, распоряжается бюджетными средствами в соответствии с утвержденной смето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яет меры поощр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агает дисциплинарные взыск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осуществляет иные полномочия руководителя Администрации района в соответствии с законодательством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5.3.</w:t>
        <w:tab/>
        <w:t>Глава района вправе делегировать свои полномочия первым заместителям главы района, заместителям главы района либо иным должностным лицам на основании доверенности или распоряжения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5.4.</w:t>
        <w:tab/>
        <w:t xml:space="preserve">Исполнение обязанностей Главы района в период его временного отсутствия, в случае досрочного прекращения полномочий определяется Уставом района и Регламентом администрации Нефтеюга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Взаимоотнош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заимоотношения Главы района с Думой района, органами местного самоуправления муниципальных образований, государственными и федеральными органами власти строятся в соответствии с федеральными законами, законами Ханты-Мансийского автономного округа – Югры, Уставом района и принципом разделения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spacing w:before="108" w:after="108"/>
        <w:jc w:val="center"/>
        <w:outlineLvl w:val="0"/>
        <w:rPr>
          <w:bCs/>
          <w:iCs/>
          <w:sz w:val="28"/>
          <w:szCs w:val="28"/>
        </w:rPr>
      </w:pPr>
      <w:bookmarkStart w:id="3" w:name="sub_1008"/>
      <w:bookmarkEnd w:id="3"/>
      <w:r>
        <w:rPr>
          <w:bCs/>
          <w:iCs/>
          <w:sz w:val="28"/>
          <w:szCs w:val="28"/>
        </w:rPr>
        <w:t>7. Ответствен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Администрация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, Уставом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ind w:firstLine="709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Внесение изменений в 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ind w:firstLine="709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781" w:leader="none"/>
        </w:tabs>
        <w:ind w:firstLine="709"/>
        <w:jc w:val="both"/>
        <w:rPr/>
      </w:pPr>
      <w:bookmarkStart w:id="4" w:name="sub_1008"/>
      <w:bookmarkEnd w:id="4"/>
      <w:r>
        <w:rPr>
          <w:sz w:val="28"/>
          <w:szCs w:val="28"/>
        </w:rPr>
        <w:t>8.1.</w:t>
        <w:tab/>
        <w:t>Вносимые изменения в настоящее Положение утверждаются решением Думы района и вступают в силу с момента их государственной рег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8.2.</w:t>
        <w:tab/>
        <w:t xml:space="preserve">По вопросам, не предусмотренным настоящим Положением, руководствоваться Уставом района и Регламентом администрации Нефтеюганского района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28T10:43:00Z</cp:lastPrinted>
  <dcterms:modified xsi:type="dcterms:W3CDTF">2016-10-28T07:38:00Z</dcterms:modified>
  <cp:revision>34</cp:revision>
  <dc:subject/>
  <dc:title>Об изъятии и предоставлении земли</dc:title>
</cp:coreProperties>
</file>