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1 «Об утверждении наименований должностей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0.07.2007                     № 97-оз «О Реестре должностей муниципальной службы в Ханты-Мансийском автономном округе – Югре», решения Думы Нефтеюганского района от 24.08.2016 № 780 «О контрольно-счетной палате Нефтеюганского района», в целях привидения в соответствии с </w:t>
      </w:r>
      <w:hyperlink r:id="rId3" w:tgtFrame="Logical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ефтеюган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29.02.2012 № 171 «Об утверждении наименовании наименований должностей муниципальной службы» (с изменениями на 29.05.2013 № 365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 xml:space="preserve">Приложение 2 изложить в редакции согласно приложению 2 к настоящему решению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 xml:space="preserve">Приложение 4 изложить в редакции согласно приложению 3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применяется </w:t>
      </w:r>
      <w:r>
        <w:rPr>
          <w:rFonts w:eastAsia="Calibri"/>
          <w:sz w:val="28"/>
          <w:szCs w:val="28"/>
          <w:lang w:eastAsia="en-US"/>
        </w:rPr>
        <w:t>после вступления в должность Главы Нефтеюганского района, избранного из числа кандидатов, представленных конкурсной комиссией по результата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     Е.А.Абр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Приложение1"/>
      <w:bookmarkStart w:id="1" w:name="Приложение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октября  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bookmarkStart w:id="2" w:name="Приложение1"/>
      <w:r>
        <w:rPr>
          <w:bCs/>
          <w:kern w:val="2"/>
          <w:sz w:val="24"/>
          <w:szCs w:val="24"/>
        </w:rPr>
        <w:t>Приложение 1</w:t>
      </w:r>
      <w:bookmarkEnd w:id="2"/>
      <w:r>
        <w:rPr>
          <w:bCs/>
          <w:kern w:val="2"/>
          <w:sz w:val="24"/>
          <w:szCs w:val="24"/>
        </w:rPr>
        <w:t xml:space="preserve"> к проекту решения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>27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  <w:u w:val="single"/>
        </w:rPr>
        <w:t>октября</w:t>
      </w:r>
      <w:r>
        <w:rPr>
          <w:bCs/>
          <w:kern w:val="2"/>
          <w:sz w:val="24"/>
          <w:szCs w:val="24"/>
        </w:rPr>
        <w:t xml:space="preserve"> 2016 г.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21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обеспечения исполнения полномочий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1. 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, заместитель главы муниципального образова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- заместитель главы муниципального образова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– главный бухгалте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олжности муниципальной службы главной группы, учреждаемые для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функции «руководитель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, председатель комитета, начальник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меститель директора департамента - председатель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-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меститель директора департамента - главный бухгалтер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- главный бухгалтер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- главный бухгалте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функции «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 Должности муниципальной службы ведущей группы, учреждаемые для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олнения функции «руководитель»: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в составе департамен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- заместитель главного бухгалтера в составе департамента, комитет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аместитель начальника (заведующего) отдела - заместитель главного бухгалтера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инспектор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 Должности муниципальной службы старшей группы, учреждаемые для выполнения функций «специалист», «обеспечивающий специалист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5. Должности муниципальной службы младшей группы, учреждаемые для выполнения функции «обеспечивающий специалист»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/>
      </w:pPr>
      <w:r>
        <w:rPr>
          <w:bCs/>
          <w:kern w:val="2"/>
          <w:sz w:val="24"/>
          <w:szCs w:val="24"/>
        </w:rPr>
        <w:t>Приложение 2 к проекту решения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>27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  <w:u w:val="single"/>
        </w:rPr>
        <w:t>октября</w:t>
      </w:r>
      <w:r>
        <w:rPr>
          <w:bCs/>
          <w:kern w:val="2"/>
          <w:sz w:val="24"/>
          <w:szCs w:val="24"/>
        </w:rPr>
        <w:t xml:space="preserve"> 2016 г.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21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аемых для обеспечения исполнения полномочий Главы Нефтеюга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главной группы, учреждаемые для выполнения функции «помощник (советник)»: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, советник, консультант главы муниципального образования;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муниципального образования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/>
      </w:pPr>
      <w:r>
        <w:rPr>
          <w:bCs/>
          <w:kern w:val="2"/>
          <w:sz w:val="24"/>
          <w:szCs w:val="24"/>
        </w:rPr>
        <w:t>Приложение 3 к проекту решения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>27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  <w:u w:val="single"/>
        </w:rPr>
        <w:t>октября</w:t>
      </w:r>
      <w:r>
        <w:rPr>
          <w:bCs/>
          <w:kern w:val="2"/>
          <w:sz w:val="24"/>
          <w:szCs w:val="24"/>
        </w:rPr>
        <w:t xml:space="preserve"> 2016 г.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left="5387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21  </w:t>
      </w:r>
      <w:r>
        <w:rPr>
          <w:bCs/>
          <w:color w:val="FFFFFF"/>
          <w:kern w:val="2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именований должностей муниципальной службы, учреждаемых для обеспечения исполнения полномочий контрольно-счетного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4140" w:leader="none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а Нефтеюганского района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 Должность муниципальной службы высшей группы, учреждаемая для выполнения функции «руководитель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Должности муниципальной службы главной группы, учреждаемые д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ыполнения функции «руководитель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полнения функции «специалист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пект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Должности муниципальной службы старшей группы, учреждаемые для выполнения функций «специалист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10-26T17:20:00Z</cp:lastPrinted>
  <dcterms:modified xsi:type="dcterms:W3CDTF">2016-10-28T07:37:00Z</dcterms:modified>
  <cp:revision>35</cp:revision>
  <dc:subject/>
  <dc:title>Об изъятии и предоставлении земли</dc:title>
</cp:coreProperties>
</file>