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10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20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 и от 12.01.1996 № 7-ФЗ «О некоммерческих организациях», Уставом муниципального образования Нефтеюганский рай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Дума Нефтеюганского района </w:t>
      </w:r>
      <w:r>
        <w:rPr>
          <w:bCs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Внести в приложение к решению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 (с изменениями на 14.12.2015 № 672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>В статье 1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 Часть 2 дополнить пунктами 19-2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) поддержки социально ориентированных некоммер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) размещения объектов почтовой связ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 Дополнить частью 2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 Муниципальное имущество может предоставляться в безвозмездное пользование федеральным органам исполнительной власти Российской Федерации, государственным органам исполнительной власти Ханты-Мансийского автономного округа – Югры, органам местного самоуправления, государственным внебюджетным фондам, федеральным, государственным и муниципальным учреждениям, без предъявления требований, установленных частью 2 настоящей статьи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>Дополнить статьей 13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ья 13.1. Порядок и условия предоставления муниципального имущества Нефтеюганского района социально ориентированным некоммерческим организация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Настоящий порядок устанавливает процедуру и условия предоставления социально ориентированным некоммерческим организациям (далее - организации) муниципального имущества Нефтеюганского района (далее - Имущество), включенного в перечень муниципального имущества Нефтеюганского района, предоставляемого социально ориентированным некоммерческим организациям (далее - Переч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, ведения и обязательного опубликования перечня муниципального имущества Нефтеюганского района, предоставляемого социально ориентированным некоммерческим организациям утверждается постановлением администрации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Уполномоченным органом администрации Нефтеюганского района по предоставлению Имущества в соответствии с настоящим Порядком является Департамент имущественных отношений Нефтеюганского района (далее – Уполномоченный орган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Имущество предоставляется организации в безвозмездное пользование на следующих условиях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>Предоставление организации, осуществляющей в соответствии с учредительными документами один или несколько видов деятельности, предусмотренных пунктами 1, 2 статьи 31.1 Федерального закона от 12.01.1996 № 7-ФЗ «О некоммерческих организациях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2.</w:t>
        <w:tab/>
        <w:t>Использование муниципального имущества по целевому назначению имущества для осуществления одного или нескольких видов деятельности, предусмотренных пунктами 1, 2 статьи 31.1 Федерального закона от 12.01.1996 № 7-ФЗ «О некоммерческих организациях» и указываемых в договоре безвозмездного пользова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>Запрещение продажи муниципального имущества, передачи прав и обязанностей по договору безвозмездного пользования другому лицу, передачи прав по указанным договорам в залог и внесения их в уставный капитал хозяйственных обществ, предоставления в субаренду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4.</w:t>
        <w:tab/>
        <w:t>Муниципальное имущество предоставляется в безвозмездное пользование в соответствии со статьей 13 настоящего Полож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Организация, заинтересованная в заключении договора безвозмездного пользования, подает в Уполномоченный орган заявление в произвольной письменной форме о предоставлении муниципального имущества в безвозмездное пользовани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Заявление о предоставлении муниципального имущества в безвозмездное пользование подписывается лицом, имеющим право действовать от имени организации без доверенности, или представителем организации, действующим на основании доверенност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Заявление о предоставлении муниципального имущества в безвозмездное пользование должно содержать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1.</w:t>
        <w:tab/>
        <w:t>Полное и сокращенное наименование организации, дату ее государственной регистрации (при создании), основной государственный регистрационный номер, идентификационный номер налогоплательщика, адрес (местонахождение) постоянно действующего орган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2.</w:t>
        <w:tab/>
        <w:t>Почтовый адрес, номер контактного телефона организ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3.</w:t>
        <w:tab/>
        <w:t>Наименование должности, фамилию, имя, отчество руководителя организ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4.</w:t>
        <w:tab/>
        <w:t>Цель использования муниципального имуществ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5.</w:t>
        <w:tab/>
        <w:t>Срок использования муниципального имуществ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6.</w:t>
        <w:tab/>
        <w:t>Характеристики муниципального имущества (наименование, характеристики, количество, для недвижимого имущества: площадь, местоположение, этаж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7.</w:t>
        <w:tab/>
        <w:t>Сведения о видах деятельности, для осуществления которых организация планирует использовать муниципальное имущество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8.</w:t>
        <w:tab/>
        <w:t>Обоснование потребности организации в предоставлении муниципального имущества в безвозмездное пользовани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К заявлению о предоставлении муниципального имущества в безвозмездное пользование должны быть приложены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.1.</w:t>
        <w:tab/>
        <w:t>Копии учредительных документов организации, заверенные организацие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.2.</w:t>
        <w:tab/>
        <w:t>Документ, подтверждающий полномочия руководителя организации (копия решения о назначении или об избрании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Поступившее в Уполномоченный орган заявление о предоставлении муниципального имущества в безвозмездное пользование и прилагаемые к заявлению документы рассматриваются на соответствие требованиям, установленным Порядком, в течение 20 календарных дней с даты регистрации заявления в Уполномоченном орган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По результатам рассмотрения заявления Уполномоченный орган принимает одно из решений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1.</w:t>
        <w:tab/>
        <w:t>О предоставлении муниципального имущества в безвозмездное пользов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Решение оформляется приказом Уполномоченного орг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Уполномоченным органом не позднее 10 календарных дней с момента подписания приказа направляется заявителю почтой или вручается под роспись проект договора безвозмездного пользования муниципальным иму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аправленный проект договора безвозмездного пользования муниципальным имуществом рассматривается, подписывается заявителем и представляется в Уполномоченный орган не позднее 10 календарных дней с момента его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Заключение договора осуществляется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2.</w:t>
        <w:tab/>
        <w:t>Об отказе в предоставлении муниципального имущества в безвозмездное пользов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Решение об отказе в предоставлении муниципального имущества в безвозмездное пользование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одано организацией, не зарегистрированной в установленном законодательством Российской Федерации порядке, в качестве некоммерческой организации или организацией, не признаваемой социально ориентированной некоммерческой организацией в соответствии с пунктом 2.1 статьи 2 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е содержит сведений, предусмотренных частью 7 настоящей стат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держит заведомо ложны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е подписано руководителем или подписано лицом, не наделенным соответствующими полномоч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не приложены документы, предусмотренные частью 8 настоящей статьи и в 20-дневный срок с даты регистрации заявления не представлены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ешение оформляется в письменной форме на бланке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ешение, не позднее 5 календарных дней с момента его принятия, направляется Уполномоченным органом заявителю почтой или вручается под роспись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3.</w:t>
        <w:tab/>
        <w:t>Об учете заявления организации в реестре-ожидании заявок для выделения муниципального имущества (далее - Реестр-ожидание). Форма Реестра-ожидания утверждается приказом Уполномоченного орг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Заявление организации учитывается в Реестре-ожидании при отсутствии свободного муниципального имущества, предназначенного для передачи организ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ешение оформляется в письменной форме на бланке Уполномоченного органа. В решении указывается порядковый номер в Реестре-ожи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Решение, не позднее 5 календарных дней, с момента его принятия, направляется Уполномоченным органом заявителю почтой или вручается под росп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ри высвобождении муниципального имущества, включенного в Перечень, муниципальное имущество предоставляется в безвозмездное пользование в порядке очередности поступивших заявлений, зарегистрированных в Реестре-ожи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имущественной поддержки определяется та организация, заявлению которой присвоен первый порядковый номер и далее в порядке очеред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Уполномоченный орган в течение 10 календарных дней с момента освобождения имущества направляет организации письменное предложение о предоставлении муниципального имущества в безвозмездное поль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Не позднее 10 календарных дней с момента получения предложения организация извещает Уполномоченный орган о решении заключить или об отказе в заключении договора безвозмездного пользования муниципальным иму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согласия организации в заключении договора безвозмездного пользования муниципальным имуществом его заключение осуществляется в порядке, установленном п.9.1. части 9 настоящей статьи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фтеюганского района</w:t>
        <w:tab/>
        <w:tab/>
        <w:tab/>
        <w:tab/>
        <w:t xml:space="preserve">         Е.А.Абр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октября       </w:t>
      </w:r>
      <w:r>
        <w:rPr>
          <w:sz w:val="28"/>
          <w:szCs w:val="28"/>
        </w:rPr>
        <w:t xml:space="preserve">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" w:hAnsi="Univers" w:cs="Univer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8:00Z</dcterms:created>
  <dc:creator>Натуська</dc:creator>
  <dc:description/>
  <cp:keywords/>
  <dc:language>en-US</dc:language>
  <cp:lastModifiedBy>Курапова Альфия Минираисовна</cp:lastModifiedBy>
  <cp:lastPrinted>2016-10-28T10:48:00Z</cp:lastPrinted>
  <dcterms:modified xsi:type="dcterms:W3CDTF">2016-10-28T07:36:00Z</dcterms:modified>
  <cp:revision>16</cp:revision>
  <dc:subject/>
  <dc:title>Об изъятии и предоставлении земли</dc:title>
</cp:coreProperties>
</file>