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9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left="36" w:right="45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color w:val="000000"/>
          <w:spacing w:val="7"/>
          <w:sz w:val="28"/>
          <w:szCs w:val="28"/>
        </w:rPr>
        <w:t xml:space="preserve">района от 25.02.2015 № 569 </w:t>
      </w:r>
      <w:r>
        <w:rPr>
          <w:color w:val="000000"/>
          <w:spacing w:val="-1"/>
          <w:sz w:val="28"/>
          <w:szCs w:val="28"/>
        </w:rPr>
        <w:t xml:space="preserve">«О Нефтеюганской муниципальной трехсторонней комиссии по регулированию социально-трудовых отношений»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полномочий заместителя председателя Думы Нефтеюганского района пятого созыва В.В.Пилец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решение Думы Нефтеюганского района от 25.02.2015 № 569 «О Нефтеюганской муниципальной трехсторонней комиссии по регулированию социально-трудовых отношений» изменения, изложив пункт 2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«2. Назначить Координатором Нефтеюганской муниципальной трехсторонней комиссии по регулированию социально-трудовых отношений Виноградова Аркадия Николаевича, председателя Думы Нефтеюганского района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 xml:space="preserve">    Е.А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октября      </w:t>
      </w:r>
      <w:r>
        <w:rPr>
          <w:sz w:val="28"/>
          <w:szCs w:val="28"/>
        </w:rPr>
        <w:t xml:space="preserve"> 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5:00Z</dcterms:created>
  <dc:creator>Натуська</dc:creator>
  <dc:description/>
  <dc:language>en-US</dc:language>
  <cp:lastModifiedBy>Курапова Альфия Минираисовна</cp:lastModifiedBy>
  <cp:lastPrinted>2016-10-28T10:14:00Z</cp:lastPrinted>
  <dcterms:modified xsi:type="dcterms:W3CDTF">2016-10-28T07:35:00Z</dcterms:modified>
  <cp:revision>2</cp:revision>
  <dc:subject/>
  <dc:title>Об изъятии и предоставлении земли</dc:title>
</cp:coreProperties>
</file>