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4819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муниципальном образовании Нефтеюганский район,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аздел 3 приложения к решению Думы Нефтеюганского района от 14.05.2012 № 216 «Об утверждении Положения о бюджетном процессе в муниципальном образовании Нефтеюганский район» </w:t>
        <w:br/>
        <w:t>(с изменениями на 21.06.2016 № 760) следующие изменения: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</w:t>
        <w:tab/>
        <w:t xml:space="preserve">подпункт 12 пункта 2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 источники финансирования дефицита бюджета Нефтеюганского района на очередной финансовый год и плановый период;»;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пункте 23 слова «Главе района» заменить словами «Председателю Думы района»;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пункте 24 слова «Глава района» заменить словами «Председатель Думы района»;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пункте 25 слова «Главе администрации района» заменить словами «Главе района»;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 пункте 31 слова «Главой администрации района» заменить словами «Главой района»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в пункте 32 слова «Главе администрации района» заменить словами «Главе район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1 января 2016 года, за исключением пунктов 1.2 - 1.6, которые применяются после</w:t>
      </w:r>
      <w:r>
        <w:rPr/>
        <w:t xml:space="preserve"> </w:t>
      </w:r>
      <w:r>
        <w:rPr>
          <w:sz w:val="28"/>
          <w:szCs w:val="28"/>
        </w:rPr>
        <w:t>вступления в должность Главы Нефтеюганского района, избранного из числа кандидатов, представленных конкурсной комиссией, по результатам конкур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</w:t>
      </w:r>
      <w:r>
        <w:rPr>
          <w:sz w:val="28"/>
          <w:szCs w:val="28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10-28T11:20:00Z</cp:lastPrinted>
  <dcterms:modified xsi:type="dcterms:W3CDTF">2016-10-28T07:34:00Z</dcterms:modified>
  <cp:revision>19</cp:revision>
  <dc:subject/>
  <dc:title>Об изъятии и предоставлении земли</dc:title>
</cp:coreProperties>
</file>