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10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0.11.2015 № 662 «О бюджете Нефтеюганского района на 2016 год»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44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7" w:leader="none"/>
        </w:tabs>
        <w:ind w:firstLine="709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Нефтеюганский район и решением Думы Нефтеюганского района от 14.05.2012 № 216 «Об утверждении Положения о бюджетном процессе в муниципальном образовании Нефтеюганский район», рассмотрев информацию о внесении изменений в бюджет Нефтеюганского района на 2016 год, предоставленную администрацией Нефтеюганского района,</w:t>
      </w:r>
    </w:p>
    <w:p>
      <w:pPr>
        <w:pStyle w:val="Normal"/>
        <w:tabs>
          <w:tab w:val="clear" w:pos="709"/>
          <w:tab w:val="left" w:pos="8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0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Внести в решение Думы Нефтеюганского района от 20.11.2015 </w:t>
        <w:br/>
        <w:t xml:space="preserve">№ 662 «О бюджете Нефтеюганского района на 2016 год» (с изменениями на 10.02.2016 № 685, на 26.04.2016 № 730, на 21.06.2016 № 759, на 24.08.2016 </w:t>
        <w:br/>
        <w:t>№ 767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0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1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1. в абзаце втором цифры «4 782 979,32536» заменить цифрами </w:t>
        <w:br/>
        <w:t xml:space="preserve">«5 354 053,11402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.2. в абзаце третьем цифры «5 345 072,9884» заменить цифрами «5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916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146, 77706»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0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 «Прогнозируемый общий объем доходов бюджета Нефтеюганского района на 2016 год» изложить в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0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2016 год» изложить в редакции согласно приложению </w:t>
      </w:r>
      <w:r>
        <w:rPr>
          <w:rFonts w:eastAsia="Calibri"/>
          <w:sz w:val="28"/>
          <w:szCs w:val="28"/>
          <w:lang w:val="en-US"/>
        </w:rPr>
        <w:t>2</w:t>
      </w:r>
      <w:r>
        <w:rPr>
          <w:rFonts w:eastAsia="Calibri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0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Приложение 6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2016 год» изложить в редакции согласно приложению </w:t>
      </w:r>
      <w:r>
        <w:rPr>
          <w:rFonts w:eastAsia="Calibri"/>
          <w:sz w:val="28"/>
          <w:szCs w:val="28"/>
          <w:lang w:val="en-US"/>
        </w:rPr>
        <w:t>3</w:t>
      </w:r>
      <w:r>
        <w:rPr>
          <w:rFonts w:eastAsia="Calibri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0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Приложение 7 «Распределение бюджетных ассигнований по разделам и подразделам классификации расходов бюджета Нефтеюганского района на 2016 год» изложить в  редакции согласно приложению </w:t>
      </w:r>
      <w:r>
        <w:rPr>
          <w:rFonts w:eastAsia="Calibri"/>
          <w:sz w:val="28"/>
          <w:szCs w:val="28"/>
          <w:lang w:val="en-US"/>
        </w:rPr>
        <w:t>4</w:t>
      </w:r>
      <w:r>
        <w:rPr>
          <w:rFonts w:eastAsia="Calibri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0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Приложение 8 «Ведомственная структура расходов бюджета Нефтеюганского района на 2016 год» изложить в редакции согласно приложению </w:t>
      </w:r>
      <w:r>
        <w:rPr>
          <w:rFonts w:eastAsia="Calibri"/>
          <w:sz w:val="28"/>
          <w:szCs w:val="28"/>
          <w:lang w:val="en-US"/>
        </w:rPr>
        <w:t>5</w:t>
      </w:r>
      <w:r>
        <w:rPr>
          <w:rFonts w:eastAsia="Calibri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0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Приложение 10 «Межбюджетные трансферты, предоставляемые из бюджета Ханты-Мансийского автономного округа – Югры бюджету Нефтеюганского района на 2016 год» изложить в редакции согласно приложению </w:t>
      </w:r>
      <w:r>
        <w:rPr>
          <w:rFonts w:eastAsia="Calibri"/>
          <w:sz w:val="28"/>
          <w:szCs w:val="28"/>
          <w:lang w:val="en-US"/>
        </w:rPr>
        <w:t>6</w:t>
      </w:r>
      <w:r>
        <w:rPr>
          <w:rFonts w:eastAsia="Calibri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0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Приложение 11 «Распределение межбюджетных трансфертов бюджетам городского и сельских поселений на 2016 год» изложить в редакции согласно приложению </w:t>
      </w:r>
      <w:r>
        <w:rPr>
          <w:rFonts w:eastAsia="Calibri"/>
          <w:sz w:val="28"/>
          <w:szCs w:val="28"/>
          <w:lang w:val="en-US"/>
        </w:rPr>
        <w:t>7</w:t>
      </w:r>
      <w:r>
        <w:rPr>
          <w:rFonts w:eastAsia="Calibri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0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Приложение 13 «Объем бюджетных ассигнований на реализацию муниципальных программ Нефтеюганского района на 2016 год» изложить в  редакции согласно приложению  </w:t>
      </w:r>
      <w:r>
        <w:rPr>
          <w:rFonts w:eastAsia="Calibri"/>
          <w:sz w:val="28"/>
          <w:szCs w:val="28"/>
          <w:lang w:val="en-US"/>
        </w:rPr>
        <w:t>8</w:t>
      </w:r>
      <w:r>
        <w:rPr>
          <w:rFonts w:eastAsia="Calibri"/>
          <w:sz w:val="28"/>
          <w:szCs w:val="28"/>
        </w:rPr>
        <w:t xml:space="preserve"> 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130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Приложение 16 «Распределение бюджетных ассигнований на осуществление бюджетных инвестиций в объекты муниципальной собственности, софинансирование капитальных вложений в которые осуществляются за счет межбюджетных субсидий из бюджета Ханты-Мансийского автономного округа – Югры на 2016 год» изложить в редакции согласно приложению </w:t>
      </w:r>
      <w:r>
        <w:rPr>
          <w:rFonts w:eastAsia="Calibri"/>
          <w:sz w:val="28"/>
          <w:szCs w:val="28"/>
          <w:lang w:val="en-US"/>
        </w:rPr>
        <w:t>9</w:t>
      </w:r>
      <w:r>
        <w:rPr>
          <w:rFonts w:eastAsia="Calibri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решение подлежит официальному опубликованию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Нефтеюганского района</w:t>
        <w:tab/>
        <w:tab/>
        <w:t xml:space="preserve">          </w:t>
        <w:tab/>
        <w:tab/>
        <w:t xml:space="preserve">     Е.А.Абрам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октября       </w:t>
      </w:r>
      <w:r>
        <w:rPr>
          <w:sz w:val="28"/>
          <w:szCs w:val="28"/>
        </w:rPr>
        <w:t>2016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055"/>
        <w:gridCol w:w="2186"/>
        <w:gridCol w:w="152"/>
        <w:gridCol w:w="744"/>
      </w:tblGrid>
      <w:tr>
        <w:trPr>
          <w:trHeight w:val="99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ind w:left="5421" w:hanging="0"/>
              <w:jc w:val="center"/>
              <w:rPr/>
            </w:pPr>
            <w:r>
              <w:rPr>
                <w:sz w:val="22"/>
                <w:szCs w:val="22"/>
              </w:rPr>
              <w:t>Приложение 1 к решению</w:t>
              <w:br/>
              <w:t>Думы Нефтеюганского района</w:t>
              <w:br/>
              <w:t>от "</w:t>
            </w:r>
            <w:r>
              <w:rPr>
                <w:sz w:val="22"/>
                <w:szCs w:val="22"/>
                <w:u w:val="single"/>
              </w:rPr>
              <w:t xml:space="preserve"> 27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u w:val="single"/>
              </w:rPr>
              <w:t xml:space="preserve">  октября </w:t>
            </w:r>
            <w:r>
              <w:rPr>
                <w:sz w:val="22"/>
                <w:szCs w:val="22"/>
              </w:rPr>
              <w:t xml:space="preserve"> 2016 г.</w:t>
            </w:r>
          </w:p>
          <w:p>
            <w:pPr>
              <w:pStyle w:val="Normal"/>
              <w:ind w:left="5421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17  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01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й общий объем доходов бюджета</w:t>
            </w:r>
          </w:p>
        </w:tc>
      </w:tr>
      <w:tr>
        <w:trPr>
          <w:trHeight w:val="375" w:hRule="atLeast"/>
        </w:trPr>
        <w:tc>
          <w:tcPr>
            <w:tcW w:w="101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фтеюганского района на 2016 год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района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8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02 178,93892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 423,000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25 755,93892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43 888,35254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6 160,953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281,500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00 00 0000 15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 614,371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2 185,092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9,990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00 05 0000 180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727,39954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 146 067,29146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14 05 0000 151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b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7 985,82256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 (c учетом межбюджетных трансферто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54 053,11402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2 к решению </w:t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умы Нефтеюганского района </w:t>
      </w:r>
    </w:p>
    <w:p>
      <w:pPr>
        <w:pStyle w:val="Normal"/>
        <w:ind w:left="6521" w:hanging="0"/>
        <w:jc w:val="center"/>
        <w:rPr/>
      </w:pPr>
      <w:r>
        <w:rPr>
          <w:sz w:val="22"/>
          <w:szCs w:val="22"/>
        </w:rPr>
        <w:t>от "</w:t>
      </w:r>
      <w:r>
        <w:rPr>
          <w:sz w:val="22"/>
          <w:szCs w:val="22"/>
          <w:u w:val="single"/>
        </w:rPr>
        <w:t xml:space="preserve"> 27 </w:t>
      </w: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 xml:space="preserve">  октября </w:t>
      </w:r>
      <w:r>
        <w:rPr>
          <w:sz w:val="22"/>
          <w:szCs w:val="22"/>
        </w:rPr>
        <w:t xml:space="preserve"> 2016 г. </w:t>
      </w:r>
    </w:p>
    <w:p>
      <w:pPr>
        <w:pStyle w:val="Normal"/>
        <w:ind w:left="652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17  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6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18"/>
        <w:gridCol w:w="502"/>
        <w:gridCol w:w="1375"/>
        <w:gridCol w:w="901"/>
        <w:gridCol w:w="1227"/>
        <w:gridCol w:w="1228"/>
        <w:gridCol w:w="1228"/>
        <w:gridCol w:w="1228"/>
      </w:tblGrid>
      <w:tr>
        <w:trPr/>
        <w:tc>
          <w:tcPr>
            <w:tcW w:w="1063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 бюджета Нефтеюганского района на 2016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тыс. рублей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евая статья раздел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расхода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6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 расходы, осуществляемые по вопросам местного значения муниципального района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 расходы, осуществляемые за счет субвенций из бюджетов вышестоящих уровней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 расходы, осуществляемые за счет межбюджетных трансфертов из бюджетов муниципальных образований поселений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6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Общегосударст-венные вопр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60 145,779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38 772,6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 383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 990,177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310,536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310,536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Совершенство-вание  муниципального  управления в Нефтеюганском  районе на 2014  - 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а муниципального самоуправления (местное самоуправление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5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55,536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55,536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Думы Нефтеюганского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55,536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55,536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а муниципаль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55,536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55,536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55,536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55,536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55,536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55,536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820,419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820,419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820,419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820,419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Думы Нефтеюганского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820,419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820,419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 887,576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 887,576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 887,276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 887,276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 887,276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 887,276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32,842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32,842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32,842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32,842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32,842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32,842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 934,679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 556,679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78,0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8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7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78,0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Градостроительная деятельность на 2014-2020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7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78,0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 Формирование на территории Нефтеюганского района   актуализированной градостроительной документацией, информационной системой обеспечения градостроительной деятельност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7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78,0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7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78,0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7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78,0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7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78,0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 556,679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 556,679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 171,679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 171,679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 171,679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 171,679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6 621,77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6 621,77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 393,849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 393,849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92 393,849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 393,849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56,404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56,404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56,404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56,404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1,51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1,51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1,51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1,51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49,909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49,909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49,909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49,909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49,909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49,909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Развитие  муниципальной  службы  в муниципальном  образовании  Нефтеюганский  район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вершенствование кадровой службы органов местного самоуправл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дебная систе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Профилактика правонарушений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существление государственных полномочий по составлению (изменению) списков кандидатов в присяжные заседатели федеральных судов общей юрисдикци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3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4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3.51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3.51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3.51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 613,01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 788,834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4,177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"Управление  муниципальными финансами в   Нефтеюганском  районе  на 2014 - 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686,714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160,267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6,447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рганизация бюджетного процесса в Нефтеюганском районе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686,714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160,267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6,447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ценка качества управления  муниципальными финансам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686,714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160,267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6,447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686,714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160,267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6,447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651,714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125,267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6,447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651,714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125,267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6,447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8,9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Развитие  муниципальной  службы  в муниципальном  образовании  Нефтеюганский  район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вершенствование кадровой службы органов местного самоуправл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0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817,396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19,666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,73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счётной пала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2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817,396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19,666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,73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2.00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855,140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57,410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97,73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2.00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855,140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57,410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97,73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2.00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855,140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57,410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,73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2.00.02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62,256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 962,256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2.00.02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62,256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 962,256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2.00.02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62,256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62,256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ные фон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36,55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36,55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36,55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36,55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ный фон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209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36,55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36,55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209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36,55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36,55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ные сред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209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36,55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 636,55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5 805,879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8 659,579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358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8,0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01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01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Отдельные мероприятия в сфере образовани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01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01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рганизация деятельности в области образования и молодежной политики на территории Нефтеюганского район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601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01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01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01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01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01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01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01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ое мероприятие "Обеспечение доступности  </w:t>
              <w:br/>
              <w:t>приоритетным объектам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4-2020 годах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6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5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5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продовольственной безопасност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9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5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5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роведение Всероссийской сельскохозяйственной переписи в 2016 год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9.539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205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5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9.539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5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5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9.539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5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5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4–2020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604,636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852,036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2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хранение и развитие традиционной культуры коренных малочисленных народов Север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604,636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852,036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2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хранение, развитие и популяризация традиционной культуры, фольклора, ремесел и национальных видов спорта коренных малочисленных народов Севе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207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7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7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207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7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7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207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7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7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хранение и развитие территорий традиционного природопользования и отраслей традиционного хозяйства  коренных малочисленных народов Севе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207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85,036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85,036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207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85,036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85,036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207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85,036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85,036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-Югры "Социально-экономическое развитие коренных малочисленных народов Севера Ханты-Мансийского автономного округа-Югры на 2016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842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2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2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842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842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842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842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842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6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6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842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6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6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Энергосбережение и повышение энергоэффективност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овышение энергетической эффективности в бюджетной сфере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20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20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20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4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59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Профилактика правонарушений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59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59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2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59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59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2.84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59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59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2.84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54,187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54,187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2.84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54,187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54,187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2.84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12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12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2.84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12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12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Нефтеюганского района 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роведение профилактических мероприятий по усилению противодействия потреблению наркотиков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ые межбюджетные трансферты победителям конкурсов муниципальных образований Ханты-Мансийского автономного округа - Югры в сфере организации мероприятий по профилактике незаконного потребления наркотических средств и психотропных веществ, наркомани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1.852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1.852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1.852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Развитие гражданского общества Нефтеюганского района на 2014 – 2020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 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оддержка социально ориентированных негосударственных некоммерческих организаций в Нефтеюганском районе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2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казание финансовой поддержки социально ориентированным негосударственным некоммерческим организациям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2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2.01.61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2.01.61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екоммерческим организациям за исключением государственных (муниципальных) учреждений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2.01.61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"Управление имуществом муниципального образования Нефтеюганский район на 2014 - 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525,163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737,163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8,0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995,346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995,346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прочих работ, услуг по имуществу находящегося в муниципальной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12,768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12,768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12,768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12,768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12,768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12,768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хование имущества находящегося в муниципальной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8,232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8,232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8,232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8,232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8,232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8,232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36,346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36,346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36,346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36,346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36,346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36,346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имуще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9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9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9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9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9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9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существление и выполнение функций по управлению и распоряжению муниципальным имуществом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529,816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741,816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8,0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473,812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685,812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8,0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351,235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563,235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8,0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351,235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563,235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8,0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,97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,97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нение судебных ак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11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11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,86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,86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56,004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56,004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56,004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56,004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56,004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56,004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"Управление  муниципальными финансами в   Нефтеюганском  районе  на 2014 - 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84,536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84,536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рганизация бюджетного процесса в Нефтеюганском районе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84,536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84,536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ценка качества управления  муниципальными финансам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84,536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84,536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1.0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84,536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84,536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1.0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84,536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84,536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1.0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84,536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84,536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Улучшение  условий и охраны  труда, развитие социального  партнерства в муниципальном  образовании  Нефтеюганский  район на 2014 - 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ить безопасность и создание благоприятных условий труда работающих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насе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8.0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Социальная поддержка жителей Нефтеюганского района  на 2014-2020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41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41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41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41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842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41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1 841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842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21,042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 621,042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842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21,042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21,042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842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20,057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 220,057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842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20,057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20,057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3 758,142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3 758,142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3 454,598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3 454,598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3 454,598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3 454,598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 397,247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 397,247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799,258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799,258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799,258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799,258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 610,966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 610,966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 610,966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 610,966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7,02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7,02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7,02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7,02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828,5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828,5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828,5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828,5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828,5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828,5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организации хранения, комплектования учета и использования архивных докумен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206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98,82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98,82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206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98,82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98,82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206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98,82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98,82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редоставление государственных и муниципальных услуг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 303,543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 303,543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азвитие сети многофункциональных центров предоставления государственных и муниципальных услуг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 303,543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 303,543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 062,281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 062,281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921,592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921,592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921,592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921,592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236,689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236,689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236,689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236,689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4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4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4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4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S23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10,062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10,062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S23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10,062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10,062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S23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10,062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10,062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S23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31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31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S23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31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31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S23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31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31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32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32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насе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Думы Нефтеюганского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72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72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 9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градной фон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209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22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22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209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22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22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насе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209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22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22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43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43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3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3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3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3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51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3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 43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51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3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3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51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3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3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1 896,241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6 274,091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 5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 097,15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ы ю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78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78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78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59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8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8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59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806,593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806,593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59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806,593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806,593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59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506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506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59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506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506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D9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16,9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16,9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D9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90,6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90,6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D9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90,6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290,6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D9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6,2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6,2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D9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6,2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6,2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 878,52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781,37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097,15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в  Нефтеюганском районе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 858,52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4 761,37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097,15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и обеспечение мероприятий в сфере гражданской обороны, защиты населения и территории Нефтеюганского района от чрезвычайных ситуац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 708,52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611,37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097,15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нижение рисков и смягчение последствий чрезвычайных ситуаций природного и техногенного характера на территории Нефтеюганского район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и содержание резервов материальных ресурсов (запасов) для предупреждения, ликвидации чрезвычайных ситуаций в целях гражданской оборон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1.20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1.20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1.20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повседневного функционирования звена подсистемы РСЧС ХМАО-Югр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398,383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301,233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097,15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Единой дежурной диспетчерской службы и Службы экстренного реагир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20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3 398,383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301,233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097,15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20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2 429,516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155,496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74,0200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20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429,516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155,496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74,0200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20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890,08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80,08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809,99997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20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890,08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80,08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809,99997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20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,786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5,656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13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20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,786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,656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13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инфраструкту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4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60,145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60,145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4.42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60,145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60,145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4.42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60,145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60,145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4.42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60,145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60,145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остроение и развитие аппаратно-программного комплекса "Безопасный город" на территории Нефтеюганского район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 "Создание комплексной системы информирования и оповещения населения при угрозе возникновения чрезвычайных ситуаций, состоящей из системы информирования населения и системы оповещения насел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готовка персонала центра обработки вызовов Системы-1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насе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32,713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32,713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80,47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80,47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Профилактика правонарушений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0,47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0,47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0,47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0,47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профилактике правонарушений в сфере общественного поряд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20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2,66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2,66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20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20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20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насе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20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20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,66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,66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20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,66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,66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ащение избирательных участков инженерно-техническими средств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206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51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51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206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51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51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206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51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51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 на создание условий для деятельности народных дружи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2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2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9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9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2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9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9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2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2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23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23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23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победителям конкурсов муниципальных образований Ханты-Мансийского автономного округа -Югры в области создания условий для деятельности народных дружи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5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5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5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S2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S2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S2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S2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S2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на приобретение и размещений в населенных пунктах, систем видеообзора, модернизация имеющихся систем видеонаблюдения, проведения работ, обеспечивающих функционирование систем по направлению безопасности дорожного движения и информирование населения о системах, необходимости соблюдения правил дорожного движения с целью избежание детского дорожно-транспортного травматиз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S23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S23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S23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Нефтеюганского района 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роведение профилактических мероприятий по усилению противодействия потреблению наркотиков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1.20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1.20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1.20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в  Нефтеюганском районе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и обеспечение мероприятий в сфере гражданской обороны, защиты населения и территории Нефтеюганского района от чрезвычайных ситуац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здание общественных спасательных постов в местах массового отдыха людей на водных объектах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3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общественных спасательных постов в местах массового отдыха людей на водных объект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3.209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3.209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3.209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"Управление имуществом муниципального образования Нефтеюганский район на 2014 - 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,234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,234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,234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,234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прочих работ, услуг по имуществу находящегося в муниципальной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,234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,234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,234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,234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,234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,234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01 686,885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81 490,985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7 225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2 970,3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экономические вопр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3,69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3,69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3,69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3,69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Молодежь Нефтеюганского район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3,69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3,69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Мероприятия в области молодежной политик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3,69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3,69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0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3,69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3,69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0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00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00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0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00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00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0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9,689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9,689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0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9,689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9,689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льское хозяйство и рыболов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 55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 05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4-2020 годах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 55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 05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оддержка развития животноводств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 751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3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 42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оддержку животноводства, переработки и реализации продукции животновод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84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 52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 52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84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84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84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 327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 327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84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 327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 327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3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3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6.0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3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3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3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3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редоставление субсидий организациям на 1 килограмм реализованного и (или) отгруженного на собственную переработку моло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R04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R04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R04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тимулирование участия в совещаниях, семинарах, ярмарках, конкурсах, выставках и участие в них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2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2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2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1,0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1,0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2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1,0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1,0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6.0.02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,97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,97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насе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2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,97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,97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 "Поддержка развития рыбохозяйственного комплекс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3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овышение эффективности использования и развития ресурсного потенциала рыбохозяйственного комплек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3.84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3.84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3.84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 "Поддержка малых форм хозяйствова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4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оддержку малых форм хозяйств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4.841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4.841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4.841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5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73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5.84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5.84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5.84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5.84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5.84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5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5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5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оддержка растениеводства, переработки и реализации продукции растениеводств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6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оддержку растениеводства, переработки и реализации продукции растениевод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6.841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6.841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6.841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Развитие транспортной системы   Нефтеюганского   района на  период 2014 - 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доступности и повышения качества транспортных услуг автомобильным транспортом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3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ещение расходов, возникших в результате регулирования тарифов на перевозку пассажиров и багажа автомобильным транспортом на городских ( внутрипоселковых) перевозках, связанных с улучшением качества обслуживания пассажир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3.206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3.206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3.206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рожное хозяйство(дорожные фон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8 268,1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 090,1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178,0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Развитие транспортной системы   Нефтеюганского   района на  период 2014 - 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58 268,1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 090,1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178,0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троительство,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8 268,1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 090,1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178,0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дорожной деятельности в части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206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 929,3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 171,3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758,0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206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 64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4 882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758,0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206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 64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4 882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758,0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206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289,3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289,3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206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289,3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289,3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ункционирования и содержание сети автомобильных дорог общего пользования, предназначенных для решения местных вопросов межмуниципального характе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209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491,755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491,755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209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491,755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491,755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209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491,755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491,755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42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44,244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44,244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42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44,244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44,244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42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44,244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44,244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823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 208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 509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699,0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823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699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3 699,0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823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699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699,0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823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 509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 509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823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 509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 509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S23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94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73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1,0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S23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1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1,0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S23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1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1,0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S23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73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73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S23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73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373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язь и информа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 047,507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 047,507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Информационное общество - Югра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058,07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058,07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здание и внедрение современных информационных технологий в сфере муниципального управл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058,07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058,07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в области информационных технолог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01.200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058,07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058,07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01.200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32,3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32,3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01.200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32,3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32,3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01.200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25,7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25,7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01.200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25,7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25,7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в  Нефтеюганском районе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693,085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693,085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остроение и развитие аппаратно-программного комплекса "Безопасный город" на территории Нефтеюганского район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693,085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 693,085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 "Создание комплексной системы информирования и оповещения населения при угрозе возникновения чрезвычайных ситуаций, состоящей из системы информирования населения и системы оповещения насел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 693,085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693,085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ка муниципальной системы оповещ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каналов передачи данных Системы-1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0,457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0,457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0,457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0,457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0,457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0,457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держание в постоянной готовности муниципальной системы оповещения населения Нефтеюганского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582,62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582,62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 582,62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582,62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582,62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582,62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ржание программного комплек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Развитие гражданского общества Нефтеюганского района на 2014 – 2020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652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652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652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652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информационной открытости органов местного самоуправления Нефтеюганского район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652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652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652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652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652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652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652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652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"Управление имуществом муниципального образования Нефтеюганский район на 2014 - 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6,64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76,64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6,64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6,64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прочих работ, услуг по имуществу находящегося в муниципальной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6,64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76,64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6,64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6,64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76,64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6,64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331,2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331,2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331,2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331,2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331,2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331,2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331,2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331,2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331,2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331,2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331,2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331,2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Профилактика экстремизма, гармонизация межэтнических и межкультурных отношений в Нефтеюганском районе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рофилактика экстремистской деятельност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6 225,57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8 263,67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69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792,3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4-2020 годах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6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6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оддержка на развитие системы заготовки и переработки дикоросов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7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6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6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развитие системы заготовки и переработки дикоро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7.841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6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6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7.841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6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6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7.841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6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6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4–2020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здание условий для развития туризм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ирование и продвижение туристского потенциала  Нефтеюганского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376,758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376,758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Градостроительная деятельность на 2014-2020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376,758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376,758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 Формирование на территории Нефтеюганского района   актуализированной градостроительной документацией, информационной системой обеспечения градостроительной деятельност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376,758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376,758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адостроительная деятельно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821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3,68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3,68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8.1.01.821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3,68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3,68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821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3,68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3,68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адостроительная деятельно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S21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273,071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273,071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S21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273,071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273,071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S21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273,071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273,071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 542,338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750,038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792,3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 542,338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750,038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792,3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действие развитию коммунальной и инженерной инфраструктуры муниципальной собственност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 542,338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750,038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792,3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 453,574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 958,074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495,5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135,015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39,515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495,5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135,015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39,515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495,5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196,559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196,559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196,559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196,559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122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22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22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22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686,450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547,850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38,6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301,600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301,600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301,600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301,600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384,7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46,1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38,6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384,7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46,1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38,6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62,31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4,11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8,2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4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5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,7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4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25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,7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18,11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78,61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,5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18,11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78,61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,5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нижаемые запасы материально-технических ресурсов для устранения аварий и неисправностей на объектах жилищно-коммунального комплекса Нефтеюганского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4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 14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4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4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4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4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112,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112,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Поддержка и развитие малого и среднего предпринимательств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112,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112,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Финансовая поддержка  субъектам малого и среднего предпринимательства и грантов начинающим предпринимателям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04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04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1.823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 419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19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1.823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19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19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1.823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19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19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держка малого и среднего предпринима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1.S23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1.S23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1.S23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рганизация и проведение образовательных и информационных мероприятий для стимулирования деятельности субъектов малого и среднего предпринимательства и формирования благоприятного общественного мнения о малом и среднем предпринимательстве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8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8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823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7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7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823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7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7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823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7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7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держка малого и среднего предпринима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S23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1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1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S23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S23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S23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насе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S23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Улучшение  условий и охраны  труда, развитие социального  партнерства в муниципальном  образовании  Нефтеюганский  район на 2014 - 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883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883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2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883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883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2.84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883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883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2.84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35,936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35,936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2.84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35,936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35,936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2.84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7,363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7,363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2.84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7,363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7,363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 124,079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 124,079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работ по формированию земельных участ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206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206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206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редоставление государственных и муниципальных услуг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 424,079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 424,079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азвитие сети многофункциональных центров предоставления государственных и муниципальных услуг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 424,079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 424,079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823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331,279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331,279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823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331,279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331,279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823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331,279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331,279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предоставление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823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092,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8 092,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823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092,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092,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823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092,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092,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082 392,722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079 082,746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96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513,776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8 818,929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08 818,929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ое мероприятие "Обеспечение доступности  </w:t>
              <w:br/>
              <w:t>приоритетным объектам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4 730,920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4 730,920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Содействие развитию жилищного строительств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5 276,500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5 276,500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существление жилищного строительств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5 276,500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5 276,500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206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 157,876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 157,876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206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 157,876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 157,876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206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 157,876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 157,876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жилья, в целях реализации муниципальными образованиями автономного округа (городскими округами и муниципальными районами)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821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61 644,36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 644,36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821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 644,36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 644,36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821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 644,36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 644,36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жилья, в целях реализации муниципальными районами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S21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4 474,260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4 474,260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S21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4 474,260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4 474,260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S21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4 474,260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4 474,260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8.3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454,420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454,420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асселение жителей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454,420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454,420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8.3.01.821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371,425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371,425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821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371,425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371,425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821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371,425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371,425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88,03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 288,03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88,03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88,03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88,03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88,03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иквидация и расселение приспособленных для проживания стро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S21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4,957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4,957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S21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4,957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4,957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S21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4,957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4,957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63,008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63,008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Капитальный ремонт  многоквартирных домов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85,008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85,008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 Содействие проведению капитального ремонта многоквартирных домов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85,008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85,008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85,008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85,008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32,30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32,30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32,30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32,30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2,706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2,706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2,706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2,706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Энергосбережение и повышение энергоэффективност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7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7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овышение энергетической эффективности в бюджетной сфере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7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7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20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7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7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20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7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97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20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7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7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3 545,292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0 263,816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7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3,776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914,46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914,46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роектирование и строительство систем инженерной инфраструктур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914,46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8 914,46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инженерной инфраструктурой территорий, предназначенных для жилищного строительств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914,46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914,46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проектирование и строительство 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82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72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72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82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72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72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82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72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72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-Юг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824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18,283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8,283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824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8,283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8,283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824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8,283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8,283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8.6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78,158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78,158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78,158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78,158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78,158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78,158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ирование и строительство  объектов инженерной инфраструктуры территорий, предназначенных для жилищного строи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S2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37,686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37,686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8.6.01.S2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37,686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37,686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S2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37,686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37,686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льготной категории гражд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S24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239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239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S24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239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239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S24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239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239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9 001,824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 720,348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7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3,776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8 968,824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 687,348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7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3,776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действие развитию коммунальной и инженерной инфраструктуры муниципальной собственност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8 968,824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 687,348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7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3,776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й ремонт систем теплоснабжения, водоснабжения, водоотведения, электроснабжения для подготовки к осенне-зимнему период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 986,022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 472,246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3,776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 986,022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 472,246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3,776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 986,022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 472,246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3,776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нструкция, расширение, модернизация, строительство объектов коммунального комплек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036,628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036,628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036,628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036,628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036,628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036,628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и на возмещение затрат на реконструкцию (модернизацию) объектов тепло-водоснабжения и водоотведения переданных по концессионному соглаш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3,23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3,23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3,23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3,23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73,23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3,23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возмещение затрат за оказанные услуги по теплоснабж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9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9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9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9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9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9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знос в уставной фонд муниципального унитарного предпри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5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21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787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787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21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787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787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21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787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787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-Юг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24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780,716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780,716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24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850,227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850,227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24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850,227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850,227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24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930,488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930,488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24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930,488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930,488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Ханты-Мансийского автономного округа-Югры по социально ориентированным тарифам и сжиженного газа по социально-ориентированным розничным цен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42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7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7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42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7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7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42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7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7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нструкция, расширение, модернизация, строительство и капитальный ремонт объектов коммунального комплек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S21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72,999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72,999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S21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72,999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72,999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S21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72,999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72,999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Развитие общественной инфраструктуры и реализацию приоритетных направлений развития муниципальных образований Ханты-Мансийского автономного округа-Юг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S24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69,521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69,521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9.1.01.S24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9,617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9,617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S24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9,617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9,617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S24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903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903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S24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903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903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Содержание на территории муниципального района межпоселенческих мест захорон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4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держание территории межпоселенческого кладбищ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4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4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4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4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"Обеспечение экологической безопасности Нефтеюганского района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Восстановление нарушенного отходами производства и потребления состояния земель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2.0.02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"Управление имуществом муниципального образования Нефтеюганский район на 2014 - 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29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29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29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29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имуще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29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29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29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29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29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29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учшение жилищных условий отдельных категорий гражд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8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редоставление социальных выплат по улучшению жилищных условий отдельным категориям граждан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убвенции на реализацию полномочий, указанных в пунктах 3.1,3.2 статьи 2 Закона Ханты-Мансийского автономного округа-Югры от 31 марта 2009 года № 36-оз "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01.842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01.842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01.842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Охрана окружающей сре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1 356,047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1 356,047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1 356,047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 356,047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"Обеспечение экологической безопасности Нефтеюганского района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 356,047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 356,047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доступности для населения информации о состоянии окружающей среды и формирование навыков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Восстановление нарушенного отходами производства и потребления состояния земель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 606,047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 606,047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206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99,622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99,622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206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15,962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15,962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206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15,962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15,962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206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83,66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83,66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206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83,66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83,66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ышение экологически безопасного уровня обращения с отходами и качества жизни на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206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956,155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956,155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206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956,155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956,155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206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956,155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 956,155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 550,269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 550,269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 550,269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 550,269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 550,269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 550,269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841 789,566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08 294,366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133 495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школьное образ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4 160,817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3 976,517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50 184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0 985,47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 801,17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 184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1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470,28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470,28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азвитие материально-технической базы образовательных организаций в соответствии с современными требованиям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470,28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470,28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комплексной безопасности и комфортных условий образовательного процес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046,62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046,62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96,42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96,42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96,42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96,42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6 250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250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250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250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лектование оборудованием, мебелью, инвентарем образовательных организац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83,65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83,65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83,65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83,65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83,65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83,65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реализацию наказов избирателей депутатам Думы ХМАО-Юг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85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4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4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85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4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4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85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4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4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Отдельные мероприятия в сфере образовани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9 515,19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 330,89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 184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Финансовое обеспечение деятельности по оказанию муниципальных услуг в сфере образова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9 515,19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 330,89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 184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 330,89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 330,89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 330,89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 330,89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 330,89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 330,89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 184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 184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 184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 184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 184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 184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1,72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1,72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реализации права детей с ограниченными возможностями здоровья на образование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получения образования детьми-инвали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1.206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3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1.206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1.206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ое мероприятие "Обеспечение доступности  </w:t>
              <w:br/>
              <w:t>приоритетным объектам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1,72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1,72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1,72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1,72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1,72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1,72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1,72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1,72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453,618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453,618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Энергосбережение и повышение энергоэффективност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453,618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2 453,618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овышение энергетической эффективности в бюджетной сфере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453,618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453,618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20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2 453,618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453,618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20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453,618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453,618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20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453,618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453,618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е образ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23 358,336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8 315,836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5 042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26 565,198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51 522,698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5 042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1 883,967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1 883,967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азвитие инфраструктуры систем образова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3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15 827,643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 827,643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3.42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16,543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16,543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3.42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 716,543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16,543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3.42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16,543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16,543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убсидии на строительство и реконструкцию дошкольных образовательных и общеобразовательных организаци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3.82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3.82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3.82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и реконструкция дошкольных образовательных и общеобразовательных организац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3.S2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11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11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3.S2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11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11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3.S2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11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11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азвитие материально-технической базы образовательных организаций в соответствии с современными требованиям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056,324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056,324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комплексной безопасности и комфортных условий образовательного процес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440,824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440,824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73,333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73,333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73,333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73,333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467,49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467,49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397,49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397,49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держка системы дополнительного образования дет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7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лектование оборудованием, мебелью, инвентарем образовательных организац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реализацию наказов избирателей депутатам Думы ХМАО-Юг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85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9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9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85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9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9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1.1.04.85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4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4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85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ое финансовое обеспечение мероприятий по организации питания обучающихс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S24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5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5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S24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5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5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S24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5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5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Молодежь Нефтеюганского район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Мероприятия в области молодежной политик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развитие кадетских классов с казачьим компонент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Отдельные мероприятия в сфере образовани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4 181,230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9 138,730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5 042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Финансовое обеспечение деятельности по оказанию муниципальных услуг в сфере образова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4 181,230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9 138,730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5 042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 233,699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 233,699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 233,699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 233,699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9 375,966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9 375,966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57,73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1 857,73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2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69,5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69,5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2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69,5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69,5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2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85,5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85,5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2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4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4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дополнительное финансовое обеспечение мероприятий по организации питания обучающихс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24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463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463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24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463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6 463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24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463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463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реализацию основных общеобразовательных програм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2 926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2 926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2 926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2 926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2 926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2 926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0 943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943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943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943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943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943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информационное обеспечение общеобразовательных организаций в части доступа к образовательным ресурсам сети "Интернет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72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72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72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72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72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72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S2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081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081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S2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081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081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S2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38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2,38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S2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70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70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6,21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6,21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реализации права детей с ограниченными возможностями здоровья на образование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получения образования детьми-инвали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1.206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1.206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1.206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ое мероприятие "Обеспечение доступности  </w:t>
              <w:br/>
              <w:t>приоритетным объектам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6,21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6,21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6,21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6,21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6,21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6,21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6,21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6,21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Развитие культуры Нефтеюганского района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 886,893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 886,893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 886,893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 886,893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2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 056,893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 056,893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2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 954,499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 954,499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2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 954,499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 954,499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2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 954,499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 954,499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2.82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97,24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97,24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2.82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97,24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97,24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2.82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97,24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97,24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2.S2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154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154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2.S2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154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154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2.S2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154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154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83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83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обновление материально-технической базы муниципальных детских школ искусств (по видам искусств) в сфере культу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820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30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30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820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30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30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820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30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30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новление материально-технической базы учреждений муниципальных детских школ искусств ( по видам искусств) в сфере культу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S20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9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9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3.1.05.S20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9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9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S20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9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9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 Нефтеюганского района "Развитие физической культуры и спорта в Нефтеюганском районе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5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310,029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310,029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Развитие массовой физической культуры и спорт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6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6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сновно мероприятие "Укрепление материально-технической базы учреждений физической культуры и спорт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6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6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комплексной безопасности и комфортных условий в учреждениях физической культу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20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6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6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20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6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6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20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6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6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Развитие детско-юношеского спорт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753,529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753,529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 482,829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 482,829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942,187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942,187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942,187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942,187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942,187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942,187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1.82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,6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,6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1.82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13,6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,6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1.82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,6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,6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1.S2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03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03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1.S2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03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03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1.S2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03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03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Участие в окружных, региональных, всероссийских и международных соревнованиях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2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70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70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2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70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70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2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70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70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2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70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70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азвитие кадрового потенциала отрасл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2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ышение квалификации педагогических и руководящих работни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2.208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2.208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2.208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2.208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2.208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 611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129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481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6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6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Молодежь Нефтеюганского район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6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 16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Мероприятия в области молодежной политик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6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6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системы вовлечения молодежи в социальную активную деятельно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5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5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мии и гран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7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7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7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7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оздание условий для развития гражданско-патриотического воспит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0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Социальная поддержка жителей Нефтеюганского района  на 2014-2020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443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961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481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реализации мероприятий по поддержке отдыха и оздоровления детей и молодеж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443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961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481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организации отдыха и оздоровления дет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20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8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8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20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,94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,94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20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3,94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,94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20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8,909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8,909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9.0.01.20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8,909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8,909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20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мии и гран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20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20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57,54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57,54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20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57,54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57,54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82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03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03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82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 203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03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82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03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03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840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481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 481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840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481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481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840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481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481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стоимости питания детей школьного возраста в оздоровительных лагерях с дневным пребыванием дет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S2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39,9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39,9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S2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39,9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39,9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S2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39,9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39,9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 249,412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 462,412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7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 630,412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 843,412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7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30,0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 730,0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Мероприятия в области образова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808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808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курсы профессионального мастер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,01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,01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,01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,01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4,98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4,98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4,98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4,98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держка способных и талантливых обучающихс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42,8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42,8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7,8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7,8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7,8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7,8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6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6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 6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62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ощрение одаренных детей, лидеров в сфер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8,1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8,1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7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7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7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7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5,924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5,924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мии и гран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5,924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5,924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475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475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475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475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конкурсной направл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9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9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7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7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7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7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2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2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2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2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азвитие кадрового потенциала отрасл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2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информационно-методическими ресурсами, периодическими издания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2.208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2.208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2.208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азвитие системы качества образования и информационной прозрачности системы образова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1,6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1,6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государственной итоговой аттестации выпускников основной и средней школ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152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152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152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152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5,847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5,847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847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847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совещаний, конференций и мероприятий по актуальным вопросам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,6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,6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1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1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1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1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организацию и проведение единого государственного экзаме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85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85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1.1.05.85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Отдельные мероприятия в сфере образовани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 900,362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 113,362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7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рганизация деятельности в области образования и молодежной политики на территории Нефтеюганского район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 103,48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 316,48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7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909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909,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831,60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831,60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831,60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831,60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077,799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077,799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077,799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077,799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368,32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368,32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358,08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358,08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358,08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358,08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64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64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64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64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76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76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76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76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76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76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84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7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7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84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7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7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84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7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7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редоставление социальных льгот, гарантии и компенсации работникам образовательных организаций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3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96,874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96,874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оциальных льгот, гарантии и компенсации работникам образовательных организац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3.208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96,874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96,874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3.208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96,874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96,874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3.208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 792,874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92,874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3.208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4–2020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здание условий для развития туризм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ирование и продвижение туристского потенциала  Нефтеюганского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Развитие  муниципальной  службы  в муниципальном  образовании  Нефтеюганский  район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вершенствование кадровой службы органов местного самоуправл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Профилактика экстремизма, гармонизация межэтнических и межкультурных отношений в Нефтеюганском районе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4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4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рофилактика экстремистской деятельност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4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4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4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4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4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4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4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4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ультура и кинематограф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82 360,006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79 101,885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2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3 065,4207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льту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0 113,396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2 372,450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 740,94567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4,36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4,36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полноценного участия в культурной и спортивной деятельност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2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6,9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6,9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социокультурной реабилит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2.206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6,9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6,9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2.206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6,9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6,9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2.206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6,9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6,9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ое мероприятие "Обеспечение доступности  </w:t>
              <w:br/>
              <w:t>приоритетным объектам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46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46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46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46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46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46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46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46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Развитие культуры Нефтеюганского района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9 029,032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1 288,086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 740,94567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 148,764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3 407,818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 740,94567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азвитие библиотечного дел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794,064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81,26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612,8028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830,054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17,25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612,8028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830,054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17,25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612,8028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830,054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17,25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612,8028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51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51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1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51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модернизацию общедоступных муниципальных библиоте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820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93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93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820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93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93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820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93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93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82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71,5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71,5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82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71,5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71,5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82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71,5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71,5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дернизация общедоступных муниципальных библиоте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S20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,56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,56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3.1.01.S20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,56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,56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S20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,56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,56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S2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7,4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77,4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S2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7,4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7,4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S2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7,4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7,4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еализация мероприятий по обеспечению качества предоставления услуг в сфере культур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4 366,525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 418,38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948,1427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1 454,675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506,53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948,1427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 454,675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506,53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948,1427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1 454,675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506,53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948,1427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82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766,28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766,28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82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766,28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766,28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82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766,28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766,28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S2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5,57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5,57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S2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5,57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5,57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3.1.03.S2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5,57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5,57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действие развитию инфраструктуры в сфере культур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4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 570,173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 570,173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3.1.04.42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 570,173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 570,173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4.42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 570,173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 570,173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4.42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 570,173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 570,173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41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23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85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85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85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6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0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73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73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73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73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73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738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Укрепление единого культурного пространства в Нефтеюганском районе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880,268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880,268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оддержка проведения творческих и культурно-массовых  мероприятий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880,268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880,268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880,268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880,268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880,268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880,268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880,268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880,268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Профилактика экстремизма, гармонизация межэтнических и межкультурных отношений в Нефтеюганском районе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рофилактика экстремистской деятельност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2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 246,610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 729,435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324,47507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Развитие культуры Нефтеюганского района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 042,73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 718,256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5 324,47507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733,332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408,857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324,47507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азвитие библиотечного дел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92,965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0,345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2,6203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92,965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0,345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2,6203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90,778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0,345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,4325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3.1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90,778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0,345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,4325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187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1877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187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1877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еализация мероприятий по обеспечению качества предоставления услуг в сфере культур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540,366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858,512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81,85477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540,366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858,512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81,85477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361,293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844,042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517,2505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361,293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844,042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517,2505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,073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469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4,6042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,073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469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4,6042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Укрепление единого культурного пространства в Нефтеюганском районе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оддержка проведения творческих и культурно-массовых  мероприятий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Совершенствование системы деятельности исполнительного органа управл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809,398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809,398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качества управления в образовательных учреждениях сферы культур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809,398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809,398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450,11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8 450,11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776,049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776,049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776,049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776,049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673,11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673,11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673,11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673,11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947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947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947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947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039,288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039,288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582,571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582,571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582,571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3 582,571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3,02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3,02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53,02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3,02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69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69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2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69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69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2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2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03,87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11,17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03,87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11,17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11,17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11,17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организации хранения, комплектования учета и использования архивных докумен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206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11,17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11,17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206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11,17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11,17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206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11,17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11,17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-Юг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84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84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84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4 744,764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2 825,872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1 918,89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нсионное обеспе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00,624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00,624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00,624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00,624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00,624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00,624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казание муниципальной поддержки лицам, замещавшим должности муниципальной служб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00,624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00,624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ое пенсионное обеспечение за выслугу л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.72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00,624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00,624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.72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00,624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00,624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.72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2 600,624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00,624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на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 873,23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7 516,839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356,39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4-2020 годах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27,108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27,108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Улучшение жилищных условий граждан, проживающих в сельской местност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8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27,108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27,108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8.50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6,05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6,05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8.50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76,05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6,05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8.50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6,05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6,05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8.L0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7,737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7,737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8.L0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7,737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7,737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6.0.08.L0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7,737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7,737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8.R0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3,31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3,31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8.R0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3,31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3,31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8.R0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3,31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3,31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 736,122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 379,730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356,39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6 091,430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96 091,430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асселение жителей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6 091,430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6 091,430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821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45 540,134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 540,134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821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 540,134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 540,134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821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 540,134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45 540,134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827,398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827,398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827,398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827,398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827,398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827,398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иквидация и расселение приспособленных для проживания стро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S21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723,897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723,897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S21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2 723,897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723,897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S21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723,897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723,897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ереселение граждан из жилых домов, находящихся в зоне подтопления береговой линии, подверженной абрази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4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288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288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Ликвидация опасности проживания в домах, находящихся в зоне подтопления береговой линии, подверженно абраз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4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288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288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4.01.821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66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66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4.01.821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66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 266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4.01.821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66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66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селение граждан из жилых домов, находящихся в зонн подтопления и (или) в зоне береговой линии, подверженной абраз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4.01.S21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22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22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4.01.S21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22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22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4.01.S21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022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22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учшение жилищных условий отдельных категорий гражд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356,39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356,39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редоставление социальных выплат по улучшению жилищных условий отдельным категориям граждан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8.5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356,39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356,39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01.513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356,39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356,39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01.513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356,39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356,39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01.513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356,39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356,39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храна семьи и дет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 558,7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08,4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 850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82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82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Отдельные мероприятия в сфере образовани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82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82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рганизация деятельности в области образования и молодежной политики на территории Нефтеюганского район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82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4 682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84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82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82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84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82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82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84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82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82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Социальная поддержка жителей Нефтеюганского района  на 2014-2020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 876,7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08,4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168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социальными гарантиями отдельных категорий граждан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2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 876,7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08,4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168,3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2.840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570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570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2.840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570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570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2.840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570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570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2.G08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08,4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08,4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2.G08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08,4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08,4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2.G08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08,4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08,4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2.R08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598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598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2.R08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598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598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2.R08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598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598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712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712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Социальная поддержка жителей Нефтеюганского района  на 2014-2020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712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712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712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712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осуществление деятельности по опеке и попечительств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840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712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712,2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840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52,450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52,450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840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52,450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52,450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840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59,749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59,749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840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59,749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59,749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Физическая культура спор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6 312,632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2 963,633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3 348,9988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 142,632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793,633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 348,9988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7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7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полноценного участия в культурной и спортивной деятельност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2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7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7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социокультурной реабилит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2.206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7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7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2.206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7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7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2.206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7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7,7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 Нефтеюганского района "Развитие физической культуры и спорта в Нефтеюганском районе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 834,932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485,933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 348,9988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Развитие массовой физической культуры и спорт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 384,932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2 035,933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 348,9988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оддержка проведения районных  комплексных спортивно-массовых мероприятий, участие в окружных, региональных, всероссийских и международных соревнованиях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085,99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085,99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ые межбюджетные трансферты на финасирование наказов избирателей депутатам Думы ХМАО-Югры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1.85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1.85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1.85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585,99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585,99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585,99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585,99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585,99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585,99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сновно мероприятие "Укрепление материально-технической базы учреждений физической культуры и спорт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5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5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комплексной безопасности и комфортных условий в учреждениях физической культу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20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20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20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финасирование наказов избирателей депутатам Думы ХМАО-Юг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85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85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85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еализация мероприятий по обеспечению качества предоставления услуг в сфере физической культур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3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 718,940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369,941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 348,9988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3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 718,940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369,941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 348,9988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3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549,210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549,21026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3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549,210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549,21026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3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7,737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7,7378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3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7,737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7,7378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3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 011,992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369,941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642,0507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3.00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 011,992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369,941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642,0507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Развитие детско-юношеского спорт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Участие в окружных, региональных, всероссийских и международных соревнованиях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2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2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2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2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ссовый спор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0 17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17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ое мероприятие "Обеспечение доступности  </w:t>
              <w:br/>
              <w:t>приоритетным объектам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 Нефтеюганского района "Развитие физической культуры и спорта в Нефтеюганском районе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0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Развитие массовой физической культуры и спорт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сновно мероприятие "Укрепление материально-технической базы учреждений физической культуры и спорт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42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42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0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42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Средства массовой информ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иодическая печать и изда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Развитие гражданского общества Нефтеюганского района на 2014 – 2020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3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информационной открытости органов местного самоуправления Нефтеюганского район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Обслуживание государственного и  муниципального дол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"Управление  муниципальными финансами в   Нефтеюганском  районе  на 2014 - 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сбалансированности бюджет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 "Обеспечение своевременности и полноты исполнения долговых обязательств Нефтеюганского район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2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служивание долговых обязательст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2.209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служивание государственного муниципального дол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2.209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служивание муниципального дол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2.209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86 699,03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13 486,53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3 212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 480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 268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 212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"Управление  муниципальными финансами в   Нефтеюганском  районе  на 2014 - 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 480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 268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 212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сбалансированности бюджет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 480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79 268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 212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 "Межбюджетные трансферты бюджетам поселений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 480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 268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 212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7.3.01.86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 480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 268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 212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1.86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 480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 268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 212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1.86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 480,6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 268,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 212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дот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7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"Управление  муниципальными финансами в   Нефтеюганском  районе  на 2014 - 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сбалансированности бюджет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 "Межбюджетные трансферты бюджетам поселений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и бюджетам городского и сельских поселений на поддержку мер по обеспечению сбалансированности бюдже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1.86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 7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 7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1.86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 7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 7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1.86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 7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 7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я за достижение наиболее высоких показателей качества организации и осуществления бюджетного процесса в муниципальных образования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1.86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1.86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1.86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жбюджетные трансферты  общего характе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 218,43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 218,43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Молодежь Нефтеюганского район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Мероприятия в области молодежной политик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организацию деятельности молодежных трудовых отряд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2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2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2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ое мероприятие "Обеспечение доступности  </w:t>
              <w:br/>
              <w:t>приоритетным объектам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Развитие культуры Нефтеюганского района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85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85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85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4–2020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здание условий для развития туризм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ирование и продвижение туристского потенциала  Нефтеюганского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413,93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413,93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Содействие развитию жилищного строительств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860,93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 860,93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существление жилищного строительств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860,93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860,93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нос расселенных многоквартирных дом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206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860,93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860,93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206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860,93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860,93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206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860,93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860,93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роектирование и строительство систем инженерной инфраструктур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553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553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инженерной инфраструктурой территорий, предназначенных для жилищного строительств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553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553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553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553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553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553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553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553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 960,24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 960,24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413,77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413,77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действие развитию коммунальной и инженерной инфраструктуры муниципальной собственност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413,77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413,77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й ремонт систем теплоснабжения, водоснабжения, водоотведения, электроснабжения для подготовки к осенне-зимнему период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3,77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3,77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3,77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3,77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3,77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3,77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ант за лучшую муниципальную практику сбора платежей за жилищно-коммунальные услуг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99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Капитальный ремонт  многоквартирных домов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 846,47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 846,47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 Содействие проведению капитального ремонта многоквартирных домов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 846,47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 846,47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агоустройство территорий городского и сельских посел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206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395,17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395,17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206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395,17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395,17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206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395,17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9 395,17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работ по ремонту муниципального имущества поселений (квартир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206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8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8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206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8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8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206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8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8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благоустройство территорий муниципальных образов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82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552,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552,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82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552,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552,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9.2.01.82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552,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552,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Энергосбережение и повышение энергоэффективност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овышение энергетической эффективности в бюджетной сфере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20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20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20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"Обеспечение экологической безопасности Нефтеюганского района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Восстановление нарушенного отходами производства и потребления состояния земель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206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206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206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"Управление имуществом муниципального образования Нефтеюганский район на 2014 - 2020 годы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70,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70,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70,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70,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70,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70,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70,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70,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70,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70,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работ по ремонту нежилых помещ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83,44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83,44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212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83,44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83,44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212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83,44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83,44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212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 383,44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83,44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расходов  по муниципальному район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 916 146,777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295 975,862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412 185,09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7 985,822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521" w:hanging="0"/>
        <w:jc w:val="center"/>
        <w:rPr/>
      </w:pPr>
      <w:r>
        <w:rPr>
          <w:sz w:val="22"/>
          <w:szCs w:val="22"/>
        </w:rPr>
        <w:t>Приложение 3 к решению</w:t>
        <w:br/>
        <w:t>Думы Нефтеюганского района</w:t>
        <w:br/>
        <w:t>от "</w:t>
      </w:r>
      <w:r>
        <w:rPr>
          <w:sz w:val="22"/>
          <w:szCs w:val="22"/>
          <w:u w:val="single"/>
        </w:rPr>
        <w:t xml:space="preserve"> 27 </w:t>
      </w: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 xml:space="preserve">  октября </w:t>
      </w:r>
      <w:r>
        <w:rPr>
          <w:sz w:val="22"/>
          <w:szCs w:val="22"/>
        </w:rPr>
        <w:t xml:space="preserve"> 2016 г.</w:t>
      </w:r>
    </w:p>
    <w:p>
      <w:pPr>
        <w:pStyle w:val="Normal"/>
        <w:ind w:left="6521" w:hanging="0"/>
        <w:jc w:val="center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17</w:t>
      </w:r>
    </w:p>
    <w:p>
      <w:pPr>
        <w:pStyle w:val="Normal"/>
        <w:ind w:left="6804" w:hanging="0"/>
        <w:jc w:val="center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22"/>
        <w:gridCol w:w="895"/>
        <w:gridCol w:w="1935"/>
      </w:tblGrid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2016 год</w:t>
            </w:r>
          </w:p>
        </w:tc>
      </w:tr>
      <w:tr>
        <w:trPr/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лей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евая статья разде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расх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1.0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729 676,079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80 494,2986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Мероприятия в области образования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808,4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курсы профессионального мастер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8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,016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,016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4,984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4,984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держка способных и талантливых обучающих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42,85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7,85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7,85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625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625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ощрение одаренных детей, лидеров в сфере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8,15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75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75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5,9243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мии и гран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5,9243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4757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4757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конкурсной направл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9,4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7,4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7,4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2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2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азвитие кадрового потенциала отрасли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2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ышение квалификации педагогических и руководящих работни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2.20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2.20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2.20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1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2.20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2.20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информационно-методическими ресурсами, периодическими издания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2.208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2.208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2.208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азвитие инфраструктуры систем образования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3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 827,6433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3.42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16,5433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3.42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16,5433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3.42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16,5433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убсидии на строительство и реконструкцию дошкольных образовательных и общеобразовательных организаций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3.82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 0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3.82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 0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3.82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 0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и реконструкция дошкольных образовательных и общеобразовательных организац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3.S2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11,1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3.S2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11,1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3.S2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11,1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азвитие материально-технической базы образовательных организаций в соответствии с современными требованиями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 526,6053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комплексной безопасности и комфортных условий образовательного процесс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487,4483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69,7573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69,7573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717,691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647,691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держка системы дополнительного образования де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лектование оборудованием, мебелью, инвентарем образовательных организац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43,657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43,657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43,657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реализацию наказов избирателей депутатам Думы ХМАО-Юг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85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3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85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 93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85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88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85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ое финансовое обеспечение мероприятий по организации питания обучающих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S2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5,5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S2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5,5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S2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5,5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азвитие системы качества образования и информационной прозрачности системы образования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1,65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государственной итоговой аттестации выпускников основной и средней школ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1526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1526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55,8473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8473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совещаний, конференций и мероприятий по актуальным вопросам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,65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5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5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15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15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организацию и проведение единого государственного экзаме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85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85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85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Молодежь Нефтеюганского район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301,69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Мероприятия в области молодежной политики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1.2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301,69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системы вовлечения молодежи в социальную активную деятельност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58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мии и гран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78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78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оздание условий для развития гражданско-патриотического воспит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1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0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3,69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0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000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0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000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0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9,6899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0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9,6899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развитие кадетских классов с казачьим компонент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организацию деятельности молодежных трудовых отря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Отдельные мероприятия в сфере образования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44 880,0903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рганизация деятельности в области образования и молодежной политики на территории Нефтеюганского района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 386,788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909,4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831,6002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831,6002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077,7997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077,7997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368,328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358,088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358,088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64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64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6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6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640,06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16,3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16,3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76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76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84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6 469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84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7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84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7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84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82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84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82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Финансовое обеспечение деятельности по оказанию муниципальных услуг в сфере образования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33 696,4276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0 564,596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0 564,596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8 706,8637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57,7323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2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69,55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2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69,55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2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85,55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2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4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дополнительное финансовое обеспечение мероприятий по организации питания обучающих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2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463,4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2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463,4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2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463,4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реализацию основных общеобразовательных програм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2 926,7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2 926,7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2 926,7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 184,3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 184,3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 184,3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943,4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943,4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0 943,4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информационное обеспечение общеобразовательных организаций в части доступа к образовательным ресурсам сети "Интернет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72,4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72,4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72,4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S2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081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S2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081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S2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3802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S2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7014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редоставление социальных льгот, гарантии и компенсации работникам образовательных организаций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3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96,8747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оциальных льгот, гарантии и компенсации работникам образовательных организац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3.208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96,8747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3.208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96,8747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3.208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92,8747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3.208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2.0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664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реализации права детей с ограниченными возможностями здоровья на образование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получения образования детьми-инвали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2.0.01.206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1.206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1.206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полноценного участия в культурной и спортивной деятельности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2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4,6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социокультурной реабилит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2.206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4,6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2.0.02.206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4,6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2.206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4,6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ое мероприятие "Обеспечение доступности  </w:t>
              <w:br/>
              <w:t>приоритетным объектам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2.0.03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09,4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09,4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99,4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99,4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Нефтеюганского района "Развитие культуры Нефтеюганского района на 2014-2020 годы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3.0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29 138,6571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7 948,9904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азвитие библиотечного дела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987,0307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3.1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023,0207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90,7781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90,7781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1877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1877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830,0548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830,0548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51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3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51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3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51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3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модернизацию общедоступных муниципальных библиоте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820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93,2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3.1.01.820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93,2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820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93,2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82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71,52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82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71,52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82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71,52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дернизация общедоступных муниципальных библиоте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S20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,56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S20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,56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S20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,56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3.1.01.S2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7,43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S2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7,43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S2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7,43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2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 056,8937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2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 954,4993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3.1.02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 954,4993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2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 954,4993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2.82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97,24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2.82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97,24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2.82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97,24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2.S2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1544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2.S2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1544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2.S2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1544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еализация мероприятий по обеспечению качества предоставления услуг в сфере культуры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 906,8925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1 995,0425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361,2934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361,2934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,0733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,0733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 454,6757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 454,6757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82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766,28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82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766,28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82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766,28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S2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5,57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S2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5,57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S2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5,57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действие развитию инфраструктуры в сфере культуры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4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 570,1733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4.42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 570,1733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4.42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 570,1733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4.42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 570,1733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5 428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обновление материально-технической базы муниципальных детских школ искусств (по видам искусств) в сфере куль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820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30,5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820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30,5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820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30,5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85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86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85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85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85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8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85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8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238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238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238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новление материально-технической базы учреждений муниципальных детских школ искусств ( по видам искусств) в сфере куль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S20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9,5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S20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99,5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S20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9,5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Укрепление единого культурного пространства в Нефтеюганском районе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380,2682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оддержка проведения творческих и культурно-массовых  мероприятий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380,2682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380,2682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880,2682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7 880,2682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Совершенствование системы деятельности исполнительного органа управления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809,3984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качества управления в образовательных учреждениях сферы культуры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809,3984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450,1101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776,0490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776,0490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673,114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673,114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9470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9470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039,2883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582,5713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582,5713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3,024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3,024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693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,693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"Информационное общество - Югра на 2014-2020 годы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4.0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 058,07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здание и внедрение современных информационных технологий в сфере муниципального управления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058,07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в области информационных технолог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01.200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058,07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01.200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32,35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01.200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32,35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01.200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25,72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01.200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25,72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 Нефтеюганского района "Развитие физической культуры и спорта в Нефтеюганском районе на 2014-2020 годы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5.0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8 144,962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Развитие массовой физической культуры и спорта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5 941,4327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оддержка проведения районных  комплексных спортивно-массовых мероприятий, участие в окружных, региональных, всероссийских и международных соревнованиях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085,9923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ые межбюджетные трансферты на финасирование наказов избирателей депутатам Думы ХМАО-Югры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1.85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1.85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1.85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585,9923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585,9923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585,9923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сновно мероприятие "Укрепление материально-технической базы учреждений физической культуры и спорта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 136,5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комплексной безопасности и комфортных условий в учреждениях физической куль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20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36,5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20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36,5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20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36,5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42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0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42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0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42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0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финасирование наказов избирателей депутатам Думы ХМАО-Юг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85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85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85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еализация мероприятий по обеспечению качества предоставления услуг в сфере физической культуры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3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 718,9404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3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2 718,9404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3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549,2102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3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549,2102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3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7,7378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3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7,7378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3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 011,9923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3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 011,9923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Развитие детско-юношеского спорта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203,5292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 482,8292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942,1872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942,1872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942,1872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1.82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,61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1.82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,61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1.82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,61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1.S2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032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1.S2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032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1.S2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032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Участие в окружных, региональных, всероссийских и международных соревнованиях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2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20,7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2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20,7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2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20,7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2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20,7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4-2020 годах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6.0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6 174,808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оддержка развития животноводства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 751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оддержку животноводства, переработки и реализации продукции животновод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84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 526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84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,3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84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,3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84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 327,7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84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 327,7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325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325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325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редоставление субсидий организациям на 1 килограмм реализованного и (или) отгруженного на собственную переработку моло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R0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R0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R0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тимулирование участия в совещаниях, семинарах, ярмарках, конкурсах, выставках и участие в них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2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5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2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5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2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1,03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2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1,03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2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,97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насе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2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,97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 "Поддержка развития рыбохозяйственного комплекса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3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овышение эффективности использования и развития ресурсного потенциала рыбохозяйственного комплекс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3.84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3.84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3.84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 "Поддержка малых форм хозяйствования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4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оддержку малых форм хозяйств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4.84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4.84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4.84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5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3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5.84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5.84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5.84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5.84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,7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5.84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,7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5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5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5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оддержка растениеводства, переработки и реализации продукции растениеводства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6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оддержку растениеводства, переработки и реализации продукции растениевод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6.84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6.84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6.84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оддержка на развитие системы заготовки и переработки дикоросов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7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6,3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развитие системы заготовки и переработки дикоро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7.84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86,3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7.84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6,3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7.84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6,3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Улучшение жилищных условий граждан, проживающих в сельской местности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8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27,108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8.50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6,057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8.50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6,057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8.50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6,057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8.L0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7,737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8.L0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7,737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8.L0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7,737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8.R0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3,314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8.R0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3,314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8.R0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3,314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продовольственной безопасности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9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205,4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роведение Всероссийской сельскохозяйственной переписи в 2016 год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9.539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5,4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9.539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5,4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9.539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5,4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4–2020 годы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7.0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 654,6368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здание условий для развития туризма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ирование и продвижение туристского потенциала  Нефтеюган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хранение и развитие традиционной культуры коренных малочисленных народов Севера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604,6368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хранение, развитие и популяризация традиционной культуры, фольклора, ремесел и национальных видов спорта коренных малочисленных народов Севе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20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7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20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7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20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7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хранение и развитие территорий традиционного природопользования и отраслей традиционного хозяйства  коренных малочисленных народов Севе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207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85,0368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207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85,0368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207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85,0368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-Югры "Социально-экономическое развитие коренных малочисленных народов Севера Ханты-Мансийского автономного округа-Югры на 2016-2020 годы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84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2,6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84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84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84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84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84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6,6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84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6,6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8.0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104 578,7079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Градостроительная деятельность на 2014-2020 годы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754,7586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 Формирование на территории Нефтеюганского района   актуализированной градостроительной документацией, информационной системой обеспечения градостроительной деятельности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754,7586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78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78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 378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адостроительная деятельност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821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3,687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821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3,687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821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3,687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адостроительная деятельност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S21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273,0716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S21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273,0716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S21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273,0716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Содействие развитию жилищного строительства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3 137,4383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существление жилищного строительства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3 137,4383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нос расселенных многоквартирных дом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206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860,938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206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860,938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206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860,938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206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 157,8764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206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 157,8764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206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 157,8764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жилья, в целях реализации муниципальными образованиями автономного округа (городскими округами и муниципальными районами)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821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 644,363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821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 644,363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821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 644,363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жилья, в целях реализации муниципальными районами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S21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4 474,2609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S21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4 474,2609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S21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4 474,2609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 545,851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асселение жителей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 545,851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821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1 911,5604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821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 540,1346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821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 540,1346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821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371,4258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821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371,4258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115,4353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827,3983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827,3983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88,037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88,037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иквидация и расселение приспособленных для проживания стро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S21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518,8551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S21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723,8974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S21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723,8974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S21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4,9577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S21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4,9577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ереселение граждан из жилых домов, находящихся в зоне подтопления береговой линии, подверженной абразии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4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288,3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Ликвидация опасности проживания в домах, находящихся в зоне подтопления береговой линии, подверженно абраз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4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288,3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8.4.01.821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66,3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4.01.821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66,3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4.01.821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66,3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селение граждан из жилых домов, находящихся в зонн подтопления и (или) в зоне береговой линии, подверженной абраз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4.01.S21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22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4.01.S21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22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4.01.S21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22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учшение жилищных условий отдельных категорий гражда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384,892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редоставление социальных выплат по улучшению жилищных условий отдельным категориям граждан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 384,892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8.5.01.51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356,392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01.51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356,392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01.51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356,392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убвенции на реализацию полномочий, указанных в пунктах 3.1,3.2 статьи 2 Закона Ханты-Мансийского автономного округа-Югры от 31 марта 2009 года № 36-оз "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01.84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5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01.84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5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01.84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5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роектирование и строительство систем инженерной инфраструктуры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 467,468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инженерной инфраструктурой территорий, предназначенных для жилищного строительства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 467,468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проектирование и строительство 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8.6.01.82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72,1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82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72,1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82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72,1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-Юг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82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8,283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82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8,283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8.6.01.82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8,2836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231,1583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78,1583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78,1583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553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553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ирование и строительство  объектов инженерной инфраструктуры территорий, предназначенных для жилищного строитель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S2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37,6866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S2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37,6866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S2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37,6866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льготной категории гражда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S2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2394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S2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2394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S2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2394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9.0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36 721,0363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9 924,9396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действие развитию коммунальной и инженерной инфраструктуры муниципальной собственности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9 924,9396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 453,5743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6 135,0151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135,0151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196,5591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196,5591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22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22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686,4504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8 301,6004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301,6004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384,75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384,75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62,314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4,2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4,2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18,114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18,114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й ремонт систем теплоснабжения, водоснабжения, водоотведения, электроснабжения для подготовки к осенне-зимнему период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 499,7985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 986,0225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 986,0225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3,776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3,776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нструкция, расширение, модернизация, строительство объектов коммунального комплекс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036,6283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036,6283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036,6283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и на возмещение затрат на реконструкцию (модернизацию) объектов тепло-водоснабжения и водоотведения переданных по концессионному соглаш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3,236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3,236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3,236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ант за лучшую муниципальную практику сбора платежей за жилищно-коммунальные услуг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нижаемые запасы материально-технических ресурсов для устранения аварий и неисправностей на объектах жилищно-коммунального комплекса Нефтеюган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4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4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 14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возмещение затрат за оказанные услуги по теплоснабж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95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95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95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знос в уставной фонд муниципального унитарного предпри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0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0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0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2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787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2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787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2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787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-Юг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2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780,7164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2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850,2276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2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850,22766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2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930,4887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2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930,4887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Ханты-Мансийского автономного округа-Югры по социально ориентированным тарифам и сжиженного газа по социально-ориентированным розничным цен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4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7,7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4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7,7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4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7,7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1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0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0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нструкция, расширение, модернизация, строительство и капитальный ремонт объектов коммунального комплекс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S2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72,9997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S2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72,9997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S2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72,9997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Развитие общественной инфраструктуры и реализацию приоритетных направлений развития муниципальных образований Ханты-Мансийского автономного округа-Юг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S2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69,5216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S2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9,6177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S2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9,6177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9.1.01.S2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9039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S2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9039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Капитальный ремонт  многоквартирных домов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 931,4782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 Содействие проведению капитального ремонта многоквартирных домов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9.2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 931,4782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агоустройство территорий городского и сельских посе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206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395,17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206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395,17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206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395,17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работ по ремонту муниципального имущества поселений (квартир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206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8,5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206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8,5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206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8,5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благоустройство территорий муниципальных образова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9.2.01.82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552,8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82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552,8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82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552,8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85,0082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32,302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32,302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2,7062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2,7062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Энергосбережение и повышение энергоэффективно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831,6183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овышение энергетической эффективности в бюджетной сфере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831,6183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20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831,6183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20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131,6183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20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131,6183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20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20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Содержание на территории муниципального района межпоселенческих мест захоронения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4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держание территории межпоселенческого кладбища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9.4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4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4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4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.0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889,379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Профилактика правонарушений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24,379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0,479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профилактике правонарушений в сфере общественного поряд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20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2,66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20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20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20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насе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20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20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,66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20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,66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ащение избирательных участков инженерно-техническими средств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206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519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206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519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206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519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2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5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2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9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2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9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2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6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2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6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23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23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23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победителям конкурсов муниципальных образований Ханты-Мансийского автономного округа -Югры в области создания условий для деятельности народных дружи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5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5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5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S2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8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S2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S2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S2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,2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S2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,2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на приобретение и размещений в населенных пунктах, систем видеообзора, модернизация имеющихся систем видеонаблюдения, проведения работ, обеспечивающих функционирование систем по направлению безопасности дорожного движения и информирование населения о системах, необходимости соблюдения правил дорожного движения с целью избежание детского дорожно-транспортного травматизм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S23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S23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S23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2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59,2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2.84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59,2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2.84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54,1874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.1.02.84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54,1874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2.84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125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2.84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125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существление государственных полномочий по составлению (изменению) списков кандидатов в присяжные заседатели федеральных судов общей юрисдикции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3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7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3.5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7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3.5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7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3.5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7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Нефтеюганского района 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5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роведение профилактических мероприятий по усилению противодействия потреблению наркотиков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.2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5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1.20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1.20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1.20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ые межбюджетные трансферты победителям конкурсов муниципальных образований Ханты-Мансийского автономного округа - Югры в сфере организации мероприятий по профилактике незаконного потребления наркотических средств и психотропных веществ, наркомани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1.85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1.85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1.85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в  Нефтеюганском районе на 2014-2020 годы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.0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2 562,6139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и обеспечение мероприятий в сфере гражданской обороны, защиты населения и территории Нефтеюганского района от чрезвычайных ситуац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 719,5285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нижение рисков и смягчение последствий чрезвычайных ситуаций природного и техногенного характера на территории Нефтеюганского района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и содержание резервов материальных ресурсов (запасов) для предупреждения, ликвидации чрезвычайных ситуаций в целях гражданской оборон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1.20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1.20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1.1.01.20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повседневного функционирования звена подсистемы РСЧС ХМАО-Югры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398,3834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Единой дежурной диспетчерской службы и Службы экстренного реагир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209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398,3834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1.1.02.209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429,5162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209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429,5162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209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890,0810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209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890,0810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209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,7861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209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,7861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здание общественных спасательных постов в местах массового отдыха людей на водных объектах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3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общественных спасательных постов в местах массового отдыха людей на водных объект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3.209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3.209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3.209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инфраструк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4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60,1450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4.42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60,1450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4.42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60,1450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4.42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60,1450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остроение и развитие аппаратно-программного комплекса "Безопасный город" на территории Нефтеюганского района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843,0854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 "Создание комплексной системы информирования и оповещения населения при угрозе возникновения чрезвычайных ситуаций, состоящей из системы информирования населения и системы оповещения населения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843,0854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ка муниципальной системы оповещ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каналов передачи данных Системы-1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0,4574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0,4574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0,4574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держание в постоянной готовности муниципальной системы оповещения населения Нефтеюган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582,628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582,628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582,628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готовка персонала центра обработки вызовов Системы-1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ржание программного комплекс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Нефтеюганского района  "Обеспечение экологической безопасности Нефтеюганского района на 2014-2020 годы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.0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5 756,0473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доступности для населения информации о состоянии окружающей среды и формирование навыков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2.0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Восстановление нарушенного отходами производства и потребления состояния земель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 006,0473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206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99,6222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206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15,9622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206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15,9622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206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683,66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206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683,66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ышение экологически безопасного уровня обращения с отходами и качества жизни насе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206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956,1557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206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 956,1557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206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956,1557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 750,2694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 550,2694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 550,2694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«Развитие гражданского общества Нефтеюганского района на 2014 – 2020 годы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3.0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2 479,6007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3.1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979,6007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информационной открытости органов местного самоуправления Нефтеюганского района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979,6007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979,6007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652,5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652,5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7,1007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7,1007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оддержка социально ориентированных негосударственных некоммерческих организаций в Нефтеюганском районе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3.2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казание финансовой поддержки социально ориентированным негосударственным некоммерческим организациям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2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2.01.61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2.01.61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екоммерческим организациям за исключением государственных (муниципальных) учреждений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2.01.61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.0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112,8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Поддержка и развитие малого и среднего предпринимательств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112,8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Финансовая поддержка  субъектам малого и среднего предпринимательства и грантов начинающим предпринимателям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04,5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1.82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19,5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1.82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19,5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1.82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19,5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держка малого и среднего предприниматель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1.S2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5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1.S2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5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1.S2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5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рганизация и проведение образовательных и информационных мероприятий для стимулирования деятельности субъектов малого и среднего предпринимательства и формирования благоприятного общественного мнения о малом и среднем предпринимательстве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8,3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82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7,3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82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7,3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82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7,3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держка малого и среднего предприниматель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4.1.02.S2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1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S2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6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S2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6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S2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5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насе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S2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5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"Развитие транспортной системы   Нефтеюганского   района на  период 2014 - 2020 годы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.0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62 274,111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троительство,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8 268,111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дорожной деятельности в части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206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 929,311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206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 64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206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 64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206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289,311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206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289,311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ункционирования и содержание сети автомобильных дорог общего пользования, предназначенных для решения местных вопросов межмуниципального характе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209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491,7555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209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491,7555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209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491,7555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42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44,2444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42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44,2444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42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44,2444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82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9 208,1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82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699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82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699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82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 509,1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82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 509,1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S2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94,7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S2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1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S2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1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S2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73,7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S2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73,7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доступности и повышения качества транспортных услуг автомобильным транспортом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3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6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ещение расходов, возникших в результате регулирования тарифов на перевозку пассажиров и багажа автомобильным транспортом на городских ( внутрипоселковых) перевозках, связанных с улучшением качества обслуживания пассажир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3.206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6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3.206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6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3.206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6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Нефтеюганского района  "Управление имуществом муниципального образования Нефтеюганский район на 2014 - 2020 годы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.0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 342,8399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813,023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прочих работ, услуг по имуществу находящегося в муниципальной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30,6442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589,4101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589,4101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,2340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,2340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хование имущества находящегося в муниципальной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8,2327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8,2327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8,2327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607,1460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36,3460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36,3460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70,8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70,8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имуще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 227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27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27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работ по ремонту нежилых помещ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существление и выполнение функций по управлению и распоряжению муниципальным имуществом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529,8169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473,8127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351,2357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351,2357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6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6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,977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нение судебных а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115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,862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56,0042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56,0042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 056,0042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Нефтеюганского района  "Управление  муниципальными финансами в   Нефтеюганском  районе  на 2014 - 2020 годы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.0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13 151,8508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рганизация бюджетного процесса в Нефтеюганском районе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7.1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671,2508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ценка качества управления  муниципальными финансами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671,2508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686,7142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651,7142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651,7142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5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1.0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84,5365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1.0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84,5365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1.0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84,5365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сбалансированности бюджета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2 480,6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 "Межбюджетные трансферты бюджетам поселений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9 480,6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1.86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 480,6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1.86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52 480,6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1.86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 480,6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и бюджетам городского и сельских поселений на поддержку мер по обеспечению сбалансированности бюдже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1.86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 7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1.86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 7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7.3.01.86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 7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я за достижение наиболее высоких показателей качества организации и осуществления бюджетного процесса в муниципальных образовани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1.86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1.86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1.86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 "Обеспечение своевременности и полноты исполнения долговых обязательств Нефтеюганского района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2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служивание долговых обязательст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2.20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служивание государственного муниципального дол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2.20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служивание муниципального дол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2.20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Нефтеюганского района "Улучшение  условий и охраны  труда, развитие социального  партнерства в муниципальном  образовании  Нефтеюганский  район на 2014 - 2020 годы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.0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983,3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ить безопасность и создание благоприятных условий труда работающих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8.0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5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5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,5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,5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насе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2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883,3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2.84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883,3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2.84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35,9361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2.84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35,9361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2.84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7,3638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2.84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7,3638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«Социальная поддержка жителей Нефтеюганского района  на 2014-2020 годы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.0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0 873,0091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реализации мероприятий по поддержке отдыха и оздоровления детей и молодежи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9.0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443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организации отдыха и оздоровления де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20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8,4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20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,9440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20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,9440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9.0.01.20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8,9099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20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8,9099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20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мии и гран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20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20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57,546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20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57,546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82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03,3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82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03,3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82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03,3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840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481,4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840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481,4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840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481,4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стоимости питания детей школьного возраста в оздоровительных лагерях с дневным пребыванием де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S2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39,9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S2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39,9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S2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39,9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социальными гарантиями отдельных категорий граждан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2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 876,7091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2.840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570,2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2.840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570,2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2.840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570,2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2.G08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08,4091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2.G08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08,4091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2.G08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08,4091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2.R08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598,1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2.R08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598,1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2.R08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5 598,1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553,3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осуществление деятельности по опеке и попечительств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840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712,2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840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52,4505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840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52,4505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840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59,7494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840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59,7494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842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41,1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842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21,0422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842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 621,0422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842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20,0577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842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20,0577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.0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42 338,5146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6 911,9914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8 593,6670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 728,4576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799,2584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0 799,2584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 942,1761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 942,1761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7,023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7,023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а муниципального самоуправления (местное самоуправление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5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5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5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6 911,7701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 683,8499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 683,8499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56,4042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56,4042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1,516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1,516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49,9092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49,9092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49,9092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838,53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828,53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828,53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работ по формированию земельных участ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206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206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206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0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организации хранения, комплектования учета и использования архивных докумен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206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21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206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21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206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21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казание муниципальной поддержки лицам, замещавшим должности муниципальной службы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00,6243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ое пенсионное обеспечение за выслугу л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.72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00,6243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.72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00,6243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.72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00,6243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717,7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.1.03.59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8,1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59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806,5931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59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806,5931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59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5068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59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5068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-Юг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84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,7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84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,7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84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,7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D9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16,9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.1.03.D9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90,65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D9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90,65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D9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6,25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D9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6,25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Развитие  муниципальной  службы  в муниципальном  образовании  Нефтеюганский  район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8,9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вершенствование кадровой службы органов местного самоуправления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8,9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8,9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25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3,9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3,9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редоставление государственных и муниципальных услуг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4 727,6232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азвитие сети многофункциональных центров предоставления государственных и муниципальных услуг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4 727,6232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 062,2815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921,5921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921,5921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236,6893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236,6893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4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00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4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82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331,2795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82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331,2795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82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331,2795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предоставление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823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092,8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823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092,8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823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092,8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.3.01.S2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10,0621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S2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10,0621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S2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10,0621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S23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31,2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S23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31,2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S23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31,2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"Профилактика экстремизма, гармонизация межэтнических и межкультурных отношений в Нефтеюганском районе на 2014-2020 годы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.0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77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рофилактика экстремистской деятельности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7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77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епрограммная деятельност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0.0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1 801,7528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ный фон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209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 636,553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209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36,553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ные сред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209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36,553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21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 383,447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21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83,447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21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83,447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51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36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51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36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51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36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насе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99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8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Думы Нефтеюган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148,3560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а муниципаль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55,5369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55,5369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55,5369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 887,5769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 887,2769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 887,2769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32,8421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32,8421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32,8421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0,0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градной фон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209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22,4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209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22,4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насел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209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22,4000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счётной пала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2.00.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817,3968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2.00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855,1403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2.00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855,1403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2.00.0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855,1403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2.00.02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62,2565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2.00.02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62,2565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2.00.02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62,25650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расходов  по муниципальному район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 916 146,77706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  <w:r>
        <w:br w:type="page"/>
      </w:r>
    </w:p>
    <w:p>
      <w:pPr>
        <w:pStyle w:val="Normal"/>
        <w:ind w:left="652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Приложение 4 к решению</w:t>
        <w:br/>
        <w:t>Думы Нефтеюганского района</w:t>
        <w:br/>
        <w:t>от "</w:t>
      </w:r>
      <w:r>
        <w:rPr>
          <w:sz w:val="22"/>
          <w:szCs w:val="22"/>
          <w:u w:val="single"/>
        </w:rPr>
        <w:t xml:space="preserve"> 27 </w:t>
      </w: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 xml:space="preserve">  октября </w:t>
      </w:r>
      <w:r>
        <w:rPr>
          <w:sz w:val="22"/>
          <w:szCs w:val="22"/>
        </w:rPr>
        <w:t xml:space="preserve"> 2016 г.</w:t>
        <w:br/>
        <w:t xml:space="preserve"> № </w:t>
      </w:r>
      <w:r>
        <w:rPr>
          <w:sz w:val="22"/>
          <w:szCs w:val="22"/>
          <w:u w:val="single"/>
        </w:rPr>
        <w:t xml:space="preserve"> 17 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ind w:left="6804" w:hanging="0"/>
        <w:jc w:val="center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441"/>
        <w:gridCol w:w="446"/>
        <w:gridCol w:w="1431"/>
        <w:gridCol w:w="167"/>
        <w:gridCol w:w="1598"/>
        <w:gridCol w:w="49"/>
        <w:gridCol w:w="1549"/>
        <w:gridCol w:w="265"/>
        <w:gridCol w:w="1333"/>
      </w:tblGrid>
      <w:tr>
        <w:trPr/>
        <w:tc>
          <w:tcPr>
            <w:tcW w:w="975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Распределение бюджетных ассигнований по разделам и подразделам  классификации  расходов бюджета Нефтеюганского района на 2016 год</w:t>
            </w:r>
          </w:p>
        </w:tc>
      </w:tr>
      <w:tr>
        <w:trPr/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лей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з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6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 расходы, осуществляемые по вопросам местного значения муниципального района</w:t>
            </w:r>
          </w:p>
        </w:tc>
        <w:tc>
          <w:tcPr>
            <w:tcW w:w="1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 расходы, осуществляемые за счет субвенций из бюджетов вышестоящих уровней</w:t>
            </w:r>
          </w:p>
        </w:tc>
        <w:tc>
          <w:tcPr>
            <w:tcW w:w="1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 расходы, осуществляемые за счет межбюджетных трансфертов из бюджетов муниципальных образований поселений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60 145,779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38 772,6020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 383,00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 990,1770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310,536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310,5369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820,419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820,4191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 934,679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 556,6794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78,0000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дебная систем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7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70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 613,011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 788,8341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4,1770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36,55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36,553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5 805,879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8 659,5794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358,30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8,0000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436,0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436,00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36,0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36,00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1 896,241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6 274,0915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 525,00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 097,1500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ы юсти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785,0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25,00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 878,528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781,3785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097,1500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32,713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32,7130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01 686,885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81 490,9854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7 225,60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2 970,3000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экономически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3,69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3,69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льское хозяйство и рыболов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 556,0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500,00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 056,00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6,0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6,00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рожное хозяйство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8 268,11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 090,111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178,0000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язь и информа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 047,507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 047,5074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6 225,577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8 263,677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69,60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792,3000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082 392,722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079 082,7460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96,20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513,7760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8 818,929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8 818,9291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3 545,292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0 263,8168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7,70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3,7760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5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50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Охрана окружающей сре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1 356,047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1 356,0473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 356,047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 356,0473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841 789,566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08 294,3663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133 495,20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школьное 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4 160,817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3 976,5173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 184,30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е 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23 358,336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8 315,8362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5 042,50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611,0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129,60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481,40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 249,412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 462,4127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7,00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82 360,006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79 101,8856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2,70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3 065,4207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0 113,396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2 372,4505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 740,9456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 246,61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 729,4350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,70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324,4750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4 744,764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2 825,8725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1 918,892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нсионное обеспеч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00,624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00,6243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 873,231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7 516,8390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356,392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храна семьи и дет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 558,709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08,4091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 850,30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712,2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712,20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Физическая культура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6 312,632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2 963,6339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3 348,9988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 142,632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793,6339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 348,9988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ссовый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170,0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170,00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Средства массовой информ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иодическая печать и издатель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Обслуживание государственного и  муниципального долг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86 699,03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13 486,531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3 212,50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 480,6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 268,10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 212,50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дот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 000,0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 000,000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жбюджетные трансферты  общего характе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 218,43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 218,431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расходов  по муниципальному район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 916 146,777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295 975,8625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412 185,092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7 985,82256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306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1340" w:right="-9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фтеюганскогойт "</w:t>
      </w:r>
      <w:r>
        <w:rPr>
          <w:sz w:val="22"/>
          <w:szCs w:val="22"/>
          <w:u w:val="single"/>
        </w:rPr>
        <w:t xml:space="preserve"> 27 </w:t>
      </w: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 xml:space="preserve">  октбря </w:t>
      </w:r>
      <w:r>
        <w:rPr>
          <w:sz w:val="22"/>
          <w:szCs w:val="22"/>
        </w:rPr>
        <w:t xml:space="preserve"> </w:t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5"/>
        <w:gridCol w:w="166"/>
        <w:gridCol w:w="519"/>
        <w:gridCol w:w="190"/>
        <w:gridCol w:w="496"/>
        <w:gridCol w:w="1381"/>
        <w:gridCol w:w="758"/>
        <w:gridCol w:w="1856"/>
        <w:gridCol w:w="327"/>
        <w:gridCol w:w="1529"/>
        <w:gridCol w:w="596"/>
        <w:gridCol w:w="1260"/>
        <w:gridCol w:w="723"/>
        <w:gridCol w:w="1275"/>
      </w:tblGrid>
      <w:tr>
        <w:trPr/>
        <w:tc>
          <w:tcPr>
            <w:tcW w:w="15589" w:type="dxa"/>
            <w:gridSpan w:val="15"/>
            <w:tcBorders/>
            <w:vAlign w:val="center"/>
          </w:tcPr>
          <w:p>
            <w:pPr>
              <w:pStyle w:val="Normal"/>
              <w:ind w:left="11340" w:right="-926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иложение 5 к решению</w:t>
              <w:br/>
              <w:t>Думы Нефтеюганского района</w:t>
              <w:br/>
              <w:t>от "</w:t>
            </w:r>
            <w:r>
              <w:rPr>
                <w:sz w:val="22"/>
                <w:szCs w:val="22"/>
                <w:u w:val="single"/>
              </w:rPr>
              <w:t xml:space="preserve"> 27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u w:val="single"/>
              </w:rPr>
              <w:t xml:space="preserve">  октября </w:t>
            </w:r>
            <w:r>
              <w:rPr>
                <w:sz w:val="22"/>
                <w:szCs w:val="22"/>
              </w:rPr>
              <w:t xml:space="preserve"> 2016 г. </w:t>
              <w:br/>
              <w:t xml:space="preserve">№ </w:t>
            </w:r>
            <w:r>
              <w:rPr>
                <w:sz w:val="22"/>
                <w:szCs w:val="22"/>
                <w:u w:val="single"/>
              </w:rPr>
              <w:t xml:space="preserve"> 17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едомственная структура  расходов бюджета Нефтеюганского района на 2016 год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лей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д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евая статья раздел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расхода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 расходы, осуществляемые по вопросам местного значения муниципального района</w:t>
            </w:r>
          </w:p>
        </w:tc>
        <w:tc>
          <w:tcPr>
            <w:tcW w:w="1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 расходы, осуществляемые за счет субвенций из бюджетов вышестоящих уровней</w:t>
            </w:r>
          </w:p>
        </w:tc>
        <w:tc>
          <w:tcPr>
            <w:tcW w:w="19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 расходы, осуществляемые за счет межбюджетных трансфертов из бюджетов муниципальных образований посел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Дума Нефтеюга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7 965,7528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7 668,0228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97,73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 965,7528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 668,0228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,73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55,5369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55,5369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55,5369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55,5369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Думы Нефтеюга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55,5369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55,5369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а муниципаль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55,5369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55,5369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55,5369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55,5369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55,5369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55,5369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820,4191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820,4191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820,4191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820,4191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Думы Нефтеюга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820,4191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820,4191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 887,5769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 887,5769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 887,2769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 887,2769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 887,2769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 887,2769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32,8421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32,8421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32,8421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32,8421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32,8421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32,8421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817,3968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19,6668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,73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817,3968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19,6668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,73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счётной пала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817,3968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19,6668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,73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2.00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855,1403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57,4103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,73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2.00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855,1403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57,4103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,73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2.00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855,1403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57,4103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,73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2.00.02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62,2565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62,2565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2.00.02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62,2565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62,2565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2.00.02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62,2565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62,2565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72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72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72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72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Думы Нефтеюга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72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72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градной фон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209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22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22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209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22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22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0.209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22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22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00 838,0622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36 460,1622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0 902,75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3 475,1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6 404,0375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7 643,0375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383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78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а муниципального самоуправления (местное самоуправление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 934,6794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 556,6794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78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7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78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Градостроительная деятельность на 2014-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7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78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 Формирование на территории Нефтеюганского района   актуализированной градостроительной документацией, информационной системой обеспечения градостроительной деятельност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7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78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7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78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7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78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7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78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 556,6794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 556,6794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 171,6794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 171,6794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 171,6794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 171,6794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6 621,7701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6 621,7701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 393,8499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 393,8499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 393,8499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 393,8499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56,4042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56,4042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56,4042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56,4042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1,516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1,516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1,516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1,516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49,9092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49,9092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49,9092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49,9092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49,9092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49,9092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Развитие  муниципальной  службы  в муниципальном  образовании  Нефтеюганский  район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вершенствование кадровой службы органов местного самоуправле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дебная систем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7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7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Профилактика правонарушений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7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существление государственных полномочий по составлению (изменению) списков кандидатов в присяжные заседатели федеральных судов общей юрисдикци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7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3.51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7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3.51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7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3.51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7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9 789,6580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4 431,3580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358,3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4-2020 годах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5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5,4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продовольственной безопасност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9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5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5,4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роведение Всероссийской сельскохозяйственной переписи в 2016 год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9.53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5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5,4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9.53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5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5,4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9.539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5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5,4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4–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604,6368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852,0368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2,6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хранение и развитие традиционной культуры коренных малочисленных народов Север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604,6368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852,0368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2,6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хранение, развитие и популяризация традиционной культуры, фольклора, ремесел и национальных видов спорта коренных малочисленных народов Севе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207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7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7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207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7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7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207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7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7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хранение и развитие территорий традиционного природопользования и отраслей традиционного хозяйства  коренных малочисленных народов Севе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207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85,0368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85,0368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207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85,0368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85,0368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207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85,0368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85,0368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-Югры "Социально-экономическое развитие коренных малочисленных народов Севера Ханты-Мансийского автономного округа-Югры на 2016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84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2,6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2,6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84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84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84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84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84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6,6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6,6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84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6,6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6,6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19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59,2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Профилактика правонарушений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59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59,2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59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59,2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2.84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59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59,2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2.84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54,1874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54,1874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2.84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54,1874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54,1874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2.84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125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125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2.84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125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125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Нефтеюганского района 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роведение профилактических мероприятий по усилению противодействия потреблению наркотиков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ые межбюджетные трансферты победителям конкурсов муниципальных образований Ханты-Мансийского автономного округа - Югры в сфере организации мероприятий по профилактике незаконного потребления наркотических средств и психотропных веществ, наркомани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1.852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1.852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1.852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Развитие гражданского общества Нефтеюганского района на 2014 – 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оддержка социально ориентированных негосударственных некоммерческих организаций в Нефтеюганском районе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казание финансовой поддержки социально ориентированным негосударственным некоммерческим организациям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2.01.61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2.01.61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екоммерческим организациям за исключением государственных (муниципальных) учреждений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2.01.61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Улучшение  условий и охраны  труда, развитие социального  партнерства в муниципальном  образовании  Нефтеюганский  район на 2014 - 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ить безопасность и создание благоприятных условий труда работающих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Социальная поддержка жителей Нефтеюганского района  на 2014-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41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41,1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41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41,1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842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41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41,1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842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21,0422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21,0422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842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21,0422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21,0422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842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20,0577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20,0577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842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20,0577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20,0577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 559,3212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 559,3212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 255,7776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 255,7776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 255,7776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 255,7776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 397,2476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 397,2476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799,2584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799,2584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799,2584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799,2584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 610,9661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 610,9661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 610,9661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 610,9661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7,023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7,023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7,023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7,023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828,53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828,53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828,53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828,53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828,53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828,53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редоставление государственных и муниципальных услуг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 303,5436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 303,5436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азвитие сети многофункциональных центров предоставления государственных и муниципальных услуг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 303,5436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 303,5436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 062,2815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 062,2815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921,5921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921,5921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921,5921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921,5921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236,6893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236,6893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236,6893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236,6893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4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4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4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4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S23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10,0621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10,0621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S23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10,0621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10,0621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S23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10,0621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10,0621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S23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31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31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S23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31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31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S23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31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31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 468,6741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172,7741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198,75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097,1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ы юсти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58,7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198,75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58,7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198,75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58,7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198,75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198,7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198,75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59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8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8,1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59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806,5931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806,5931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59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806,5931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806,5931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59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5068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5068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59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5068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5068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D9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90,6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90,65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D9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90,6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90,65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D9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90,6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90,65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650,4241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553,2741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097,1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в  Нефтеюганском районе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630,4241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533,2741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097,1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и обеспечение мероприятий в сфере гражданской обороны, защиты населения и территории Нефтеюганского района от чрезвычайных ситу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480,4241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383,2741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097,1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нижение рисков и смягчение последствий чрезвычайных ситуаций природного и техногенного характера на территории Нефтеюганского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и содержание резервов материальных ресурсов (запасов) для предупреждения, ликвидации чрезвычайных ситуаций в целях гражданской оборо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1.2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1.2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1.2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повседневного функционирования звена подсистемы РСЧС ХМАО-Югр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 580,4241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483,2741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097,1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Единой дежурной диспетчерской службы и Службы экстренного реагир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209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 580,4241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483,2741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097,1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209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 805,1892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531,1691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74,020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209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 805,1892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531,1691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74,020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209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709,1049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899,105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809,9999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209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709,1049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899,105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809,9999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209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,13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13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209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,13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13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остроение и развитие аппаратно-программного комплекса "Безопасный город" на территории Нефтеюганского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 "Создание комплексной системы информирования и оповещения населения при угрозе возникновения чрезвычайных ситуаций, состоящей из системы информирования населения и системы оповещения населе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готовка персонала центра обработки вызовов Системы-1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9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9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8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8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Профилактика правонарушений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профилактике правонарушений в сфере общественного поряд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20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20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20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20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20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 на создание условий для деятельности народных дружи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2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9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9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2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9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9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2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9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9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S2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S2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S2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Нефтеюганского района 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роведение профилактических мероприятий по усилению противодействия потреблению наркотиков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1.20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1.20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1.20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в  Нефтеюганском районе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и обеспечение мероприятий в сфере гражданской обороны, защиты населения и территории Нефтеюганского района от чрезвычайных ситу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здание общественных спасательных постов в местах массового отдыха людей на водных объектах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общественных спасательных постов в местах массового отдыха людей на водных объекта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3.209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3.209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3.209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 968,4471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 122,5471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 845,9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льское хозяйство и рыболов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 826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1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 676,3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4-2020 годах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 826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1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 676,3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оддержка развития животноводств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 751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32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 426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оддержку животноводства, переработки и реализации продукции животновод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84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 52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 526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84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,3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84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,3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84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 327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 327,7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84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 327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 327,7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32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32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32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32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32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32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редоставление субсидий организациям на 1 килограмм реализованного и (или) отгруженного на собственную переработку моло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R0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R0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R0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тимулирование участия в совещаниях, семинарах, ярмарках, конкурсах, выставках и участие в них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1,03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1,03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1,03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1,03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,97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,97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,97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,97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 "Поддержка развития рыбохозяйственного комплекс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0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овышение эффективности использования и развития ресурсного потенциала рыбохозяйственного комплек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3.84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0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3.84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0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3.84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0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 "Поддержка малых форм хозяйствова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4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оддержку малых форм хозяйств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4.841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4.841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4.841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5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5.84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5.84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5.84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оддержка растениеводства, переработки и реализации продукции растениеводств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6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оддержку растениеводства, переработки и реализации продукции растениевод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6.841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6.841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6.841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язь и информа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 558,90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 558,90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Информационное общество - Югр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7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7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здание и внедрение современных информационных технологий в сфере муниципального управле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7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7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в области информационных технолог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01.20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7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7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01.20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7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7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01.20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7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7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в  Нефтеюганском районе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842,59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842,59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остроение и развитие аппаратно-программного комплекса "Безопасный город" на территории Нефтеюганского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842,59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842,59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 "Создание комплексной системы информирования и оповещения населения при угрозе возникновения чрезвычайных ситуаций, состоящей из системы информирования населения и системы оповещения населе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842,59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842,59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ка муниципальной системы оповещ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каналов передачи данных Системы-1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595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595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595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595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595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595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держание в постоянной готовности муниципальной системы оповещения населения Нефтеюга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2,00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2,00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2,00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2,00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2,00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2,00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ржание программного комплек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Развитие гражданского общества Нефтеюганского района на 2014 – 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141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141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141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141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информационной открытости органов местного самоуправления Нефтеюганского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141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141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141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141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141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141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141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141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331,21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331,21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331,21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331,21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331,21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331,21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331,21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331,21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331,21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331,21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331,21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331,21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Профилактика экстремизма, гармонизация межэтнических и межкультурных отношений в Нефтеюганском районе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рофилактика экстремистской деятельност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 583,2381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 413,6381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69,6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4-2020 годах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6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6,3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оддержка на развитие системы заготовки и переработки дикоросов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7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6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6,3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развитие системы заготовки и переработки дикорос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7.84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6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6,3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7.84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6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6,3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7.84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6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6,3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4–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здание условий для развития туризм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ирование и продвижение туристского потенциала  Нефтеюга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376,7586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376,7586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Градостроительная деятельность на 2014-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376,7586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376,7586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 Формирование на территории Нефтеюганского района   актуализированной градостроительной документацией, информационной системой обеспечения градостроительной деятельност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376,7586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376,7586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адостроительная деятель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821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3,68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3,68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821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3,68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3,68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821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3,68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3,68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адостроительная деятель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S21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273,0716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273,0716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S21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273,0716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273,0716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S21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273,0716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273,0716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12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12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Поддержка и развитие малого и среднего предпринимательств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12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12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Финансовая поддержка  субъектам малого и среднего предпринимательства и грантов начинающим предпринимателям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04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04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1.82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19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19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1.82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19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19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1.82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19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19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держка малого и среднего предпринима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1.S2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1.S2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1.S2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рганизация и проведение образовательных и информационных мероприятий для стимулирования деятельности субъектов малого и среднего предпринимательства и формирования благоприятного общественного мнения о малом и среднем предпринимательстве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8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8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82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6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6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82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6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6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82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6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6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держка малого и среднего предпринима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S2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2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2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S2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7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7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S2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7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7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S2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S2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Улучшение  условий и охраны  труда, развитие социального  партнерства в муниципальном  образовании  Нефтеюганский  район на 2014 - 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883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883,3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883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883,3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2.84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883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883,3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2.84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35,9361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35,9361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2.84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35,9361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35,9361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2.84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7,3638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7,3638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2.84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7,3638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7,3638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 124,0795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 124,0795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работ по формированию земельных участк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206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206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206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редоставление государственных и муниципальных услуг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 424,0795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 424,0795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азвитие сети многофункциональных центров предоставления государственных и муниципальных услуг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 424,0795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 424,0795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823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331,2795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331,2795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823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331,2795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331,2795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823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331,2795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331,2795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предоставление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823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092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092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823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092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092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823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092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092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храна окружающей сре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"Обеспечение экологической безопасности Нефтеюганского район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доступности для населения информации о состоянии окружающей среды и формирование навыков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льтура и кинематограф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03,87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511,17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,7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03,87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511,17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,7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Развитие культуры Нефтеюганского район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Укрепление единого культурного пространства в Нефтеюганском районе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оддержка проведения творческих и культурно-массовых  мероприятий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03,87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11,17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,7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03,87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11,17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,7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11,17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11,17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организации хранения, комплектования учета и использования архивных докум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206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11,17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11,17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206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11,17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11,17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206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11,17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11,17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,7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-Юг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84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,7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84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,7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84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,7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 893,024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10,624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282,4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нсионное обеспе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00,624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00,624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00,624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00,624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00,624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00,624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казание муниципальной поддержки лицам, замещавшим должности муниципальной служб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00,624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00,624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ое пенсионное обеспечение за выслугу л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.72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00,624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00,624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.72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00,624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00,624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.72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00,624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00,624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на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храна семьи и дет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570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570,2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Социальная поддержка жителей Нефтеюганского района  на 2014-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570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570,2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социальными гарантиями отдельных категорий граждан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570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570,2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2.840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570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570,2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2.840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570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570,2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2.840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570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570,2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712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712,2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Социальная поддержка жителей Нефтеюганского района  на 2014-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712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712,2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712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712,2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осуществление деятельности по опеке и попечительств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84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712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712,2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84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52,4505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52,4505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84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52,4505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52,4505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84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59,7494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59,7494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84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59,7494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59,7494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91 032,2475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2 531,0505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7 974,75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26,447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 416,7038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 890,2568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6,447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795,6142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269,1672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6,447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"Управление  муниципальными финансами в   Нефтеюганском  районе  на 2014 - 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686,7142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160,2672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6,447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рганизация бюджетного процесса в Нефтеюганском районе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686,7142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160,2672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6,447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ценка качества управления  муниципальными финансам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686,7142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160,2672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6,447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686,7142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160,2672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6,447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651,7142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125,2672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6,447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651,7142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125,2672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6,447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Развитие  муниципальной  службы  в муниципальном  образовании  Нефтеюганский  район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вершенствование кадровой службы органов местного самоуправле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ные фон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36,553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36,553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36,553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36,553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ный фон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209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36,553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36,553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209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36,553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36,553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ные сред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209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36,553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36,553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84,5365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84,5365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"Управление  муниципальными финансами в   Нефтеюганском  районе  на 2014 - 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84,5365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84,5365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рганизация бюджетного процесса в Нефтеюганском районе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84,5365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84,5365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ценка качества управления  муниципальными финансам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84,5365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84,5365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84,5365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84,5365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84,5365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84,5365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84,5365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84,5365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3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36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3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36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3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36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3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36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3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36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3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36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,56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4,31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6,25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ы юсти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6,2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6,25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6,2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6,25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6,2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6,25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6,2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6,25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D9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6,2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6,25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D9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6,2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6,25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D9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6,2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6,25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4,31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4,31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4,31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4,31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Профилактика правонарушений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4,31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4,31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4,31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4,31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ащение избирательных участков инженерно-техническими средств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206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51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51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206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51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51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206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51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519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 на создание условий для деятельности народных дружи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2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6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6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2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6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6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2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6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6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победителям конкурсов муниципальных образований Ханты-Мансийского автономного округа -Югры в области создания условий для деятельности народных дружи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5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5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5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S2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S2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S2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 817,8310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 817,8310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экономически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0000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0000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0000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0000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Молодежь Нефтеюганского район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0000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0000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Мероприятия в области молодежной политик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0000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0000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0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0000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0000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0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0000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0000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0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0000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0000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Развитие транспортной системы   Нефтеюганского   района на  период 2014 - 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доступности и повышения качества транспортных услуг автомобильным транспортом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ещение расходов, возникших в результате регулирования тарифов на перевозку пассажиров и багажа автомобильным транспортом на городских ( внутрипоселковых) перевозках, связанных с улучшением качества обслуживания пассажир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3.206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3.206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3.206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рожное хозяйство(дорожные фонды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 172,11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 172,11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Развитие транспортной системы   Нефтеюганского   района на  период 2014 - 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 172,11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 172,11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троительство,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 172,11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 172,11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дорожной деятельности в части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206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289,31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289,31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206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289,31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289,31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206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289,31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289,31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823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 509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 509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823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 509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 509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823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 509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 509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S23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73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73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S23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73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73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S23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73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73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язь и информа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25,72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25,72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Информационное общество - Югр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25,72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25,72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здание и внедрение современных информационных технологий в сфере муниципального управле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25,72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25,72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в области информационных технолог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01.20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25,72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25,72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01.20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25,72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25,72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01.20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25,72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25,72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 612,2969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 612,2969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 612,2969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 612,2969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 612,2969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 612,2969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Содействие развитию жилищного строительств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 157,876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 157,876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существление жилищного строительств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 157,876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 157,876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206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 157,876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 157,876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206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 157,876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 157,876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206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 157,876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 157,876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454,4205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454,4205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асселение жителей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454,4205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454,4205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8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371,4258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371,4258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8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371,4258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371,4258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8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371,4258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371,4258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88,03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88,03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88,03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88,03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88,03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88,03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иквидация и расселение приспособленных для проживания стро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S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4,9577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4,9577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S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4,9577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4,9577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S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4,9577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4,9577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действие развитию коммунальной и инженерной инфраструктуры муниципальной собственност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нструкция, расширение, модернизация, строительство объектов коммунального комплек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знос в уставной фонд муниципального унитарного предприят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храна окружающей сре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439,8157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439,8157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439,8157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439,8157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"Обеспечение экологической безопасности Нефтеюганского район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439,8157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439,8157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Восстановление нарушенного отходами производства и потребления состояния земель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439,8157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439,8157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206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83,66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83,66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206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83,66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83,66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206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83,66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83,66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ышение экологически безопасного уровня обращения с отходами и качества жизни на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206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956,1557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956,1557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206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956,1557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956,1557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206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956,1557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956,1557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служивание государственного и  муниципального долг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"Управление  муниципальными финансами в   Нефтеюганском  районе  на 2014 - 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сбалансированности бюджет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 "Обеспечение своевременности и полноты исполнения долговых обязательств Нефтеюганского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служивание долговых обязательст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2.209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служивание государственного муниципального долг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2.209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служивание муниципального долг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2.209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6 699,03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3 486,53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 212,5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 480,6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 268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 212,5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"Управление  муниципальными финансами в   Нефтеюганском  районе  на 2014 - 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 480,6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 268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 212,5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сбалансированности бюджет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 480,6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 268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 212,5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 "Межбюджетные трансферты бюджетам поселений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 480,6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 268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 212,5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1.86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 480,6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 268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 212,5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1.86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 480,6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 268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 212,5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1.86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 480,6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 268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 212,5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дот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"Управление  муниципальными финансами в   Нефтеюганском  районе  на 2014 - 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сбалансированности бюджет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 "Межбюджетные трансферты бюджетам поселений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и бюджетам городского и сельских поселений на поддержку мер по обеспечению сбалансированности бюдже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1.86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 7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 7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1.86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 7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 7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1.86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 7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 7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я за достижение наиболее высоких показателей качества организации и осуществления бюджетного процесса в муниципальных образования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1.86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1.86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1.86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жбюджетные трансферты  общего характе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 218,43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 218,43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Молодежь Нефтеюганского район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Мероприятия в области молодежной политик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организацию деятельности молодежных трудовых отряд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ое мероприятие "Обеспечение доступности  </w:t>
              <w:br/>
              <w:t>приоритетным объектам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Развитие культуры Нефтеюганского район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85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85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85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4–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здание условий для развития туризм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ирование и продвижение туристского потенциала  Нефтеюга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413,938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413,938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Содействие развитию жилищного строительств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860,938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860,938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существление жилищного строительств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860,938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860,938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нос расселенных многоквартирных дом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206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860,938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860,938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206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860,938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860,938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206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860,938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860,938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роектирование и строительство систем инженерной инфраструктур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55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55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инженерной инфраструктурой территорий, предназначенных для жилищного строительств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55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55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55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55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55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55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55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55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 960,246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 960,246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413,776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413,776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действие развитию коммунальной и инженерной инфраструктуры муниципальной собственност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413,776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413,776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й ремонт систем теплоснабжения, водоснабжения, водоотведения, электроснабжения для подготовки к осенне-зимнему период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3,776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3,776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3,776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3,776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3,776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3,776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ант за лучшую муниципальную практику сбора платежей за жилищно-коммунальные услуг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Капитальный ремонт  многоквартирных домов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 846,47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 846,47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 Содействие проведению капитального ремонта многоквартирных домов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 846,47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 846,47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агоустройство территорий городского и сельских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206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395,17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395,17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206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395,17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395,17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206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395,17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395,17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работ по ремонту муниципального имущества поселений (квартир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206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8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8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206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8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8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206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8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8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благоустройство территорий муниципальных образова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82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552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552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82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552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552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82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552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552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Энергосбережение и повышение энергоэффективности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овышение энергетической эффективности в бюджетной сфере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20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20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20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"Обеспечение экологической безопасности Нефтеюганского район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Восстановление нарушенного отходами производства и потребления состояния земель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206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206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206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"Управление имуществом муниципального образования Нефтеюганский район на 2014 - 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70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70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70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70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70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70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70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70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70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70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работ по ремонту нежилых помещ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83,44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83,44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21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83,44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83,44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21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83,44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83,44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0.21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83,44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83,44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000 502,1823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74 731,1903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 982,99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788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 632,9848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 844,9848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8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 632,9848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 844,9848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8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ое мероприятие "Обеспечение доступности  </w:t>
              <w:br/>
              <w:t>приоритетным объектам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"Управление имуществом муниципального образования Нефтеюганский район на 2014 - 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265,1638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477,1638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8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735,3469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735,3469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прочих работ, услуг по имуществу находящегося в муниципальной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52,7681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52,7681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52,7681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52,7681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52,7681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52,7681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хование имущества находящегося в муниципальной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8,232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8,232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8,232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8,232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8,232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8,232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36,3460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36,3460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36,3460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36,3460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36,3460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36,3460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имуще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9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9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9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9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9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9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существление и выполнение функций по управлению и распоряжению муниципальным имуществом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529,8169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741,8169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8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473,8127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685,8127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8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351,2357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563,2357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8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351,2357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563,2357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8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6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6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6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6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,97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,97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нение судебных ак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115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115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,862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,862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56,0042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56,0042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56,0042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56,0042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56,0042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56,0042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98,82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98,82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98,82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98,82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98,82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98,82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организации хранения, комплектования учета и использования архивных докум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206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98,82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98,82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206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98,82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98,82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206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98,82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98,82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в  Нефтеюганском районе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и обеспечение мероприятий в сфере гражданской обороны, защиты населения и территории Нефтеюганского района от чрезвычайных ситу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нижение рисков и смягчение последствий чрезвычайных ситуаций природного и техногенного характера на территории Нефтеюганского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1 576,1239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1 547,6239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5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6 118,6239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6 118,6239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6 118,6239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6 118,6239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Содействие развитию жилищного строительств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6 118,6239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6 118,6239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существление жилищного строительств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6 118,6239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6 118,6239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жилья, в целях реализации муниципальными образованиями автономного округа (городскими округами и муниципальными районами)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821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 644,363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 644,363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821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 644,363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 644,363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821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 644,363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 644,363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жилья, в целях реализации муниципальными районами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S21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4 474,2609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4 474,2609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S21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4 474,2609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4 474,2609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S21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4 474,2609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4 474,2609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29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29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действие развитию коммунальной и инженерной инфраструктуры муниципальной собственност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"Управление имуществом муниципального образования Нефтеюганский район на 2014 - 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29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29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29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29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имуще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29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29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29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29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29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29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5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5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учшение жилищных условий отдельных категорий гражд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5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редоставление социальных выплат по улучшению жилищных условий отдельным категориям граждан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5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убвенции на реализацию полномочий, указанных в пунктах 3.1,3.2 статьи 2 Закона Ханты-Мансийского автономного округа-Югры от 31 марта 2009 года № 36-оз "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01.84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5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01.84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5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01.84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5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храна окружающей сре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"Обеспечение экологической безопасности Нефтеюганского район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Восстановление нарушенного отходами производства и потребления состояния земель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73,3333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73,3333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е образ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73,3333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73,3333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73,3333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73,3333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73,3333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73,3333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азвитие материально-технической базы образовательных организаций в соответствии с современными требованиям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73,3333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73,3333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комплексной безопасности и комфортных условий образовательного процес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73,3333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73,3333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73,3333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73,3333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73,3333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73,3333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4 169,7401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 215,2481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954,49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на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 863,2310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7 506,8390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356,39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4-2020 годах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27,1086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27,1086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Улучшение жилищных условий граждан, проживающих в сельской местност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8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27,1086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27,1086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8.50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6,05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6,05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8.50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6,05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6,05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8.50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6,05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6,05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8.L0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7,7376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7,7376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8.L0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7,7376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7,7376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8.L0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7,7376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7,7376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8.R0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3,31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3,31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8.R0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3,31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3,31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8.R0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3,31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3,31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 736,1224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 379,7304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356,39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6 091,4304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6 091,4304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асселение жителей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6 091,4304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6 091,4304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8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 540,1346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 540,1346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8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 540,1346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 540,1346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8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 540,1346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 540,1346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827,3983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827,3983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827,3983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827,3983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827,3983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827,3983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иквидация и расселение приспособленных для проживания стро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S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723,8974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723,8974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S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723,8974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723,8974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S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723,8974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723,8974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ереселение граждан из жилых домов, находящихся в зоне подтопления береговой линии, подверженной абрази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4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288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288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Ликвидация опасности проживания в домах, находящихся в зоне подтопления береговой линии, подверженно абраз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4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288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288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4.01.8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66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66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4.01.8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66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66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4.01.8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66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66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селение граждан из жилых домов, находящихся в зонн подтопления и (или) в зоне береговой линии, подверженной абраз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4.01.S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22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22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4.01.S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22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22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4.01.S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22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22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учшение жилищных условий отдельных категорий гражд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356,392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356,39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редоставление социальных выплат по улучшению жилищных условий отдельным категориям граждан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356,392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356,39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01.513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356,392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356,39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01.513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356,392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356,39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01.513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356,392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356,39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храна семьи и дет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306,5091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08,4091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598,1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Социальная поддержка жителей Нефтеюганского района  на 2014-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306,5091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08,4091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598,1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социальными гарантиями отдельных категорий граждан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306,5091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08,4091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598,1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2.G08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08,4091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08,4091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2.G08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08,4091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08,4091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2.G08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08,4091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08,4091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2.R08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598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598,1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2.R08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598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598,1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2.R08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598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598,1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635 124,6783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76 947,4783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158 177,2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36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36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36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36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01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01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Отдельные мероприятия в сфере образования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01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01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рганизация деятельности в области образования и молодежной политики на территории Нефтеюганского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01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01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01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01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01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01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01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01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Нефтеюганского района 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роведение профилактических мероприятий по усилению противодействия потреблению наркотиков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ые межбюджетные трансферты победителям конкурсов муниципальных образований Ханты-Мансийского автономного округа - Югры в сфере организации мероприятий по профилактике незаконного потребления наркотических средств и психотропных веществ, наркомани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1.852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1.852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1.852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772,6899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772,6899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экономически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9,6899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9,6899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9,6899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9,6899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Молодежь Нефтеюганского район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9,6899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9,6899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Мероприятия в области молодежной политик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9,6899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9,6899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0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9,6899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9,6899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0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9,6899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9,6899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0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9,6899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9,6899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язь и информа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0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0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Развитие гражданского общества Нефтеюганского района на 2014 – 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0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0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0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0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информационной открытости органов местного самоуправления Нефтеюганского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0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0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0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0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0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0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0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0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Поддержка и развитие малого и среднего предпринимательств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рганизация и проведение образовательных и информационных мероприятий для стимулирования деятельности субъектов малого и среднего предпринимательства и формирования благоприятного общественного мнения о малом и среднем предпринимательстве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82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82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82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держка малого и среднего предпринима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S2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S2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S2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храна окружающей сре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"Обеспечение экологической безопасности Нефтеюганского район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доступности для населения информации о состоянии окружающей среды и формирование навыков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99 583,6883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6 088,4883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33 495,2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школьное образ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8 319,05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 134,75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 184,3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8 189,05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 004,75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 184,3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673,85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673,85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азвитие материально-технической базы образовательных организаций в соответствии с современными требованиям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673,85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673,85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комплексной безопасности и комфортных условий образовательного процес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250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250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250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250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250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250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лектование оборудованием, мебелью, инвентарем образовательных организ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83,65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83,65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83,65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83,65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83,65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83,65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реализацию наказов избирателей депутатам Думы ХМАО-Юг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85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4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4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85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4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4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85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4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4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Отдельные мероприятия в сфере образования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9 515,19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 330,89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 184,3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Финансовое обеспечение деятельности по оказанию муниципальных услуг в сфере образова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9 515,19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 330,89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 184,3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 330,89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 330,89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 330,89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 330,89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 330,89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 330,897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 184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 184,3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 184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 184,3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 184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 184,3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реализации права детей с ограниченными возможностями здоровья на образование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получения образования детьми-инвали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1.206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1.206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1.206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е образ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6 994,2216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 951,7216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5 042,5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6 764,2216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 721,7216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5 042,5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082,99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082,99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азвитие материально-технической базы образовательных организаций в соответствии с современными требованиям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082,99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082,99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комплексной безопасности и комфортных условий образовательного процес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467,49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467,49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467,49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467,49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397,49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397,49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держка системы дополнительного образования дет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лектование оборудованием, мебелью, инвентарем образовательных организ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реализацию наказов избирателей депутатам Думы ХМАО-Юг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85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9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9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85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9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9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85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4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4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85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ое финансовое обеспечение мероприятий по организации питания обучающих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S24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5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5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S24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5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5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S24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5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5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Молодежь Нефтеюганского район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Мероприятия в области молодежной политик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развитие кадетских классов с казачьим компонент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Отдельные мероприятия в сфере образования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4 181,2306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9 138,7306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5 042,5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Финансовое обеспечение деятельности по оказанию муниципальных услуг в сфере образова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4 181,2306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9 138,7306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5 042,5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 233,6990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 233,6990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 233,6990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 233,6990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9 375,9667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9 375,9667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57,732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57,732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69,5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69,5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69,5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69,5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85,5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85,5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4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4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дополнительное финансовое обеспечение мероприятий по организации питания обучающих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24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463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463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24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463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463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24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463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463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реализацию основных общеобразовательных програм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2 926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2 926,7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2 926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2 926,7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2 926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2 926,7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943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943,4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943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943,4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943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943,4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информационное обеспечение общеобразовательных организаций в части доступа к образовательным ресурсам сети "Интернет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72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72,4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72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72,4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72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72,4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0816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0816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0816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0816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3802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3802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701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701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реализации права детей с ограниченными возможностями здоровья на образование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получения образования детьми-инвали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1.206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1.206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1.206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азвитие кадрового потенциала отрасл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ышение квалификации педагогических и руководящих работник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2.208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2.208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2.208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2.208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2.208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611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129,6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481,4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6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6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Молодежь Нефтеюганского район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6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6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Мероприятия в области молодежной политик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6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6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системы вовлечения молодежи в социальную активную деятель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5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5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мии и гран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7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7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7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7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Создание условий для развития гражданско-патриотического воспит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1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Социальная поддержка жителей Нефтеюганского района  на 2014-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44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961,6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481,4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реализации мероприятий по поддержке отдыха и оздоровления детей и молодеж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44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961,6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481,4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организации отдыха и оздоровления дет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2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8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8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2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,9440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,9440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2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,9440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,9440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2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8,9099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8,9099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2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8,9099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8,9099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2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мии и гран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2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2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57,546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57,546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2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57,546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57,546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82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03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03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82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03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03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82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03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03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840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481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481,4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840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481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481,4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840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481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481,4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стоимости питания детей школьного возраста в оздоровительных лагерях с дневным пребыванием дет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S2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39,9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39,9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S2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39,9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39,9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S2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39,9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39,9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 249,412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 462,412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7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 630,412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 843,412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7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30,0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30,0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Мероприятия в области образова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808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808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курсы профессионального мастер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,016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,016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,016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,016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4,98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4,98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4,98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4,98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держка способных и талантливых обучающих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42,8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42,8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7,8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7,8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7,8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7,8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62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62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62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62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ощрение одаренных детей, лидеров в сфере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8,1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8,1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7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7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7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7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5,924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5,924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мии и гран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5,924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5,924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4757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4757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4757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4757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конкурсной направл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9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9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7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7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7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7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2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2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2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2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азвитие кадрового потенциала отрасл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информационно-методическими ресурсами, периодическими издания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2.208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2.208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2.208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азвитие системы качества образования и информационной прозрачности системы образова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1,6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1,6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государственной итоговой аттестации выпускников основной и средней школ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1526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1526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1526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1526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5,8473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5,8473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8473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8473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совещаний, конференций и мероприятий по актуальным вопросам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,6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,6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1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1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1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1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организацию и проведение единого государственного экзаме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85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85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85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Отдельные мероприятия в сфере образования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 900,362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 113,362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7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рганизация деятельности в области образования и молодежной политики на территории Нефтеюганского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 103,488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 316,488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7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909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909,4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831,6002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831,6002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831,6002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831,6002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077,799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077,799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077,799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077,799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368,328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368,328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358,088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358,088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358,088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358,088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64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64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64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64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6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6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6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6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76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76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76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76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76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76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84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7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7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84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7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7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84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7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7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редоставление социальных льгот, гарантии и компенсации работникам образовательных организаций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96,874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96,874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оциальных льгот, гарантии и компенсации работникам образовательных организ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3.208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96,874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96,874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3.208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96,874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96,874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3.208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92,874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92,874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3.208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4–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здание условий для развития туризм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ирование и продвижение туристского потенциала  Нефтеюга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Развитие  муниципальной  службы  в муниципальном  образовании  Нефтеюганский  район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вершенствование кадровой службы органов местного самоуправле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Профилактика экстремизма, гармонизация межэтнических и межкультурных отношений в Нефтеюганском районе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4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4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рофилактика экстремистской деятельност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4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4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4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4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4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4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4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4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82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82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храна семьи и дет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82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82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82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82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Отдельные мероприятия в сфере образования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82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82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рганизация деятельности в области образования и молодежной политики на территории Нефтеюганского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82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82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84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82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82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84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82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82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84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82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82,0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07 012,9464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50 598,5268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6 414,419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Нефтеюганского района 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роведение профилактических мероприятий по усилению противодействия потреблению наркотиков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ые межбюджетные трансферты победителям конкурсов муниципальных образований Ханты-Мансийского автономного округа - Югры в сфере организации мероприятий по профилактике незаконного потребления наркотических средств и психотропных веществ, наркомани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1.852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1.852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1.852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07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07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язь и информа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07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07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Развитие гражданского общества Нефтеюганского района на 2014 – 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07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07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07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07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информационной открытости органов местного самоуправления Нефтеюганского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07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07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07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07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07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07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07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07,8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 196,9229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 196,9229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е образ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 196,9229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 196,9229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Развитие культуры Нефтеюганского район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 886,893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 886,893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 886,893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 886,893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 056,893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 056,893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2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 954,4993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 954,4993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2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 954,4993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 954,4993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2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 954,4993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 954,4993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2.8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97,24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97,24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2.8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97,24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97,24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2.8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97,24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97,24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2.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154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154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2.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154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154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2.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154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154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8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83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обновление материально-технической базы муниципальных детских школ искусств (по видам искусств) в сфере культу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82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30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30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82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30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30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82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30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30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новление материально-технической базы учреждений муниципальных детских школ искусств ( по видам искусств) в сфере культу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S2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9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9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S2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9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9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S2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9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9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 Нефтеюганского района "Развитие физической культуры и спорта в Нефтеюганском районе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310,0292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310,0292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Развитие массовой физической культуры и спорт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6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6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сновно мероприятие "Укрепление материально-технической базы учреждений физической культуры и спорт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6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6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комплексной безопасности и комфортных условий в учреждениях физической культу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20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6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6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20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6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6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20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6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6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Развитие детско-юношеского спорт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753,5292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753,5292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 482,8292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 482,8292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942,1872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942,1872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942,1872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942,1872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942,1872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942,1872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1.8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,61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,61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1.8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,61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,61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1.8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,61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,61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1.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032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032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1.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032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032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1.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032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032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Участие в окружных, региональных, всероссийских и международных соревнованиях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70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70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70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70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70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70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70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70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льтура и кинематограф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8 008,4899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4 943,0692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 065,4207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ль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2 465,7588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 724,8132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 740,945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6,9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6,9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полноценного участия в культурной и спортивной деятельност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6,9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6,9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социокультурной реабилит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2.206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6,9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6,9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2.206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6,9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6,9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2.206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6,9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6,9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Развитие культуры Нефтеюганского район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 458,8588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 717,9132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 740,945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 578,5906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 837,645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 740,945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азвитие библиотечного дел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794,0648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81,262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612,802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830,0548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17,252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612,802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830,0548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17,252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612,802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830,0548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17,252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612,802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51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51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51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3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модернизацию общедоступных муниципальных библиоте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82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93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93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82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93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93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82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93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93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8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71,52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71,52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8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71,52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71,52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8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71,52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71,52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дернизация общедоступных муниципальных библиоте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S2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,56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,56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S2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,56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,56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S2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,56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,56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7,43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7,43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7,43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7,43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7,43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7,43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еализация мероприятий по обеспечению качества предоставления услуг в сфере культур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4 366,5257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 418,383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948,1427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 454,6757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506,533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948,1427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 454,6757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506,533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948,1427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 454,6757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506,533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948,1427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8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766,28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766,28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8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766,28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766,28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8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766,28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766,28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5,57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5,57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5,57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5,57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5,57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5,57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41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23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85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8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85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8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85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8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73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73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73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73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73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73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Укрепление единого культурного пространства в Нефтеюганском районе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880,2682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880,2682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оддержка проведения творческих и культурно-массовых  мероприятий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880,2682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880,2682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880,2682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880,2682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880,2682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880,2682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880,2682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880,2682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Профилактика экстремизма, гармонизация межэтнических и межкультурных отношений в Нефтеюганском районе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рофилактика экстремистской деятельност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 542,7311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 218,2560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324,475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Развитие культуры Нефтеюганского район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 542,7311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 218,2560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324,475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733,3326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408,8575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324,475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азвитие библиотечного дел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92,9658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0,3455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2,620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92,9658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0,3455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2,620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90,7781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0,3455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,4325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90,7781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0,3455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,4325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1877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1877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1877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1877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еализация мероприятий по обеспечению качества предоставления услуг в сфере культур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540,3667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858,5120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81,8547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540,3667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858,5120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81,8547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361,293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844,0428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517,250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361,293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844,0428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517,250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,0733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4691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4,604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,0733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4691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4,604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Совершенствование системы деятельности исполнительного органа управле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809,3984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809,3984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качества управления в образовательных учреждениях сферы культур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809,3984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809,3984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450,1101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450,1101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776,0490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776,0490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776,0490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776,0490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673,11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673,11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673,11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673,11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9470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9470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9470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9470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039,2883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039,2883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582,5713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582,5713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582,5713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582,5713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3,02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3,02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3,02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3,02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693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693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693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693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ая культура спо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 142,6327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793,6339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 348,998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 142,6327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793,6339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 348,998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7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7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полноценного участия в культурной и спортивной деятельност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7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7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социокультурной реабилит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2.206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7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7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2.206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7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7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2.206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7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7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 Нефтеюганского района "Развитие физической культуры и спорта в Нефтеюганском районе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 834,9327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485,9339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 348,998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Развитие массовой физической культуры и спорт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 384,9327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035,9339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 348,998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оддержка проведения районных  комплексных спортивно-массовых мероприятий, участие в окружных, региональных, всероссийских и международных соревнованиях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085,992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085,992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ые межбюджетные трансферты на финасирование наказов избирателей депутатам Думы ХМАО-Югры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1.85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1.85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1.85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585,992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585,992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585,992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585,992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585,992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585,992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сновно мероприятие "Укрепление материально-технической базы учреждений физической культуры и спорт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58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58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комплексной безопасности и комфортных условий в учреждениях физической культу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20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8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8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20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8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8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20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8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8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финасирование наказов избирателей депутатам Думы ХМАО-Юг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85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85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85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еализация мероприятий по обеспечению качества предоставления услуг в сфере физической культур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 718,9404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369,9416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 348,998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3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 718,9404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369,9416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 348,998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3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549,2102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549,210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3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549,2102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549,210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3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7,7378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7,737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3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7,7378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7,737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3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 011,9923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369,9416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642,050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3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 011,9923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369,9416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642,050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Развитие детско-юношеского спорт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Участие в окружных, региональных, всероссийских и международных соревнованиях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массовой информ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иодическая печать и изда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Развитие гражданского общества Нефтеюганского района на 2014 – 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информационной открытости органов местного самоуправления Нефтеюганского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7,1007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113 670,9073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077 039,4313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147,4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5 484,07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Энергосбережение и повышение энергоэффективности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овышение энергетической эффективности в бюджетной сфере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20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20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20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"Управление имуществом муниципального образования Нефтеюганский район на 2014 - 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прочих работ, услуг по имуществу находящегося в муниципальной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6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066,9983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066,9983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478,1043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478,1043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в  Нефтеюганском районе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478,1043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478,1043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и обеспечение мероприятий в сфере гражданской обороны, защиты населения и территории Нефтеюганского района от чрезвычайных ситу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478,1043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478,1043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повседневного функционирования звена подсистемы РСЧС ХМАО-Югр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817,9592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817,9592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Единой дежурной диспетчерской службы и Службы экстренного реагир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209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817,9592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817,9592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209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624,3270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624,3270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209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624,3270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624,3270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209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9760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9760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209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9760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9760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209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6561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6561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209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6561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6561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инфраструкту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4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60,1450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60,1450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4.42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60,1450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60,1450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4.42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60,1450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60,1450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4.42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60,1450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60,1450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8,8940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8,8940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7,66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7,66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Профилактика правонарушений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7,66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7,66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7,66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7,66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профилактике правонарушений в сфере общественного поряд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20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,66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,66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20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,66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,66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20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,66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,66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23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23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23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на приобретение и размещений в населенных пунктах, систем видеообзора, модернизация имеющихся систем видеонаблюдения, проведения работ, обеспечивающих функционирование систем по направлению безопасности дорожного движения и информирование населения о системах, необходимости соблюдения правил дорожного движения с целью избежание детского дорожно-транспортного травматизм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S23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S23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S23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"Управление имуществом муниципального образования Нефтеюганский район на 2014 - 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,2340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,2340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,2340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,2340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прочих работ, услуг по имуществу находящегося в муниципальной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,2340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,2340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,2340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,2340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,2340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,2340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4 820,1172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 470,1172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,7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970,3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льское хозяйство и рыболов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29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,7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4-2020 годах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29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,7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5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29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,7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5.84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,7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5.84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,7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5.84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,7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5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5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5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5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рожное хозяйство(дорожные фонды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 09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 91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178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Развитие транспортной системы   Нефтеюганского   района на  период 2014 - 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 09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 91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178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троительство,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 096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 91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178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дорожной деятельности в части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206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 64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4 882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758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206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 64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4 882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758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206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 64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4 882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758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ункционирования и содержание сети автомобильных дорог общего пользования, предназначенных для решения местных вопросов межмуниципального характе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209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491,7555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491,7555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209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491,7555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491,7555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209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491,7555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491,7555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42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44,2444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44,2444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42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44,2444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44,2444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42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44,2444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44,2444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823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699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699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823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699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699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823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699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699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S23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1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1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S23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1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1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S23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1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1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язь и информа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452,078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452,078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Информационное общество - Югр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9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9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здание и внедрение современных информационных технологий в сфере муниципального управле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9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9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в области информационных технолог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01.20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9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9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01.20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9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9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01.20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9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9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в  Нефтеюганском районе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486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486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остроение и развитие аппаратно-программного комплекса "Безопасный город" на территории Нефтеюганского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486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486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 "Создание комплексной системы информирования и оповещения населения при угрозе возникновения чрезвычайных ситуаций, состоящей из системы информирования населения и системы оповещения населе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486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486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каналов передачи данных Системы-1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,862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,862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,862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,862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,862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,862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держание в постоянной готовности муниципальной системы оповещения населения Нефтеюга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0,62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0,62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0,62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0,62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0,62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0,62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Развитие гражданского общества Нефтеюганского района на 2014 – 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информационной открытости органов местного самоуправления Нефтеюганского район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"Управление имуществом муниципального образования Нефтеюганский район на 2014 - 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6,642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6,642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6,642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6,642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прочих работ, услуг по имуществу находящегося в муниципальной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6,642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6,642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6,642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6,642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6,642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6,642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 542,3388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750,0388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792,3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 542,3388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750,0388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792,3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 542,3388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750,0388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792,3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действие развитию коммунальной и инженерной инфраструктуры муниципальной собственност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 542,3388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750,0388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792,3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 453,5743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 958,0743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495,5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135,0151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39,5151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495,5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135,0151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39,5151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495,5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196,5591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196,5591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196,5591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196,5591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22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22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22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22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686,4504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547,8504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38,6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301,6004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301,6004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301,6004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301,6004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384,7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46,1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38,6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384,7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46,15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38,6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62,31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4,11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8,2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4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5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,7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4,2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5,5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,7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18,11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78,61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,5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18,11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78,61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,5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нижаемые запасы материально-технических ресурсов для устранения аварий и неисправностей на объектах жилищно-коммунального комплекса Нефтеюга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4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4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4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4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4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4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 204,3011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6 922,8251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7,7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3,77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88,0082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88,0082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ое мероприятие "Обеспечение доступности  </w:t>
              <w:br/>
              <w:t>приоритетным объектам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63,0082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63,0082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Капитальный ремонт  многоквартирных домов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85,0082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85,0082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 Содействие проведению капитального ремонта многоквартирных домов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85,0082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85,0082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85,0082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85,0082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32,302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32,302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32,302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32,302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2,7062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2,7062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2,7062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2,7062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Энергосбережение и повышение энергоэффективности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7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7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овышение энергетической эффективности в бюджетной сфере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7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7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20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7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7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20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7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7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20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7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78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6 116,2928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 834,8168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7,7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3,77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914,4680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914,4680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роектирование и строительство систем инженерной инфраструктур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914,4680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914,4680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Обеспечение инженерной инфраструктурой территорий, предназначенных для жилищного строительств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914,4680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914,4680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проектирование и строительство 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82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72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72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82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72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72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82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72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72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-Юг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8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8,2836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8,2836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8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8,2836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8,2836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8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8,2836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8,2836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78,1583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78,1583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78,1583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78,1583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78,1583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78,1583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ирование и строительство  объектов инженерной инфраструктуры территорий, предназначенных для жилищного строи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S2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37,6866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37,6866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S2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37,6866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37,6866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S2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37,6866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37,6866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льготной категории гражд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S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2394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2394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S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2394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2394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S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2394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2394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5 001,8248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1 720,3488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7,7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3,77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4 968,8248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1 687,3488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7,7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3,77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действие развитию коммунальной и инженерной инфраструктуры муниципальной собственност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4 968,8248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1 687,3488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7,7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3,77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й ремонт систем теплоснабжения, водоснабжения, водоотведения, электроснабжения для подготовки к осенне-зимнему период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 986,0225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 472,2465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3,77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 986,0225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 472,2465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3,77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 986,0225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 472,2465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3,77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нструкция, расширение, модернизация, строительство объектов коммунального комплек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036,628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036,628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036,628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036,628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036,628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036,628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сидии на возмещение затрат на реконструкцию (модернизацию) объектов тепло-водоснабжения и водоотведения переданных по концессионному соглаш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3,236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3,236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3,236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3,236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3,236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3,236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возмещение затрат за оказанные услуги по теплоснабж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9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9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9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9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9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95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2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787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787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2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787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787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2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787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787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-Юг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780,716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780,716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850,2276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850,2276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850,2276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850,2276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930,4887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930,4887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930,4887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930,4887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Ханты-Мансийского автономного округа-Югры по социально ориентированным тарифам и сжиженного газа по социально-ориентированным розничным цена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42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7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7,7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42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7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7,7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42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7,7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7,70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нструкция, расширение, модернизация, строительство и капитальный ремонт объектов коммунального комплек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S2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72,9997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72,9997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S2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72,9997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72,9997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S2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72,9997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72,9997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Развитие общественной инфраструктуры и реализацию приоритетных направлений развития муниципальных образований Ханты-Мансийского автономного округа-Юг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S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69,5216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69,5216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S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9,617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9,617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S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9,617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9,617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S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9039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9039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S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9039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9039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Содержание на территории муниципального района межпоселенческих мест захороне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4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держание территории межпоселенческого кладбищ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4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4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4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4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"Обеспечение экологической безопасности Нефтеюганского район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Восстановление нарушенного отходами производства и потребления состояния земель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храна окружающей сре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 766,2316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 766,2316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 766,2316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 766,2316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"Обеспечение экологической безопасности Нефтеюганского район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 766,2316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 766,2316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Восстановление нарушенного отходами производства и потребления состояния земель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 766,2316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 766,2316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206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15,9622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15,9622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206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15,9622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15,9622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206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15,9622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15,9622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150,2694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150,2694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150,2694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150,2694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150,2694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150,2694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 035,6216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 035,6216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школьное образ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841,7633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841,7633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96,42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96,42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96,42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96,42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азвитие материально-технической базы образовательных организаций в соответствии с современными требованиям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96,42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96,42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комплексной безопасности и комфортных условий образовательного процес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96,42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96,42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96,42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96,42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96,42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96,42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1,72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1,72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ое мероприятие "Обеспечение доступности  </w:t>
              <w:br/>
              <w:t>приоритетным объектам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1,72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1,72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1,72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1,72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1,72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1,72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1,72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1,721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453,6183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453,6183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Энергосбережение и повышение энергоэффективности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453,6183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453,6183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Повышение энергетической эффективности в бюджетной сфере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453,6183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453,6183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20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453,6183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453,6183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20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453,6183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453,6183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20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453,6183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453,6183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е образ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 193,858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 193,858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 827,643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 827,643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 827,643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 827,643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Развитие инфраструктуры систем образова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 827,643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 827,643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3.42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16,543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16,543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3.42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16,543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16,543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3.42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16,543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16,543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убсидии на строительство и реконструкцию дошкольных образовательных и общеобразовательных организац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3.82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3.82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3.82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и реконструкция дошкольных образовательных и общеобразовательных организ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3.S2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11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11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3.S2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11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11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3.S2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11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11,1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6,215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6,215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ое мероприятие "Обеспечение доступности  </w:t>
              <w:br/>
              <w:t>приоритетным объектам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6,215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6,215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6,215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6,215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6,215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6,215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6,215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6,215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льтура и кинематограф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 647,637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 647,637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ль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 647,637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 647,637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46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46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ое мероприятие "Обеспечение доступности  </w:t>
              <w:br/>
              <w:t>приоритетным объектам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46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46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46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46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46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46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46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464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Развитие культуры Нефтеюганского район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 570,173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 570,173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 570,173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 570,173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"Содействие развитию инфраструктуры в сфере культур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4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 570,173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 570,173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4.42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 570,173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 570,173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4.42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 570,173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 570,173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4.42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 570,173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 570,1733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ая культура спо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17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17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ссовый спо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17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17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ое мероприятие "Обеспечение доступности  </w:t>
              <w:br/>
              <w:t>приоритетным объектам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 Нефтеюганского района "Развитие физической культуры и спорта в Нефтеюганском районе на 2014-2020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Развитие массовой физической культуры и спорт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сновно мероприятие "Укрепление материально-технической базы учреждений физической культуры и спорта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42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42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42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000,000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расходов  по муниципальному район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 916 146,7770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295 975,8625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412 185,09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7 985,82256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1134" w:gutter="0" w:header="567" w:top="1135" w:footer="306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5954" w:hanging="0"/>
        <w:jc w:val="center"/>
        <w:rPr/>
      </w:pPr>
      <w:r>
        <w:rPr>
          <w:sz w:val="22"/>
          <w:szCs w:val="22"/>
        </w:rPr>
        <w:t>Приложение 6 к решению</w:t>
        <w:br/>
        <w:t>Думы Нефтеюганского района</w:t>
        <w:br/>
        <w:t>от "</w:t>
      </w:r>
      <w:r>
        <w:rPr>
          <w:sz w:val="22"/>
          <w:szCs w:val="22"/>
          <w:u w:val="single"/>
        </w:rPr>
        <w:t xml:space="preserve"> 27 </w:t>
      </w: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 xml:space="preserve">  октября </w:t>
      </w:r>
      <w:r>
        <w:rPr>
          <w:sz w:val="22"/>
          <w:szCs w:val="22"/>
        </w:rPr>
        <w:t xml:space="preserve"> 2016 г. </w:t>
      </w:r>
    </w:p>
    <w:p>
      <w:pPr>
        <w:pStyle w:val="Normal"/>
        <w:ind w:left="5954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17 </w:t>
      </w:r>
      <w:r>
        <w:rPr>
          <w:color w:val="FFFFFF"/>
          <w:sz w:val="22"/>
          <w:szCs w:val="22"/>
          <w:u w:val="single"/>
        </w:rPr>
        <w:t>.</w:t>
      </w:r>
    </w:p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303"/>
        <w:gridCol w:w="1844"/>
        <w:gridCol w:w="1813"/>
        <w:gridCol w:w="1961"/>
      </w:tblGrid>
      <w:tr>
        <w:trPr>
          <w:trHeight w:val="30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жбюджетные трансферты, предоставляемые из бюджета Ханты-Мансийского автономного округа – Югры бюджету </w:t>
              <w:br/>
              <w:t>Нефтеюганского района на 2016 год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6 год</w:t>
            </w:r>
          </w:p>
        </w:tc>
      </w:tr>
      <w:tr>
        <w:trPr>
          <w:trHeight w:val="20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расход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ом числе: </w:t>
              <w:br/>
              <w:t xml:space="preserve">за счет федерального бюджет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ом числе: </w:t>
              <w:br/>
              <w:t>за счет бюджета автономного округа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0 970,361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057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0 594,30404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057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057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 – 2020 годах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057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057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стойчивое развитие сельских территорий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057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057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57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57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й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3,31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3,31400</w:t>
            </w:r>
          </w:p>
        </w:tc>
      </w:tr>
      <w:tr>
        <w:trPr>
          <w:trHeight w:val="11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 – 2020 годах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3,31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3,314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стойчивое развитие сельских территорий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3,31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3,314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,31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,314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509,1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509,1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транспортной системы Ханты-Мансийского автономного округа - Югры" на 2016-2020 годы"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509,1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509,1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рожное хозяйство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509,1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509,1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09,5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09,5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8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8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-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Ю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теев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6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6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4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4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5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5,0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3,3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3,3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ая поддержка жителей  Ханты-Мансийского автономного округа – Югры на 2016 – 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3,3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3,3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ети Югр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3,3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3,3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3,3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3,3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проектирование и строительство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72,1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72,1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беспечение доступным и комфортным жильем жителей Ханты-Мансийского автономного округа – Югры в 2016 – 2020 годах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72,1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72,1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действие развитию жилищного строительств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72,1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72,1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72,1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72,10000</w:t>
            </w:r>
          </w:p>
        </w:tc>
      </w:tr>
      <w:tr>
        <w:trPr>
          <w:trHeight w:val="14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00</w:t>
            </w:r>
          </w:p>
        </w:tc>
      </w:tr>
      <w:tr>
        <w:trPr>
          <w:trHeight w:val="20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6-2020 годах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филактика правонарушений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87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87,00000</w:t>
            </w:r>
          </w:p>
        </w:tc>
      </w:tr>
      <w:tr>
        <w:trPr>
          <w:trHeight w:val="11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жилищно-коммунального комплекса и повышение энергетической эффективности в Ханты-Мансийском автономном округе – Югре на 2016 –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87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87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87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87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87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87,0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обновление материально-технической базы муниципальных детских школ искусств (по видам искусств) в сфер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,5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,5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культуры и туризма в Ханты-Мансийском автономном округе – Югре на 2016 – 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,5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,5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"Обеспечение прав граждан на доступ к культурным ценностям и информации"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,5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,5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5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5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муниципальным районам на формирование районных фондов финансовой поддержки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68,1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68,10000</w:t>
            </w:r>
          </w:p>
        </w:tc>
      </w:tr>
      <w:tr>
        <w:trPr>
          <w:trHeight w:val="14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6 – 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68,1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68,10000</w:t>
            </w:r>
          </w:p>
        </w:tc>
      </w:tr>
      <w:tr>
        <w:trPr>
          <w:trHeight w:val="11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вершенствование системы распределения и перераспределения финансовых ресурсов между уровнями бюджетной системы Ханты-Мансийского автономного округа - Югр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68,1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68,1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1,5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1,5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3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3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-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6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6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Ю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8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8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п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3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3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теев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1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1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3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3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строительство и реконструкцию дошкольных образовательных и общеобразовательны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6 – 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есурсное обеспечение в сфере образования, науки и молодежной политик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6,8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6,8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о-экономическое развитие, инвестиции и инновации Ханты-Мансийского автономного округа – Югры на 2016–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6,8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6,8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алого и среднего предпринимательств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6,8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6,8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8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8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предоставление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92,8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92,8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о-экономическое развитие, инвестиции и инновации Ханты-Мансийского автономного округа – Югры на 2016–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92,8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92,8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вершенствование государственного и муниципального управления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92,8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92,8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92,8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92,80000</w:t>
            </w:r>
          </w:p>
        </w:tc>
      </w:tr>
      <w:tr>
        <w:trPr>
          <w:trHeight w:val="20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18,2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18,20000</w:t>
            </w:r>
          </w:p>
        </w:tc>
      </w:tr>
      <w:tr>
        <w:trPr>
          <w:trHeight w:val="14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6 – 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18,2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18,2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ддержание устойчивого исполнения бюджетов муниципальных образований Ханты-Мансийского автономного округа - Югр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18,2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18,2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,55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,55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48,65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48,65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благоустройство территорий муниципальных образ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52,8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52,80000</w:t>
            </w:r>
          </w:p>
        </w:tc>
      </w:tr>
      <w:tr>
        <w:trPr>
          <w:trHeight w:val="11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жилищно-коммунального комплекса и повышение энергетической эффективности в Ханты-Мансийском автономном округе – Югре на 2016 –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52,8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52,8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действие проведению капитального ремонта многоквартирных домов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52,8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52,8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0,8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0,8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000</w:t>
            </w:r>
          </w:p>
        </w:tc>
      </w:tr>
      <w:tr>
        <w:trPr>
          <w:trHeight w:val="11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- Юг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99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99,00000</w:t>
            </w:r>
          </w:p>
        </w:tc>
      </w:tr>
      <w:tr>
        <w:trPr>
          <w:trHeight w:val="14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6 – 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99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99,0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ддержание устойчивого исполнения бюджетов муниципальных образований Ханты-Мансийского автономного округа - Югр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99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99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99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99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на модернизацию общедоступных муниципальных библиот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3,2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3,2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культуры и туризма в Ханты-Мансийском автономном округе – Югре на 2016 – 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3,2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3,2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"Обеспечение прав граждан на доступ к культурным ценностям и информации"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3,2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3,2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2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2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создание условий для деятельности народных друж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0000</w:t>
            </w:r>
          </w:p>
        </w:tc>
      </w:tr>
      <w:tr>
        <w:trPr>
          <w:trHeight w:val="20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6-2020 годах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филактика правонарушений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2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27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7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77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-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70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708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Ю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4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45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п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4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47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теев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54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543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4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45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70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708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дополнительное финансовое обеспечение мероприятий по организации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63,4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63,4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6 – 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63,4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63,4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есурсное обеспечение в сфере образования, науки и молодежной политик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63,4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63,4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63,4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63,4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реализацию полномочий в области строительства, градостроительной деятельности и жилищных отно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6 401,2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6 401,2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беспечение доступным и комфортным жильем жителей Ханты-Мансийского автономного округа – Югры в 2016 – 2020 годах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6 401,2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6 401,2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действие развитию жилищного строительств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6 401,2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6 401,2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687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687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0,118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0,11875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5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56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740,038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740,03825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31,2795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31,27957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о-экономическое развитие, инвестиции и инновации Ханты-Мансийского автономного округа – Югры на 2016–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31,2795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31,27957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вершенствование государственного и муниципального управления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31,2795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31,27957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1,2795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1,27957</w:t>
            </w:r>
          </w:p>
        </w:tc>
      </w:tr>
      <w:tr>
        <w:trPr>
          <w:trHeight w:val="20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24,710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24,71047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беспечение доступным и комфортным жильем жителей Ханты-Мансийского автономного округа – Югры в 2016 – 2020 годах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24,710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24,71047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действие развитию жилищного строительств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24,710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24,71047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951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95111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0,759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0,75936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7 749,09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94,59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4 254,50000</w:t>
            </w:r>
          </w:p>
        </w:tc>
      </w:tr>
      <w:tr>
        <w:trPr>
          <w:trHeight w:val="17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25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,1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6,90000</w:t>
            </w:r>
          </w:p>
        </w:tc>
      </w:tr>
      <w:tr>
        <w:trPr>
          <w:trHeight w:val="20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6-2020 годах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25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,1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6,90000</w:t>
            </w:r>
          </w:p>
        </w:tc>
      </w:tr>
      <w:tr>
        <w:trPr>
          <w:trHeight w:val="11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здание условий для выполнения функций, направленных на обеспечение прав и законных интересов жителей Ханты-Мансийского автономного округа – Югры в отдельных сферах жизнедеятельност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25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,1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6,9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8,75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8,1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65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4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46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-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4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46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Ю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5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5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п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3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8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8500</w:t>
            </w:r>
          </w:p>
        </w:tc>
      </w:tr>
      <w:tr>
        <w:trPr>
          <w:trHeight w:val="14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56,39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56,39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беспечение доступным и комфортным жильем жителей Ханты-Мансийского автономного округа – Югры в 2016 – 2020 годах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56,39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56,39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56,39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56,39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6,39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6,39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0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6-2020 годах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филактика правонарушений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5,4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5,4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 – 2020 годах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5,4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5,4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беспечению продовольственной безопас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5,4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5,4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4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4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41,1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41,1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ая поддержка жителей  Ханты-Мансийского автономного округа – Югры на 2016 – 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41,1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41,1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ети Югр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41,1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41,1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1,1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1,1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9,2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9,20000</w:t>
            </w:r>
          </w:p>
        </w:tc>
      </w:tr>
      <w:tr>
        <w:trPr>
          <w:trHeight w:val="20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6-2020 годах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9,2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9,2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филактика правонарушений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9,2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9,2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9,2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9,20000</w:t>
            </w:r>
          </w:p>
        </w:tc>
      </w:tr>
      <w:tr>
        <w:trPr>
          <w:trHeight w:val="11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 автономного округа - Юг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7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7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культуры и туризма в Ханты-Мансийском автономном округе – Югре на 2016 – 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7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7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"Обеспечение прав граждан на доступ к культурным ценностям и информации"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7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7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0000</w:t>
            </w:r>
          </w:p>
        </w:tc>
      </w:tr>
      <w:tr>
        <w:trPr>
          <w:trHeight w:val="28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реализацию полномочия, указанного в п.2 статьи 2 Закона Ханты-Мансийского автономного округа – Югры от 31.01.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"Социально-экономическое развитие коренных малочисленных народов Севера Ханты-Мансийского автономного округа – Югры" на 2016–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,6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,6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о-экономическое развитие коренных малочисленных народов Севера Ханты-Мансийского автономного округа – Югры на 2016 – 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,6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,60000</w:t>
            </w:r>
          </w:p>
        </w:tc>
      </w:tr>
      <w:tr>
        <w:trPr>
          <w:trHeight w:val="14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традиционного хозяйствования коренных малочисленных народов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,6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,6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поддержку растениеводства, переработки и реализации продукции растениево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000</w:t>
            </w:r>
          </w:p>
        </w:tc>
      </w:tr>
      <w:tr>
        <w:trPr>
          <w:trHeight w:val="11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 – 2020 годах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"Развитие растениеводства, переработки и реализации продукции растениеводства"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00</w:t>
            </w:r>
          </w:p>
        </w:tc>
      </w:tr>
      <w:tr>
        <w:trPr>
          <w:trHeight w:val="11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70,2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70,2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ая поддержка жителей  Ханты-Мансийского автономного округа – Югры на 2016 – 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70,2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70,2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ети Югр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70,2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70,2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70,2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70,2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на осуществление деятельности по опеке и попечитель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12,2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12,2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ая поддержка жителей  Ханты-Мансийского автономного округа – Югры на 2016 – 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12,2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12,2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ети Югр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12,2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12,2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12,2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12,20000</w:t>
            </w:r>
          </w:p>
        </w:tc>
      </w:tr>
      <w:tr>
        <w:trPr>
          <w:trHeight w:val="11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98,1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98,1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ая поддержка жителей  Ханты-Мансийского автономного округа – Югры на 2016 – 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98,1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98,1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еодоление социальной исключенност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98,1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98,1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1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10000</w:t>
            </w:r>
          </w:p>
        </w:tc>
      </w:tr>
      <w:tr>
        <w:trPr>
          <w:trHeight w:val="11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82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82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6 – 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82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82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есурсное обеспечение в сфере образования, науки и молодежной политик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82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82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82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82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реализацию основных общеобразовательных програ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 023,7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 023,7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6 – 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 023,7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 023,7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 023,7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 023,7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023,7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023,70000</w:t>
            </w:r>
          </w:p>
        </w:tc>
      </w:tr>
      <w:tr>
        <w:trPr>
          <w:trHeight w:val="17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43,4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43,4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6 – 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43,4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43,4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есурсное обеспечение в сфере образования, науки и молодежной политик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43,4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43,4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43,4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43,4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информационное обеспечение общеобразовательных организаций в части доступа к образовательным ресурсам сети "Интернет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2,4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2,4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6 – 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2,4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2,4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2,4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2,4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4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4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реализацию основных общеобразовательных программ (ежемесячное денежное вознаграждение за классное руководст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03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03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6 – 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03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03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03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03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3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3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81,4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81,4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ая поддержка жителей  Ханты-Мансийского автономного округа – Югры на 2016 – 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81,4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81,4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ети Югр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81,4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81,4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1,4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1,4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поддержку животноводства, переработки и реализации продукции животново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526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526,00000</w:t>
            </w:r>
          </w:p>
        </w:tc>
      </w:tr>
      <w:tr>
        <w:trPr>
          <w:trHeight w:val="11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 – 2020 годах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526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526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прочего животноводств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526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526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526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526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поддержку малых форм хозяйств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0000</w:t>
            </w:r>
          </w:p>
        </w:tc>
      </w:tr>
      <w:tr>
        <w:trPr>
          <w:trHeight w:val="11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 – 2020 годах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ддержка малых форм хозяйствования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повышение эффективности использования и развития ресурсного потенциала рыбохозяйственного комплек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0000</w:t>
            </w:r>
          </w:p>
        </w:tc>
      </w:tr>
      <w:tr>
        <w:trPr>
          <w:trHeight w:val="11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 – 2020 годах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вышение эффективности использования и развития ресурсного потенциала рыбохозяйственного комплекс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развитие системы заготовки и переработки дикоро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3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30000</w:t>
            </w:r>
          </w:p>
        </w:tc>
      </w:tr>
      <w:tr>
        <w:trPr>
          <w:trHeight w:val="11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 – 2020 годах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3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3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"Развитие системы заготовки и переработки дикоросов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3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3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0000</w:t>
            </w:r>
          </w:p>
        </w:tc>
      </w:tr>
      <w:tr>
        <w:trPr>
          <w:trHeight w:val="11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администрир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7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7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6 – 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7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7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есурсное обеспечение в сфере образования, науки и молодежной политик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7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7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,0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муниципальным районам на исполнение полномочий по расчету и предоставлению дотаций поселениям, входящим в состав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12,5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12,50000</w:t>
            </w:r>
          </w:p>
        </w:tc>
      </w:tr>
      <w:tr>
        <w:trPr>
          <w:trHeight w:val="14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6 – 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12,5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12,50000</w:t>
            </w:r>
          </w:p>
        </w:tc>
      </w:tr>
      <w:tr>
        <w:trPr>
          <w:trHeight w:val="11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вершенствование системы распределения и перераспределения финансовых ресурсов между уровнями бюджетной системы Ханты-Мансийского автономного округа - Югр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12,5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12,5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51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51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2,6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2,6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-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4,6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4,6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Ю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3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3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п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2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2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теев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6,3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6,3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1,4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1,4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4,1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4,1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3,3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3,3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сударственная программа "Содействие занятости населения в Ханты-Мансийском автономном округе – Югре на 2016 – 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3,3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3,3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лучшение условий и охраны труда в Ханты-Мансийском автономном округе - Югре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3,3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3,3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3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30000</w:t>
            </w:r>
          </w:p>
        </w:tc>
      </w:tr>
      <w:tr>
        <w:trPr>
          <w:trHeight w:val="20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-Мансийского автономного округа - Югры по социально ориентированным тарифам и сжиженного газа по социально-ориентированным розничным цен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7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70000</w:t>
            </w:r>
          </w:p>
        </w:tc>
      </w:tr>
      <w:tr>
        <w:trPr>
          <w:trHeight w:val="11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жилищно-коммунального комплекса и повышение энергетической эффективности в Ханты-Мансийском автономном округе – Югре на 2016 –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7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7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равных прав потребителей на получение энергетических ресурсов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7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7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7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7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184,3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184,3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6 – 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184,3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184,3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184,3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184,3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184,3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184,3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00000</w:t>
            </w:r>
          </w:p>
        </w:tc>
      </w:tr>
      <w:tr>
        <w:trPr>
          <w:trHeight w:val="11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 – 2020 годах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00000</w:t>
            </w:r>
          </w:p>
        </w:tc>
      </w:tr>
      <w:tr>
        <w:trPr>
          <w:trHeight w:val="11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стабильной благополучной эпизоотической обстановки в Ханты-Мансийском автономном округе - Югре и защита населения от болезней, общих для человека и животных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7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70000</w:t>
            </w:r>
          </w:p>
        </w:tc>
      </w:tr>
      <w:tr>
        <w:trPr>
          <w:trHeight w:val="22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беспечение доступным и комфортным жильем жителей Ханты-Мансийского автономного округа – Югры в 2016 – 2020 годах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предоставление субсидий организациям на 1 килограмм реализованного и (или) отгруженного на собственную переработку мол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000</w:t>
            </w:r>
          </w:p>
        </w:tc>
      </w:tr>
      <w:tr>
        <w:trPr>
          <w:trHeight w:val="11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 – 2020 годах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прочего животноводств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виды межбюджетных трансфер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79,99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68,69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культуры и туризма в Ханты-Мансийском автономном округе – Югре на 2016 – 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"Обеспечение прав граждан на доступ к культурным ценностям и информации"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1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10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0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,69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,69000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сударственная программа "Содействие занятости населения в Ханты-Мансийском автономном округе – Югре на 2016 – 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,69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,69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действие трудоустройству граждан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,69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,69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Ю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33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3334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теев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66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6667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899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8999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организацию деятельности молодежных трудовых отря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6 – 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 Молодежь Югры и допризывная подготовка 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организацию и проведение единого государственного экзам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6 – 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истема оценки качества образования и информационная прозрачность системы образования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реализацию мероприятий по поддержке российского каза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000</w:t>
            </w:r>
          </w:p>
        </w:tc>
      </w:tr>
      <w:tr>
        <w:trPr>
          <w:trHeight w:val="20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6-2020 годах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 Развитие российского казачеств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</w:tr>
      <w:tr>
        <w:trPr>
          <w:trHeight w:val="11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победителям конкурсов муниципальных образований Ханты-Мансийского автономного округа -Югры в области создания условий для деятельности народных друж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</w:tr>
      <w:tr>
        <w:trPr>
          <w:trHeight w:val="20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6-2020 годах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филактика правонарушений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теев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</w:tr>
      <w:tr>
        <w:trPr>
          <w:trHeight w:val="14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победителям конкурсов муниципальных образований Ханты-Мансийского автономного округа – Югры в сфере организации мероприятий 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0000</w:t>
            </w:r>
          </w:p>
        </w:tc>
      </w:tr>
      <w:tr>
        <w:trPr>
          <w:trHeight w:val="20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6-2020 годах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1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филактика незаконного оборота и потребления наркотических средств и психотропных веществ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 Нефтеюг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281,5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281,50000</w:t>
            </w:r>
          </w:p>
        </w:tc>
      </w:tr>
      <w:tr>
        <w:trPr>
          <w:trHeight w:val="25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обеспечение сбалансированности местных бюджетов в рамках подпрограммы "Поддержание устойчивого исполнения бюджетов муниципальных образований Ханты-Мансийского автономного округа - Югры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нономного округа - Югры на 2016-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832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832,00000</w:t>
            </w:r>
          </w:p>
        </w:tc>
      </w:tr>
      <w:tr>
        <w:trPr>
          <w:trHeight w:val="28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поощрение достижения высоких показателей качества организации и осуществления бюджетного процесса в городских округах и муниципальных районах Ханты-Мансийского автономного округа-Югры в рамках подпрограммы " Содействие повышению качества управления муниципальными финансами" государственной программы " 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-Югры на 2014-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8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80,00000</w:t>
            </w:r>
          </w:p>
        </w:tc>
      </w:tr>
      <w:tr>
        <w:trPr>
          <w:trHeight w:val="28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поощрение достижения наилучших значений показателей деятельности органов местного самоуправления городских округов и муниципальных районов Ханты-Мансийского автономного округа - Югры в рамках подпрограммы "Содействие повышению качества управления муниципальными финансами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- Югры на 2016 - 2020 годы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669,5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669,5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36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36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36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36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,3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,3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5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5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-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Ю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п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теев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7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7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8 516,943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17,949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0 198,9940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567" w:top="1134" w:footer="306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1624" w:leader="none"/>
        </w:tabs>
        <w:ind w:left="11624" w:hanging="0"/>
        <w:jc w:val="center"/>
        <w:rPr/>
      </w:pPr>
      <w:r>
        <w:rPr>
          <w:sz w:val="22"/>
          <w:szCs w:val="22"/>
        </w:rPr>
        <w:t>Приложение 7 к решению</w:t>
        <w:br/>
        <w:t>Думы Нефтеюганского района</w:t>
        <w:br/>
        <w:t>от "</w:t>
      </w:r>
      <w:r>
        <w:rPr>
          <w:sz w:val="22"/>
          <w:szCs w:val="22"/>
          <w:u w:val="single"/>
        </w:rPr>
        <w:t xml:space="preserve"> 27 </w:t>
      </w: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 xml:space="preserve">  октября </w:t>
      </w:r>
      <w:r>
        <w:rPr>
          <w:sz w:val="22"/>
          <w:szCs w:val="22"/>
        </w:rPr>
        <w:t xml:space="preserve"> 2016 г.</w:t>
      </w:r>
    </w:p>
    <w:p>
      <w:pPr>
        <w:pStyle w:val="Normal"/>
        <w:tabs>
          <w:tab w:val="clear" w:pos="709"/>
          <w:tab w:val="left" w:pos="11624" w:leader="none"/>
        </w:tabs>
        <w:ind w:left="11624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17 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ind w:left="12333" w:hanging="0"/>
        <w:jc w:val="center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725"/>
        <w:gridCol w:w="1418"/>
        <w:gridCol w:w="1419"/>
        <w:gridCol w:w="1419"/>
        <w:gridCol w:w="1417"/>
        <w:gridCol w:w="1418"/>
        <w:gridCol w:w="1417"/>
        <w:gridCol w:w="1134"/>
        <w:gridCol w:w="1276"/>
        <w:gridCol w:w="1418"/>
        <w:gridCol w:w="1555"/>
      </w:tblGrid>
      <w:tr>
        <w:trPr>
          <w:trHeight w:val="34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1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межбюджетных трансфертов бюджетам городского и сельских поселений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ого и сельских посел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е трансфер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бюджетной обеспечен-ности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-ление полномо-чий по государст-венной регистра-ции актов гражданс-кого состояния    (окружной бюдж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-ление  первичного воинского учёта на территори-ях, где отсутству-ют военные комиссари-аты (федераль-ный бюдже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асть дотации (субвенция на формирова-ние районного фонда      финансовой поддержки поселений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асть до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формирование районного фонда финансовой поддержк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-ние бюджетной обеспечен-ности из районного  фонда финансовой поддержки посел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дорожного фонда Нефтеюганс-кого района</w:t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 464,17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914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8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18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251,873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09,500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519,60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07,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792,36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92,600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ть-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30,53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14,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4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83,289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8,900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ь-Ю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73,42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5,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58,079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1,600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мп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64,15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2,8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39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9,929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катее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75,92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5,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2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02,42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6,700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36,18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1,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65,084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7,400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гап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301,54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99,3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1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29,656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96,100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 865,54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480,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21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2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 622,693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882,80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709" w:right="1134" w:gutter="0" w:header="567" w:top="709" w:footer="306" w:bottom="3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371" w:hanging="0"/>
        <w:jc w:val="center"/>
        <w:rPr/>
      </w:pPr>
      <w:r>
        <w:rPr/>
      </w:r>
    </w:p>
    <w:p>
      <w:pPr>
        <w:pStyle w:val="Normal"/>
        <w:ind w:left="7371" w:hanging="0"/>
        <w:jc w:val="center"/>
        <w:rPr/>
      </w:pPr>
      <w:r>
        <w:rPr>
          <w:sz w:val="22"/>
          <w:szCs w:val="22"/>
        </w:rPr>
        <w:t>Приложение 8 к решению</w:t>
        <w:br/>
        <w:t>Думы Нефтеюганского района</w:t>
        <w:br/>
        <w:t>от "</w:t>
      </w:r>
      <w:r>
        <w:rPr>
          <w:sz w:val="22"/>
          <w:szCs w:val="22"/>
          <w:u w:val="single"/>
        </w:rPr>
        <w:t xml:space="preserve"> 27 </w:t>
      </w: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 xml:space="preserve">  октября </w:t>
      </w:r>
      <w:r>
        <w:rPr>
          <w:sz w:val="22"/>
          <w:szCs w:val="22"/>
        </w:rPr>
        <w:t xml:space="preserve"> 2016 г.</w:t>
      </w:r>
    </w:p>
    <w:p>
      <w:pPr>
        <w:pStyle w:val="Normal"/>
        <w:ind w:left="737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17 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44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342"/>
        <w:gridCol w:w="2025"/>
        <w:gridCol w:w="450"/>
        <w:gridCol w:w="450"/>
        <w:gridCol w:w="1257"/>
        <w:gridCol w:w="649"/>
        <w:gridCol w:w="553"/>
        <w:gridCol w:w="1572"/>
      </w:tblGrid>
      <w:tr>
        <w:trPr/>
        <w:tc>
          <w:tcPr>
            <w:tcW w:w="97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ъем бюджетных ассигнований на реализацию муниципальных программ Нефтеюганского района на 2016 год</w:t>
            </w:r>
          </w:p>
        </w:tc>
      </w:tr>
      <w:tr>
        <w:trPr/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рублей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аименование программ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сполнитель программ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ЦС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В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е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Сумма на 2016 год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729 676,07900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Развитие дошкольного, общего и дополнительного образования детей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96,424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250,2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83,657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851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4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3.42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16,5433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3.82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 00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3.S2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11,1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73,33334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397,491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208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851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4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851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.S24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5,5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2.208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2.208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,016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4,984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7,85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625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75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5,9243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4757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7,4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1.208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2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2.208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15262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84738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5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208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15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5.85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0 494,29864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Молодежь Нефтеюганского район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0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00001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0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9,6899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78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208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1.85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301,69000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Отдельные мероприятия в сфере образования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01,3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 330,897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 184,3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9 375,96671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57,7323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24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85,55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24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4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24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463,4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2 926,7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943,4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84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72,4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S24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3802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.S24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7014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831,60025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077,79975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358,088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64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6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02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76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84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7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3.208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92,87475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3.208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1.84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82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544 880,09036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1.206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1,721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1.206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6,215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2.206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6,9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464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2.206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7,7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3.206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664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Нефтеюганского района "Развитие культуры Нефтеюганского района на 2014-2020 годы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29 138,65711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2.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 954,49935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2.824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97,24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2.S24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1544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820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30,5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S20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9,5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830,0548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514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3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820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93,2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824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71,52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S20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,56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S24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7,43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 454,67578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824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766,28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S24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5,57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4.42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 570,17337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851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8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738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90,77813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1.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18772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361,2934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3.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,07338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5.851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47 948,99042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Укрепление единого культурного пространства в Нефтеюганском районе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01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880,26821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01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 380,26821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Совершенствование системы деятельности исполнительного органа управления"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776,0490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673,114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94706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2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582,57133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2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3,024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2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693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1.02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2 809,39848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Информационное общество - Югра на 2014-2020 годы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01.200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7,4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01.200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95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01.200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25,72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 058,07000</w:t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 Нефтеюганского района "Развитие физической культуры и спорта в Нефтеюганском районе на 2014-2020 годы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8 144,96201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Развитие массовой физической культуры и спорта"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2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6,5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1.851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1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585,9923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20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8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851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3.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549,21026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3.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7,73783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3.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 011,99238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02.42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000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5 941,43277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Развитие детско-юношеского спорта"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1.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942,18724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1.824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,61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1.S24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032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2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70,7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2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2 203,52924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4-2020 годах"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9.539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5,4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84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,3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84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 327,7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325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1.R0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2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1,03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2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,97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3.84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4.841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5.84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5.84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,7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5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5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6.84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7.84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6,3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8.50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6,057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8.L0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7,7376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08.R0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3,314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6 174,80860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4–2020 годы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207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7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207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85,0368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84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84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2.84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6,6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01.207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 654,6368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104 578,70797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Градостроительная деятельность на 2014-2020 годы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02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78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821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3,687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1.S21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273,0716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 754,75861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Содействие развитию жилищного строительства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206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 157,8764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821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 644,363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S21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4 474,26095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1.206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860,938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03 137,43835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821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371,42586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88,037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S21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4,9577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821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 540,13461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827,39835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1.S21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723,8974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5 545,85100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ереселение граждан из жилых домов, находящихся в зоне подтопления береговой линии, подверженной абразии"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4.01.821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66,3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4.01.S21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22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 288,30000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5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учшение жилищных условий отдельных категорий граждан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01.84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5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01.513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356,392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 384,89200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6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Проектирование и строительство систем инженерной инфраструктуры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82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72,1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82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8,2836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78,15834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S2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37,68661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S2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23946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1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553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3 467,4680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36 721,03631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Создание условий для обеспечения качественными коммунальными услугам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135,0151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196,55915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22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301,60048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384,75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4,2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02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18,114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4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0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 986,02258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036,62837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0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3,236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795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00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2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787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2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850,22766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2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930,48874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842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7,7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0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S2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72,9997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S2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9,61775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S2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90393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13,776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206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1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000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29 924,93964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Капитальный ремонт  многоквартирных домов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32,302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2,70628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206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395,17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206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8,5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01.82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552,8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0 931,47828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Энергосбережение и повышение энергоэффективности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2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2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78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2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453,6183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01.2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 831,6183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Содержание на территории муниципального района межпоселенческих мест захоронения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4.01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3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889,37900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Профилактика правонарушений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3.51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7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2.842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54,18747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2.842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1253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20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20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20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,66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206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519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2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9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2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6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2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85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S2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S2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,2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01.S2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424,37900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Нефтеюганского района 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1.852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1.852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1.852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01.20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65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в  Нефтеюганском районе на 2014-2020 годы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2 562,61390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и обеспечение мероприятий в сфере гражданской обороны, защиты населения и территории Нефтеюганского района от чрезвычайных ситуаци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1.20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1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1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209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 805,18922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209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624,32705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209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709,10497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209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97606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209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,13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2.209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65612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4.42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60,14508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03.209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4 719,52850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остроение и развитие аппаратно-программного комплекса "Безопасный город" на территории Нефтеюганского района"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,595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,8624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2,004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0,624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2.01.209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 843,08540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"Обеспечение экологической безопасности Нефтеюганского района на 2014-2020 годы"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1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1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206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15,96221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206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83,66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206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956,15573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0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150,26941</w:t>
            </w:r>
          </w:p>
        </w:tc>
      </w:tr>
      <w:tr>
        <w:trPr>
          <w:trHeight w:val="123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2.206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5 756,0473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«Развитие гражданского общества Нефтеюганского района на 2014 – 2020 годы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2 479,60070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Информационное обеспечение деятельности органов местного самоуправления  Нефтеюганского района"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141,7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03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07,8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01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7,1007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4 979,6007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оддержка социально ориентированных негосударственных некоммерческих организаций в Нефтеюганском районе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2.01.61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00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 500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112,80000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Поддержка и развитие малого и среднего предпринимательства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1.823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19,5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1.S23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5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823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6,3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823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S23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7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S23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02.S23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5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112,80000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Развитие транспортной системы   Нефтеюганского   района на  период 2014 - 2020 годы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3.206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6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206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 64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206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289,311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20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491,7555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42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44,24441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823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699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823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 509,1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S23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1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02.S23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73,7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62 274,11100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"Управление имуществом муниципального образования Нефтеюганский район на 2014 - 2020 годы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52,7681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6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8,23275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36,34602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98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351,2357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6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115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,862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.02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56,00423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,23404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6,642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29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70,8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1.209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 342,8399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Нефтеюганского района  "Управление  муниципальными финансами в   Нефтеюганском  районе  на 2014 - 2020 годы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13 151,85080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рганизация бюджетного процесса в Нефтеюганском районе"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1.02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651,7142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1.02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1.02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84,5365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0 671,25080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сбалансированности бюджета"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2.209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0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1.86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 480,6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1.86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 75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01.86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50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62 480,60000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Улучшение  условий и охраны  труда, развитие социального  партнерства в муниципальном  образовании  Нефтеюганский  район на 2014 - 2020 годы"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1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5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1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,5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1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2.84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35,93612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02.84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7,3638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983,30000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Социальная поддержка жителей Нефтеюганского района  на 2014-2020 годы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842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21,04222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842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20,05778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20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,9440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20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8,90991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20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20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57,546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82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03,3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84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481,4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1.S2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39,9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2.840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570,2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2.G08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08,4091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2.R08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598,1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840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52,45052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3.840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59,7494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0 873,0091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42 338,51464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5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 393,84998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56,4042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1,516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49,90923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799,2584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 610,96615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7,023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828,53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206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198,821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59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806,59312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59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50688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D9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90,65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D9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6,25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331,21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206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0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206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11,179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3.84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,7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.72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00,62437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1.02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6 911,99142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Развитие  муниципальной  службы  в муниципальном  образовании  Нефтеюганский  район"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2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2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2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1.02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98,90000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редоставление государственных и муниципальных услуг"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921,59214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236,6893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4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S23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10,06212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S23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31,2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823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331,27957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1.823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092,8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34 727,62322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Профилактика экстремизма, гармонизация межэтнических и межкультурных отношений в Нефтеюганском районе на 2014-2020 годы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6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4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0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01.999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0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770,000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 по программа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 834 345,0242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39"/>
        <w:gridCol w:w="2981"/>
      </w:tblGrid>
      <w:tr>
        <w:trPr>
          <w:trHeight w:val="1459" w:hRule="atLeast"/>
        </w:trPr>
        <w:tc>
          <w:tcPr>
            <w:tcW w:w="10520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left="6237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Приложение 9 к решению</w:t>
              <w:br/>
              <w:t>Думы Нефтеюганского района</w:t>
              <w:br/>
              <w:t>от "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 27 </w:t>
            </w:r>
            <w:r>
              <w:rPr>
                <w:rFonts w:cs="Arial"/>
                <w:sz w:val="22"/>
                <w:szCs w:val="22"/>
              </w:rPr>
              <w:t>"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  октября </w:t>
            </w:r>
            <w:r>
              <w:rPr>
                <w:rFonts w:cs="Arial"/>
                <w:sz w:val="22"/>
                <w:szCs w:val="22"/>
              </w:rPr>
              <w:t xml:space="preserve"> 2016 г. </w:t>
            </w:r>
          </w:p>
          <w:p>
            <w:pPr>
              <w:pStyle w:val="Normal"/>
              <w:autoSpaceDE w:val="false"/>
              <w:spacing w:lineRule="auto" w:line="276"/>
              <w:ind w:left="6237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17 </w:t>
            </w:r>
            <w:r>
              <w:rPr>
                <w:rFonts w:cs="Arial"/>
                <w:color w:val="FFFFFF"/>
                <w:sz w:val="22"/>
                <w:szCs w:val="22"/>
                <w:u w:val="single"/>
              </w:rPr>
              <w:t>.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Распределение бюджетных ассигнований на осуществление бюджетных инвестиций в объекты муниципальной собственности, софинансирование капитальных вложений в которые осуществляются за счет межбюджетных субсидий из бюджета Ханты-Мансийского автономного округа – Югры </w:t>
              <w:br/>
              <w:t>на 2016 год</w:t>
            </w:r>
          </w:p>
        </w:tc>
      </w:tr>
      <w:tr>
        <w:trPr>
          <w:trHeight w:val="226" w:hRule="atLeast"/>
        </w:trPr>
        <w:tc>
          <w:tcPr>
            <w:tcW w:w="75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75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 муниципальной программы района и объек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16 год (тыс. рублей)</w:t>
            </w:r>
          </w:p>
        </w:tc>
      </w:tr>
      <w:tr>
        <w:trPr>
          <w:trHeight w:val="737" w:hRule="atLeast"/>
        </w:trPr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Муниципальная программа Нефтеюганского района  «Образование 21 века </w:t>
              <w:br/>
              <w:t>на 2014-2020 годы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1 111,10000</w:t>
            </w:r>
          </w:p>
        </w:tc>
      </w:tr>
      <w:tr>
        <w:trPr>
          <w:trHeight w:val="737" w:hRule="atLeast"/>
        </w:trPr>
        <w:tc>
          <w:tcPr>
            <w:tcW w:w="10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мплекс (школа-детский сад 130 уч./ 80 мест ПИР) Юганская Обь</w:t>
            </w:r>
          </w:p>
        </w:tc>
      </w:tr>
      <w:tr>
        <w:trPr>
          <w:trHeight w:val="737" w:hRule="atLeast"/>
        </w:trPr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юджет Нефтеюганского райо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 111,10000</w:t>
            </w:r>
          </w:p>
        </w:tc>
      </w:tr>
      <w:tr>
        <w:trPr>
          <w:trHeight w:val="737" w:hRule="atLeast"/>
        </w:trPr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юджет Ханты-Мансийского автономного округа-Югр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0 000,00000</w:t>
            </w:r>
          </w:p>
        </w:tc>
      </w:tr>
      <w:tr>
        <w:trPr>
          <w:trHeight w:val="737" w:hRule="atLeast"/>
        </w:trPr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«Доступное жильё -жителям Нефтеюганского района на 2014-2020 годы"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21 354,93362</w:t>
            </w:r>
          </w:p>
        </w:tc>
      </w:tr>
      <w:tr>
        <w:trPr>
          <w:trHeight w:val="454" w:hRule="atLeast"/>
        </w:trPr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Приобретение  жилья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Нефтеюган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4 474,26095</w:t>
            </w:r>
          </w:p>
        </w:tc>
      </w:tr>
      <w:tr>
        <w:trPr>
          <w:trHeight w:val="338" w:hRule="atLeast"/>
        </w:trPr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Ханты-Мансийского автономного округа-Югры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1 644, 363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10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нженерная подготовка квартала В-I п. Сингапай Нефтеюганского района. Сети теплоснабжения, водоснабжения, водоотведения, электроснабжения. I, II, III очереди строительства (1 очередь строительства: 3 этап)</w:t>
            </w:r>
          </w:p>
        </w:tc>
      </w:tr>
      <w:tr>
        <w:trPr>
          <w:trHeight w:val="362" w:hRule="atLeast"/>
        </w:trPr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Нефтеюган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637,68661</w:t>
            </w:r>
          </w:p>
        </w:tc>
      </w:tr>
      <w:tr>
        <w:trPr>
          <w:trHeight w:val="406" w:hRule="atLeast"/>
        </w:trPr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Ханты-Мансийского автономного округа-Югры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 772,10000</w:t>
            </w:r>
          </w:p>
        </w:tc>
      </w:tr>
      <w:tr>
        <w:trPr>
          <w:trHeight w:val="238" w:hRule="atLeast"/>
        </w:trPr>
        <w:tc>
          <w:tcPr>
            <w:tcW w:w="10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троительство сетей электроснабжения 0,4 кВ к  земельным участкам 1-2 индивидуального жилищного строительства для льготных категорий граждан  в районе проезда между ул. Юбилейная и ул. Центральная в сп. Куть-Ях Нефтеюганского района</w:t>
            </w:r>
          </w:p>
        </w:tc>
      </w:tr>
      <w:tr>
        <w:trPr>
          <w:trHeight w:val="328" w:hRule="atLeast"/>
        </w:trPr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юджет Нефтеюган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,60979</w:t>
            </w:r>
          </w:p>
        </w:tc>
      </w:tr>
      <w:tr>
        <w:trPr>
          <w:trHeight w:val="405" w:hRule="atLeast"/>
        </w:trPr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юджет автономного Бюджет Ханты-Мансийского округа-Югры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61,80000</w:t>
            </w:r>
          </w:p>
        </w:tc>
      </w:tr>
      <w:tr>
        <w:trPr>
          <w:trHeight w:val="238" w:hRule="atLeast"/>
        </w:trPr>
        <w:tc>
          <w:tcPr>
            <w:tcW w:w="10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троительство сетей электроснабжения  0,4 кВ к  земельным участкам 7,8 индивидуального жилищного строительства для льготных категорий граждан  в 7А мкр., в гп. Пойковский Нефтеюганского района</w:t>
            </w:r>
          </w:p>
        </w:tc>
      </w:tr>
      <w:tr>
        <w:trPr>
          <w:trHeight w:val="342" w:hRule="atLeast"/>
        </w:trPr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юджет Нефтеюган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,95960</w:t>
            </w:r>
          </w:p>
        </w:tc>
      </w:tr>
      <w:tr>
        <w:trPr>
          <w:trHeight w:val="360" w:hRule="atLeast"/>
        </w:trPr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юджет Ханты-Мансийского автономного округа-Югры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94,08360</w:t>
            </w:r>
          </w:p>
        </w:tc>
      </w:tr>
      <w:tr>
        <w:trPr>
          <w:trHeight w:val="238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троительство сетей электроснабжения 0,4 кВ по ул. Майская до земельного участка №33 в сп.Салым Нефтеюганского района для льготных категорий граждан</w:t>
            </w:r>
          </w:p>
        </w:tc>
      </w:tr>
      <w:tr>
        <w:trPr>
          <w:trHeight w:val="348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юджет Нефтеюганского райо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,78819</w:t>
            </w:r>
          </w:p>
        </w:tc>
      </w:tr>
      <w:tr>
        <w:trPr>
          <w:trHeight w:val="393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юджет Ханты-Мансийского автономного округа-Югр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76,00000</w:t>
            </w:r>
          </w:p>
        </w:tc>
      </w:tr>
      <w:tr>
        <w:trPr>
          <w:trHeight w:val="238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троительство сетей электроснабжения 0,4кВ по ул. Набережная до земельных участков №33 и №35  в сп.Салым Нефтеюганского района для льготных категорий граждан</w:t>
            </w:r>
          </w:p>
        </w:tc>
      </w:tr>
      <w:tr>
        <w:trPr>
          <w:trHeight w:val="389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юджет Нефтеюганского райо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,88188</w:t>
            </w:r>
          </w:p>
        </w:tc>
      </w:tr>
      <w:tr>
        <w:trPr>
          <w:trHeight w:val="409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юджет Ханты-Мансийского автономного округа-Югр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86,40000</w:t>
            </w:r>
          </w:p>
        </w:tc>
      </w:tr>
      <w:tr>
        <w:trPr>
          <w:trHeight w:val="238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8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 990,39267</w:t>
            </w:r>
          </w:p>
        </w:tc>
      </w:tr>
      <w:tr>
        <w:trPr>
          <w:trHeight w:val="238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стройство дренажной канализации жилого дома № 56 квартала В-1 в п. Сингапай Нефтеюганского района</w:t>
            </w:r>
          </w:p>
        </w:tc>
      </w:tr>
      <w:tr>
        <w:trPr>
          <w:trHeight w:val="37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78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юджет Нефтеюганского райо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9,90393</w:t>
            </w:r>
          </w:p>
        </w:tc>
      </w:tr>
      <w:tr>
        <w:trPr>
          <w:trHeight w:val="407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юджет Ханты-Мансийского автономного округа-Югр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 930,48874</w:t>
            </w:r>
          </w:p>
        </w:tc>
      </w:tr>
      <w:tr>
        <w:trPr>
          <w:trHeight w:val="392" w:hRule="atLeast"/>
        </w:trPr>
        <w:tc>
          <w:tcPr>
            <w:tcW w:w="75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838 456,4262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709" w:right="284" w:gutter="0" w:header="567" w:top="1134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6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" w:hAnsi="Univers" w:cs="Univer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42">
    <w:name w:val="xl14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43">
    <w:name w:val="xl14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6">
    <w:name w:val="xl146"/>
    <w:basedOn w:val="Normal"/>
    <w:qFormat/>
    <w:pPr>
      <w:spacing w:before="100" w:after="100"/>
    </w:pPr>
    <w:rPr/>
  </w:style>
  <w:style w:type="paragraph" w:styleId="Xl147">
    <w:name w:val="xl147"/>
    <w:basedOn w:val="Normal"/>
    <w:qFormat/>
    <w:pPr>
      <w:spacing w:before="100" w:after="100"/>
    </w:pPr>
    <w:rPr>
      <w:sz w:val="24"/>
      <w:szCs w:val="24"/>
    </w:rPr>
  </w:style>
  <w:style w:type="paragraph" w:styleId="Xl148">
    <w:name w:val="xl14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53">
    <w:name w:val="xl153"/>
    <w:basedOn w:val="Normal"/>
    <w:qFormat/>
    <w:pPr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9:00Z</dcterms:created>
  <dc:creator>Натуська</dc:creator>
  <dc:description/>
  <cp:keywords/>
  <dc:language>en-US</dc:language>
  <cp:lastModifiedBy>Белякова Елена Валерьевна</cp:lastModifiedBy>
  <cp:lastPrinted>2016-10-28T10:50:00Z</cp:lastPrinted>
  <dcterms:modified xsi:type="dcterms:W3CDTF">2016-10-28T07:37:00Z</dcterms:modified>
  <cp:revision>1</cp:revision>
  <dc:subject/>
  <dc:title>Об изъятии и предоставлении земли</dc:title>
</cp:coreProperties>
</file>