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5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6.02.2014 № 455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15.12.2001 № 166-ФЗ                        «О государственном пенсионном обеспечении в Российской Федерации», от 02.03.2007 № 25-ФЗ «О муниципальной службе в Российской Федерации», Законом Ханты-Мансийского автономного округа – Югры от 31.12.2004 </w:t>
        <w:br/>
        <w:t>№ 97-оз «О государственной гражданской службе Ханты-Мансийского автономного округа – Югры», Уставом муниципального образования Нефтеюганский район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Думы Нефтеюганского района от 26.02.2014 № 455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 (с изменениями на 24.08.2016 № 772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 xml:space="preserve">В пункте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1.1. Абзац первый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«2.2. Лица, замещавшие должность муниципальной службы в муниципальном образовании Нефтеюганский район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 и при замещении должности муниципальной службы в муниципальном образовании Нефтеюганский район не менее 12 полных месяцев имеют право на пенсию за выслугу лет при увольнении (прекращении полномочий) с муниципальной службы по основаниям:»;</w:t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1.2. В абзаце втором подпункта 15 после слов «на страховую пенсию по старости (инвалидности)» дополнить словами «в соответствии с частью 1 статьи 8 и статьями 9, 30 - 33 Федерального закона «О страховых пенсиях»;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1. В абзаце первом пункта 3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1. 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2. слова «сверх 15 лет» заменить словами «сверх указанного стажа»;</w:t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2. В пункт 3.2. слова «на страховую пенсию, предусмотренную Федеральным законом» заменить словами «на страховую пенсию по старости в соответствии с частью 1 статьи 8 и статьями 30 - 33 Федерального закона»;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3.</w:t>
        <w:tab/>
        <w:t>В пункте 4.1 раздела IV слова «на страховую пенсию, предусмотренную Федеральным законом» заменить словами «на страховую пенсию по старости в соответствии с частью 1 статьи 8 и статьями 30 - 33 Федерального закона»;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4.</w:t>
        <w:tab/>
        <w:t xml:space="preserve">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 Подпункт «а» пункта 8.1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изменения размера страховой пенсии по старости (инвалидности), фиксированной выплаты к страховой пенсии по старости (инвалидности), повышением фиксированной выплаты к страховой пенсии по старости (инвалидности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 Пункт 8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2. Перерасчет пенсии за выслугу лет в связи с изменением размера страховой пенсии, фиксированной выплаты к страховой пенсии, повышением фиксированной выплаты к страховой пенсии производится с даты соответствующего изменения размера страховой пенсии, фиксированной выплаты в 14-дневный срок со дня регистрации в Уполномоченном органе по обеспечению организации работы Комиссии справки о размере получаемой пенсии, иных выплат из органов пенсионного обеспечения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ы 1.1 – 1.3 настоящего решения применяются с 01.01.2017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 </w:t>
      </w:r>
      <w:r>
        <w:rPr>
          <w:sz w:val="28"/>
          <w:szCs w:val="28"/>
        </w:rPr>
        <w:t xml:space="preserve"> 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6-09-22T09:54:00Z</cp:lastPrinted>
  <dcterms:modified xsi:type="dcterms:W3CDTF">2016-10-05T05:37:00Z</dcterms:modified>
  <cp:revision>14</cp:revision>
  <dc:subject/>
  <dc:title>Об изъятии и предоставлении земли</dc:title>
</cp:coreProperties>
</file>