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10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12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252" w:hanging="0"/>
        <w:jc w:val="both"/>
        <w:rPr/>
      </w:pPr>
      <w:r>
        <w:rPr>
          <w:rFonts w:eastAsia="Calibri"/>
          <w:sz w:val="28"/>
          <w:szCs w:val="28"/>
        </w:rPr>
        <w:t xml:space="preserve">О внесении изменений в решение Думы Нефтеюганского района от 08.06.2012 </w:t>
        <w:br/>
        <w:t xml:space="preserve">№ 233 «Об утверждении Положения о денежном содержании муниципальных служащих в органах местного самоуправления Нефтеюганского района»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Руководствуясь частью 2 статьи 53 Федерального закона от 06.10.2003             № 131-ФЗ «Об общих принципах организации местного самоуправления в Российской Федерации», статьей 6 Федерального закона от 02.03.2007 № 25-ФЗ       «О муниципальной службе в Российской Федерации», Постановлением Правительства Ханты-Мансийского автономного округа – Югры от 24.12.2007          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Уставом муниципального образования Нефтеюганский район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</w:t>
        <w:tab/>
        <w:t>Внести изменения в решение Думы Нефтеюганского района от 08.06.2012 № 233 «Об утверждении Положения о денежном содержании муниципальных служащих в органах местного самоуправления Нефтеюганского района» (с изменениями на 01.06.2016 № 748),  изложив пункт 6.2 раздела 6 приложения 8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6.2. Поощрение выплачивается лица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замещающим должности муниципальной службы, состоящим в списочном составе на конец года (на 31 декабря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уволившимся с работы в порядке перевода из одного органа местного самоуправления Нефтеюганского района в другой, внутри их структур, в органы местного самоуправления поселений в границах Нефтеюганского района, в муниципальные казенные учреждения Нефтеюган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олившимся с работы в связи с призывом на военную службу, уходом на пенсию, поступлением в учебное заведение, переходом на выборную должность, в связи с сокращением штата или числен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олившимся с работы в связи с расторжением трудового договора (контракта) по состоянию здоровья в соответствии с медицинским заключением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которыми прекращен трудовой договор (контракт) в связи с истечением его сро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 которыми прекращен трудовой договор (контракт) в связи со смертью работника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фтеюганского района</w:t>
        <w:tab/>
        <w:tab/>
        <w:tab/>
        <w:tab/>
        <w:t xml:space="preserve">         Е.А.Абр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4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октября      </w:t>
      </w:r>
      <w:r>
        <w:rPr>
          <w:sz w:val="28"/>
          <w:szCs w:val="28"/>
        </w:rPr>
        <w:t xml:space="preserve"> 2016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Univers;Arial" w:hAnsi="Univers;Arial" w:cs="Univers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58:00Z</dcterms:created>
  <dc:creator>Натуська</dc:creator>
  <dc:description/>
  <cp:keywords/>
  <dc:language>en-US</dc:language>
  <cp:lastModifiedBy>Курапова Альфия Минираисовна</cp:lastModifiedBy>
  <cp:lastPrinted>2016-10-05T15:24:00Z</cp:lastPrinted>
  <dcterms:modified xsi:type="dcterms:W3CDTF">2016-10-05T10:40:00Z</dcterms:modified>
  <cp:revision>13</cp:revision>
  <dc:subject/>
  <dc:title>Об изъятии и предоставлении земли</dc:title>
</cp:coreProperties>
</file>