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конкурса по отбору кандидатур на должность Главы Нефтеюганского района, утвержденным решением Думы Нефтеюганского района от 23.06.2015 № 616, в целях формирования конкурсной комиссии для проведения конкурса по отбору кандидатур на должность Главы Нефтеюга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членами конкурсной комиссии по отбору кандидатур на должность Главы Нефтеюганского района (далее - конкурсная комиссия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Бочко Аллу Анатольевну - депутата Думы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Бородкину Оксану Владимировну, начальника юридическо-правового управления аппарата Думы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онамареву Татьяну Владимировну - члена Общественной палаты Ханты-Мансийского автономного округа – Югр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Толмачева Михаила Николаевича - директора ООО «СеверТрансСерви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секретарем конкурсной комиссии Бородкину Оксану Владимиров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09-22T09:54:00Z</cp:lastPrinted>
  <dcterms:modified xsi:type="dcterms:W3CDTF">2016-10-05T05:03:00Z</dcterms:modified>
  <cp:revision>15</cp:revision>
  <dc:subject/>
  <dc:title>Об изъятии и предоставлении земли</dc:title>
</cp:coreProperties>
</file>