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096" w:leader="none"/>
        </w:tabs>
        <w:autoSpaceDE w:val="false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05.2015 № 599 «Об утверждении порядка организации и проведения публичных слушаний», с целью приведения Устава муниципального образования Нефтеюганский район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8"/>
          <w:szCs w:val="28"/>
        </w:rPr>
        <w:t>1. Назначить публичные слушания на 16-00 часов 14 января 2016 года по проекту решения Думы Нефтеюганского района «О внесении изменений в Устав муниципального образования Нефтеюганский район» (далее – проект решения Думы района) согласно приложению 1 к настоящему решению, проводимые по инициативе Думы Нефтеюганского района, по адресу: город Нефтеюганск, 3 микрорайон, дом 21, 4 этаж, конференц-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5245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ецкий </w:t>
            </w:r>
          </w:p>
          <w:p>
            <w:pPr>
              <w:pStyle w:val="Normal"/>
              <w:ind w:left="426" w:right="-10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Нефтеюганского района, Председатель Рабочей групп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ппарата Думы Нефтеюганского района, секретарь Рабочей групп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ефтеюган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Нефтеюга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Нефтеюганского района «О внесении изменений в Устав муниципального образования Нефтеюганский район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 xml:space="preserve"> </w:t>
        <w:tab/>
        <w:t>В.Н.Семенов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</w:t>
      </w:r>
      <w:r>
        <w:rPr>
          <w:rFonts w:cs="Times New Roman" w:ascii="Times New Roman" w:hAnsi="Times New Roman"/>
          <w:sz w:val="28"/>
          <w:szCs w:val="28"/>
        </w:rPr>
        <w:t xml:space="preserve">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 xml:space="preserve"> 2015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4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от 27.08.2013 № 390, от 31.01.2014 № 445, от 23.12.2014 № 545, от 08.04.2015 № 580, от 28.04.2015 № 590, от 07.10.2015 № 653) следующие измене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6 пункта 1 статьи 6.1 слово «учреждений» заменить словом «организаций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ю 19 дополнить пунктом 3 следующего содержания: 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ганизацию рассмотрения обращений граждан в органы местного самоуправления обеспечивает Администрация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статьи 2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дпункт 4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 установление гарантий и компенсаций для лиц, проживающих в Ханты-Мансийском автономном округе - Югре, работающих в органах местного самоуправления и муниципальных учреждениях Нефтеюганск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пункте 53 слова «на постоянной основе»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полнить подпунктом 6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) установление размеров и условий оплаты труда лиц, не отнесенных к должностям муниципальной службы и осуществляющих техническое обеспечение деятельности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24.1 дополнить пунктами 6, 7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лномочия председателя Думы района прекращаются досрочно в случае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тавки по собственному желанию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го прекращения депутатских полномочий в соответствии со статьей 31 настоящего Устава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я Думой района решения о досрочном прекращении полномочий председателя Думы района в связи с утратой доверия депутатов Думы района, если за его принятие проголосовало не менее двух третей от установленной численности депутатов Думы района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. В иных случаях избрание председателя Думы района проводится не позднее 14 дней со дня досрочного прекращения полномочий председателя Дум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31 дополнить пунктом 1.1 следующего содержания:</w:t>
      </w:r>
    </w:p>
    <w:p>
      <w:pPr>
        <w:pStyle w:val="ConsNormal"/>
        <w:tabs>
          <w:tab w:val="clear" w:pos="708"/>
          <w:tab w:val="left" w:pos="1276" w:leader="none"/>
          <w:tab w:val="left" w:pos="1418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</w:t>
        <w:tab/>
        <w:tab/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"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3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ункте 2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1. подпункты 13.1, 13.2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2. дополнить подпунктом 13.3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3)  Координирует деятельность органов местного самоуправления по оказанию избирательным комиссиям содействия в реализации их полномочий при подготовке к проведению выборов, референдум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3. подпункты 14, 15, 17, 2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ункт 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в пункте 3.1 слова «на основании распоряжения Главы» заменить словами «на основании распоряжения администрации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пункты 4, 4.1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атью 35 дополнить пунктом 1.2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татье 3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абзац второй пункта 3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 дня истечения срока контракта с Главой администрации района до вступления в должность Главы района, избираемого из числа кандидатов, представленных конкурсной комиссией по результатам конкурса, его полномочия осуществляет один из первых заместителей главы администрации района на основании распоряжения Главы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в пункте 4 слово «Главы»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3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пункт 1 дополнить подпунктом 19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существляет полномочия в сфере промышленности на территории Нефтеюганского района в соответствии с Федеральным законом от 31.12.2014 № 488-ФЗ «О промышленной политике в Российской Федерации»,  законами Ханты-Мансийского автономного округа – Югры и настоящим Уставом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подпункте 4 пункта 2 слова «печатные средства» заменить словами «печатное средство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 подпункт 5 пункта 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 в пункте 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1. подпункт 10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2. подпункт 21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присваивает адреса объектам адресации, изменяет, аннулирует 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ежселенной территории муниципального района, изменяет, аннулирует такие наименования, размещает информацию в государственном адресном реестр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3. подпункт 22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 в подпункте 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1. подпункт 13 исключить;</w:t>
      </w:r>
    </w:p>
    <w:p>
      <w:pPr>
        <w:pStyle w:val="Cons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2.</w:t>
        <w:tab/>
        <w:t>в подпункте 16 слова «на территориях муниципальных образований» заменить словами «на территории Нефтеюганского район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3. дополнить подпунктом 22 следующего содержания:</w:t>
      </w:r>
    </w:p>
    <w:p>
      <w:pPr>
        <w:pStyle w:val="ConsNormal"/>
        <w:tabs>
          <w:tab w:val="clear" w:pos="708"/>
          <w:tab w:val="left" w:pos="1418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</w:t>
        <w:tab/>
        <w:t>исполняет полномочия в области сохранения, использования, популяризации и государственной охраны объектов культурного наследия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 в пункт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1. дополнить подпунктом 8.1 следующего содержания:</w:t>
      </w:r>
    </w:p>
    <w:p>
      <w:pPr>
        <w:pStyle w:val="ConsNormal"/>
        <w:tabs>
          <w:tab w:val="clear" w:pos="708"/>
          <w:tab w:val="left" w:pos="1418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)</w:t>
        <w:tab/>
        <w:t>организует и осуществляет мероприятия по территориальной обороне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2. подпункт 15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разрабатывает и осуществляет меры, направленные на укрепление межнационального и межконфессионального согласия, профилактику межнациональных (межэтнических) конфликтов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3. дополнить подпунктом 27 следующего содержания:</w:t>
      </w:r>
    </w:p>
    <w:p>
      <w:pPr>
        <w:pStyle w:val="ConsNormal"/>
        <w:tabs>
          <w:tab w:val="clear" w:pos="708"/>
          <w:tab w:val="left" w:pos="1276" w:leader="none"/>
          <w:tab w:val="left" w:pos="1418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)</w:t>
        <w:tab/>
        <w:t>осуществляет полномочия в области отнесения сведений к государственной тайне и их защиты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 статьи 52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Финансовый орган в соответствии с положением о бюджетном процессе, утвержденным Думой района, составляет проект районного  бюджет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татье 54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пункт 4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естр расходных обязательств муниципального образования ведется в порядке, установленном  администрацией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пункт 6 дополнить подпунктом 6.2 следующего содержания:</w:t>
      </w:r>
    </w:p>
    <w:p>
      <w:pPr>
        <w:pStyle w:val="Cons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)</w:t>
        <w:tab/>
        <w:t>порядок и размеры возмещения расходов, связанных со служебными командировками, работникам муниципальных учреждений Нефтеюганского района устанавливаются постановлением Администрации района.»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дпункт 3 пункта 3 статьи 62 изложить в следующей редакции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ые выплаты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ым датам в связи с достижением возраста 50, 55, 60, 65  лет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близких родственников (родители, супруг  (супруга), дети).».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ункт 4 решения Думы Нефтеюганского района от 28.04.2015 № 590 «О внесении изменений в Устав муниципального образования Нефтеюганский район» следующие изменения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дпункте 4.1: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ифры «1.5 – 1.10» заменить цифрами «1.5-1.8, 1.10»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полнить словами «, а также при досрочном прекращении полномочий Главы района, избранного из состава Думы района»;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4.3 после слов «Закона Ханты-Мансийского автономного округа – Югры от 20.02.2015 № 13-оз «О внесении изменений в статью 1.2 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Югре» дополнить словами «, а также в случае досрочного прекращения Главы района, избранного из состава Думы района».</w:t>
      </w:r>
    </w:p>
    <w:p>
      <w:pPr>
        <w:pStyle w:val="Cons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Думы Нефтеюганского района вступает в силу после официального опубликования в газете «Югорское обозрение» и применяется с учетом особенностей, предусмотренных пунктом 5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1 подпункты 1.4, 1.6.1.1, 1.6.1.3, 1.6.2 - 1.6.4, 1.9.6.2 применяю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а также в случае досрочного прекращения Главы района, избранного из состава Думы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autoSpaceDE w:val="false"/>
        <w:ind w:right="-58" w:hanging="0"/>
        <w:jc w:val="both"/>
        <w:rPr/>
      </w:pPr>
      <w:r>
        <w:rPr>
          <w:color w:val="000000"/>
          <w:sz w:val="28"/>
          <w:szCs w:val="28"/>
        </w:rPr>
        <w:t>Нефтеюганского района</w:t>
        <w:tab/>
        <w:tab/>
        <w:tab/>
        <w:t>В.Н.Семенов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</w:t>
      </w:r>
      <w:r>
        <w:rPr>
          <w:rFonts w:cs="Times New Roman" w:ascii="Times New Roman" w:hAnsi="Times New Roman"/>
          <w:sz w:val="24"/>
          <w:szCs w:val="24"/>
        </w:rPr>
        <w:t>2015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4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решения Думы Нефтеюг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 муниципального образования Нефтеюганского района», а также 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309, Ханты-Мансийский автономный округ – Югра, г.Нефтеюганск, мкр. 3, дом 21, телефон 250143, 250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носятся только в отношении изменений в Устав муниципального образования Нефтеюганский район, должны соответствовать действующему законодательству,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тели района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6:00Z</dcterms:created>
  <dc:creator>Натуська</dc:creator>
  <dc:description/>
  <dc:language>en-US</dc:language>
  <cp:lastModifiedBy>Белякова Елена Валерьевна</cp:lastModifiedBy>
  <cp:lastPrinted>2015-12-29T12:21:00Z</cp:lastPrinted>
  <dcterms:modified xsi:type="dcterms:W3CDTF">2015-12-29T07:46:00Z</dcterms:modified>
  <cp:revision>2</cp:revision>
  <dc:subject/>
  <dc:title>Об изъятии и предоставлении земли</dc:title>
</cp:coreProperties>
</file>