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8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 xml:space="preserve">О поддержке обращения Думы города Урай в Думу Ханты-Мансийского автономного округа - Югры 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в </w:t>
      </w:r>
      <w:r>
        <w:rPr>
          <w:sz w:val="28"/>
          <w:szCs w:val="28"/>
        </w:rPr>
        <w:t>обращение Думы города Урай, принятое решением Думы города Урай от 24 сентября 2015 года  № 86  «Об обращении депутатов Думы города Урай в Думу Ханты-Мансийского автономного округа – Югры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536" w:leader="none"/>
        </w:tabs>
        <w:ind w:right="7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оддержать обращение депутатов Думы города Урай в Думу Ханты-Мансийского автономного округа – Югр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4536" w:leader="none"/>
        </w:tabs>
        <w:ind w:right="7"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уму Ханты-Мансийского автономного округа – Югры, в Думу города Ура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Настоящее реш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 xml:space="preserve">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9:00Z</dcterms:created>
  <dc:creator>Натуська</dc:creator>
  <dc:description/>
  <dc:language>en-US</dc:language>
  <cp:lastModifiedBy>Курапова Альфия Минираисовна</cp:lastModifiedBy>
  <cp:lastPrinted>2015-08-26T09:42:00Z</cp:lastPrinted>
  <dcterms:modified xsi:type="dcterms:W3CDTF">2015-12-24T04:49:00Z</dcterms:modified>
  <cp:revision>2</cp:revision>
  <dc:subject/>
  <dc:title>Об изъятии и предоставлении земли</dc:title>
</cp:coreProperties>
</file>