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ind w:right="57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нициативе и назначении опроса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ждан в Нефтеюганском район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в Нефтеюганском районе» 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ициировать проведение опроса граждан в Нефтеюганском районе: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росить не менее 600 граждан по месту жительства </w:t>
        <w:br/>
        <w:t xml:space="preserve">по репрезентативной выборке в период с 01 по 21 февраля 2016 года на территории Нефтеюганского района путем заполнения опросного листа по форме и содержанию согласно приложению к настоящему решению.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>Назначить опрос в Нефтеюганском районе не менее 600 граждан по месту жительства по репрезентативной выборке в период с 01 по 21 февраля 2016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на территории Нефтеюганского района путем заполнения опросного листа по форме и содержанию согласно приложению к настоящему решению. 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подлежит опубликованию в газете «Югорское обозрение» не позднее, чем за 10 дней до проведения опрос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декабря      </w:t>
      </w:r>
      <w:r>
        <w:rPr>
          <w:sz w:val="26"/>
          <w:szCs w:val="26"/>
        </w:rPr>
        <w:t xml:space="preserve"> 2015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 </w:t>
      </w:r>
      <w:r>
        <w:rPr>
          <w:u w:val="single"/>
        </w:rPr>
        <w:t>681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sz w:val="26"/>
          <w:szCs w:val="26"/>
        </w:rPr>
        <w:t>ёёёёёёёёё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е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ались ли вы в 2015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, обращался 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ет, не обращался )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9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уда Вы обращались за получением государственной или муниципальной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услуги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посредственно в орган, предоставляющий услугу (пенсионный фонд, ЗАГС, управление социальной защиты, налоговая инспекция и т.д.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фициальные веб-сайты органов власт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Единый портал государственных и муниципальных услуг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государственных и/или 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избыточных документов, сведени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ый отказ в приеме документов, в предоставлении услуги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ость заполнения официальных форм (бланков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е по многим кабинетам, учреждениям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информации об услуге (формы заявлений, порядок предоставления, действующие налоги и сборы и т.д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компетентность, грубость сотрудник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хие условия ведения приема граждан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олучения информации о стадии рассмотрения запроса на предоставление услуги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трудностями не сталкивался(-а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оличество обращений, которое потребовалось сделать для сбора, сдачи запроса и получения результата услуги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Pragmatica;Times New Roman" w:ascii="Pragmatica;Times New Roman" w:hAnsi="Pragmatica;Times New Roman"/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11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Вы использовали возможности Единого портала государственных и 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лучение информации об услуге (об условиях ее предоставления, требованиях к составу и оформлению документов, расположения органа власти, времени приема запросов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лучение и распечатка форм (бланков) запроса, предоставляемых сведений, документов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правление запроса на предоставление услуг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лучение услуги на сайте в полном объеме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ругое, напишите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пользовались услугами некоммерческих организаций, то удовлетворены ли Вы ими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разде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15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льзе раздела «Бюджет для граждан»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зен и информативен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держит полезной для граждан информ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ет ли Вас объем размещаемой в разделе «Бюджет для граждан» информации: 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разде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 считаете сумму, которую платите за ЖКУ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ишком большая для бюджета Вашей семь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лемая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достаточно ли информации о программе капитального ремонта общего имущества в многоквартирных домах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каких источников Вы хотели бы получать данную информацию?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е телевидение: 7 канал, Интелко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в местах оплаты ЖКУ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ругое, напишите </w:t>
      </w: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льзуюсь общественным транспорт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Не пользуюсь общественным транспортом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7"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Другое, что именно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содержания внутрипоселковых и межпоселковых дорог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Были ли у Вас в течение последнего года обращения в органы местного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?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7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, проведенной с Вашим обращением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организации работы с обращениями граждан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те по 5-балльной шкале (где 5 высшая оценка, а 1 - низшая оценка) качество муниципальных услуг, оказываемых Вам на территории Нефтеюган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70"/>
        <w:gridCol w:w="1114"/>
        <w:gridCol w:w="1372"/>
        <w:gridCol w:w="1043"/>
        <w:gridCol w:w="971"/>
        <w:gridCol w:w="111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- ш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-вори-тель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-тель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а транспор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9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ЖК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емельны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ы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Иных сферах, каких 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Не приходилось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антикоррупционных мероприятия, проводимых в Нефтеюганском районе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с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снизилс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выро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приоритетных объектов и услуг для инвалидов и маломобильных групп насел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ы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упны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, население доброжелательное и люди готовы оказать помощь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Ваши предложения по повышению уровня доступности объектов и услуг для маломобильных групп населения и лиц с ограниченными возможностями здоровья 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ragmatica;Times New Roman" w:hAnsi="Pragmatica;Times New Roman" w:cs="Pragmatica;Times New Roman"/>
          <w:b/>
          <w:b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</w:t>
        <w:br/>
        <w:t>отнош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Любое число ответов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муниципального образования Нефтеюганский район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9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2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9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21"/>
    <w:lvlOverride w:ilvl="0"/>
    <w:lvlOverride w:ilvl="1">
      <w:startOverride w:val="1"/>
    </w:lvlOverride>
  </w:num>
  <w:num w:numId="74">
    <w:abstractNumId w:val="3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40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6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6:00Z</dcterms:created>
  <dc:creator>Натуська</dc:creator>
  <dc:description/>
  <dc:language>en-US</dc:language>
  <cp:lastModifiedBy>Курапова Альфия Минираисовна</cp:lastModifiedBy>
  <cp:lastPrinted>2015-12-23T16:36:00Z</cp:lastPrinted>
  <dcterms:modified xsi:type="dcterms:W3CDTF">2015-12-24T04:46:00Z</dcterms:modified>
  <cp:revision>2</cp:revision>
  <dc:subject/>
  <dc:title>Об изъятии и предоставлении земли</dc:title>
</cp:coreProperties>
</file>