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8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right="48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8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рганизации доступа к информации о деятельности органов местного самоуправления Нефтеюга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Нефтеюганского района, а также создания механизмов взаимодействия органов власти и гражданского общества,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рядок организации доступа к информации о деятельности органов местного самоуправления Нефтеюганского района согласно приложению 1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Перечень информации о деятельности органов местного самоуправления Нефтеюганского района, размещаемой на официальном сайте органов местного самоуправления Нефтеюганского района, согласно приложению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5.2012 № 230 «Об утверждении порядка организации доступа к информации о деятельности органов местного самоуправления Нефтеюганского района»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9.10.2014 № 523 «О внесении изменений в решение Думы Нефтеюганского района от 16.05.2012 № 230 «Об утверждении порядка организации доступа к информации о деятельности органов местного самоуправления Нефтеюганского района»;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ind w:right="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№ 551 «О внесении изменений в решение  Думы Нефтеюганского района от 16.05.2012 № 230 «Об утверждении порядка  организации доступа к информации о деятельности органов местного самоуправления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после его официального опубликования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>Ю.Ю.Копылец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декабря      </w:t>
      </w:r>
      <w:r>
        <w:rPr>
          <w:sz w:val="28"/>
          <w:szCs w:val="28"/>
        </w:rPr>
        <w:t xml:space="preserve"> 2015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декабря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80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ДОСТУПА К ИНФОРМАЦИИ О ДЕЯТЕЛЬНО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В МЕСТНОГО САМОУПРАВЛЕНИЯ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.</w:t>
        <w:tab/>
        <w:t xml:space="preserve">Настоящий Порядок  организации доступа к информации о деятельности органов местного самоуправления Нефтеюганского района (далее по тексту - Порядок)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 и устанавливает общие требования к обеспечению доступа пользователей к информации о деятельности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2.</w:t>
        <w:tab/>
        <w:t>Информация о деятельности органов местного самоуправления Нефтеюганского района – информация (в том числе документированная), созданная в пределах своих полномочий органами местного самоуправления Нефтеюганского района или организациями, подведомственными органам местного самоуправления Нефтеюганского района, либо поступившая в указанные органы и орган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и о деятельности органов местного самоуправления Нефтеюганского района относятся также законы и иные нормативные правовые акты,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пособы обеспечения доступа к информации о деятель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Нефтеюган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.</w:t>
        <w:tab/>
        <w:t>Доступ к информации о деятельности органов местного самоуправления Нефтеюганского района обеспечивается пут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 органами местного самоуправления информации о своей деятельности на официальном сайте органов местного самоуправления Нефтеюганского района в сети «Интернет» (далее по тексту - официальный сайт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я органами местного самоуправления информации о своей деятельности в помещениях, занимаемых органами местного самоуправления Нефтеюга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знакомления пользователей информацией с информацией о деятельности органов местного самоуправления Нефтеюганского района в занимаемых ими помещениях, а также через библиотечные и архивные фонд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 Нефтеюга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я информации о своей деятельности пользователям информацией по их запрос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Форма предоставления информации о деятель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Нефтеюган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.</w:t>
        <w:tab/>
        <w:t xml:space="preserve">Информация о деятельности органов местного самоуправления Нефтеюганского района предоставляет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2.</w:t>
        <w:tab/>
        <w:t>Форма предоставления информации о деятельности органов местного самоуправления Нефтеюганского района по запросу пользователя информацией указывается в запросе на получение информации о деятельности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3.</w:t>
        <w:tab/>
        <w:t>В случае невозможности предоставления информации о деятельности органов местного самоуправления Нефтеюганского района в форме, указанной в запросе, информация предоставляется в той форме, в какой она име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4.</w:t>
        <w:tab/>
        <w:t>Общедоступная инфорамация о деятельности органов местного самоуправления предоставляется неограченному кругу лиц посредством ее размещения в сети «Интернет» в форме открытых данны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5.</w:t>
        <w:tab/>
        <w:t>Информация о деятельности органов местного самоуправления Нефтеюганского района в устной форме предоставляется пользователям информацией во время приема, а также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6.</w:t>
        <w:tab/>
        <w:t xml:space="preserve">В зависимости от формы запроса информация о деятельности органов местного самоуправления Нефтеюганского района передается лично пользователю информацией.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sz w:val="26"/>
          <w:szCs w:val="26"/>
        </w:rPr>
        <w:t>4. Обнародование (опубликование) информ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1.</w:t>
        <w:tab/>
        <w:t>Обнародование (опубликование) информации о деятельности ораг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2.</w:t>
        <w:tab/>
        <w:t xml:space="preserve">Правовые акты, принимаемые органами местного самоуправления Нефтеюганского района, подлежат официальному опубликованию в порядке, установленном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3.</w:t>
        <w:tab/>
        <w:t>Официальное опубликование правовых актов главы Нефтеюганского района, решений Думы Нефтеюганского района обеспечивает отдел организационного обеспечения Глав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4.</w:t>
        <w:tab/>
        <w:t>Официальное опубликование правовых актов администрации Нефтеюганского района обеспечивает административное управление администрации Нефтеюга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1"/>
        <w:rPr/>
      </w:pPr>
      <w:r>
        <w:rPr>
          <w:sz w:val="26"/>
          <w:szCs w:val="26"/>
        </w:rPr>
        <w:t>5. Размещение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на официальном сайт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.</w:t>
        <w:tab/>
        <w:t xml:space="preserve">Информация о деятельности органов местного самоуправления Нефтеюганского района размещается в сети "Интернет" на официальном сайте www.admoil.ru согласно </w:t>
      </w:r>
      <w:hyperlink r:id="rId5">
        <w:r>
          <w:rPr>
            <w:rStyle w:val="InternetLink"/>
            <w:sz w:val="26"/>
            <w:szCs w:val="26"/>
          </w:rPr>
          <w:t>Перечню</w:t>
        </w:r>
      </w:hyperlink>
      <w:r>
        <w:rPr>
          <w:sz w:val="26"/>
          <w:szCs w:val="26"/>
        </w:rPr>
        <w:t xml:space="preserve"> информации о деятельности органов местного самоуправления Нефтеюганского района, размещаемой на официальном сайте органов местного самоуправления Нефтеюганского района (Приложение № 2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2.</w:t>
        <w:tab/>
        <w:t>Информация о деятельности органов местного самоуправления размещается на официальном сайте в соответствии с Регламентом подготовки и размещения на официальном сайте органов местного самоуправления Нефтеюганского района в сети «Интернет» информации об их деятельно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3.</w:t>
        <w:tab/>
        <w:t>Организацию доступа к информации о деятельности органов местного самоуправления Нефтеюганского района, размещаемой на официальном сайте, осуществляют соответствующие структурные подразделения и должностные лица администрации Нефтеюганского района, Думы Нефтеюганского района, Контрольно-счетной палаты Нефтеюганского района, права и обязанности которых устанавливаются положениями и должностными инструкция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4.</w:t>
        <w:tab/>
        <w:t>Для обеспечения доступа к информации о деятельности органов местного самоуправления Нефтеюганского района, находящейся на официальном сайт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 Нефтеюганского района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дключает сетевой ресурс к сети «Интернет» и размещает информацию о деятельности органов местного самоуправления Нефтеюганского района для неограниченного доступа лиц, подключенных к указанной сети, обеспечивает регулярное и систематическое обновление информации о деятельности органов местного самоуправления Нефтеюга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деляет адреса электронной почты для получения запросов и передачи запрашиваемой информации о деятельности органов местного самоуправления Нефтеюганского района по сети «Интернет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ет пункты подключения к сети «Интернет» в местах, доступных для пользователей информацией (в помещениях органов местного самоуправления Нефтеюганского района, библиотек, других места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бликует электронный адрес официального сайта органов местного самоуправления Нефтеюга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фтеюганского района принимает меры по защите информации о деятельности органов местного самоуправления Нефтеюганского района, размещаемой на официальном сайте, в порядке, установленном федеральным законодательством и законодательством Ханты-Мансийского автономного округа – Югры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6"/>
          <w:szCs w:val="26"/>
        </w:rPr>
        <w:t>6. Требования к технологическим, программным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лингвистическим средствам обеспечения пользования официальным сайтом органов местного самоуправления Нефтеюганского район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1.</w:t>
        <w:tab/>
        <w:t>Технологические и программные средства обеспечения пользования официальным сайтом в сети «Интернет»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2.</w:t>
        <w:tab/>
        <w:t>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3.</w:t>
        <w:tab/>
        <w:t>Пользователю информацией представляется наглядная информация о структуре официального сай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4.</w:t>
        <w:tab/>
        <w:t>Технологические и программные средства ведения официального сайта должны обеспечи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щиту информации от несанкционированного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) хранение информации, размещенной на официальном сайте, осуществляется в течение срока, определенного уполномоченным должностным лицом на предоставление информации о деятельности органов местного самоуправления Нефтеюганского района для размещения на официальном сайте органов местного самоуправления Нефтеюганского район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5.</w:t>
        <w:tab/>
        <w:t>Информация на официальном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Порядок утверждения перечня информации о деятель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Нефтеюганского района,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мещаемой в сети «Интернет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1.</w:t>
        <w:tab/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органов местного самоуправления Нефтеюганского района, обязательных для размещения на официальном сайте, утверждается решением Дум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2.</w:t>
        <w:tab/>
        <w:t>Информация о деятельности Думы Нефтеюганского района, главы Нефтеюганского района, обязательная для размещения на официальном сайте, включая периодичность, сроки обновления и хранения информации,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3.</w:t>
        <w:tab/>
        <w:t>Информация о деятельности администрации Нефтеюганского района, обязательная для размещения на официальном сайте, включая периодичность, сроки обновления и хранения информации, готовится уполномоченными должностными лицами на предоставление указанной информации для размещения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4.</w:t>
        <w:tab/>
        <w:t>Информация о деятельности Контрольно-счетной палаты Нефтеюганского района, обязательная для размещения на официальном сайте, включая периодичность, сроки обновления и хранения информации,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5.</w:t>
        <w:tab/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органов местного самоуправления Нефтеюганского района, обязательной для размещения на официальном сайте, должен соответствовать </w:t>
      </w:r>
      <w:hyperlink r:id="rId8">
        <w:r>
          <w:rPr>
            <w:rStyle w:val="InternetLink"/>
            <w:sz w:val="26"/>
            <w:szCs w:val="26"/>
          </w:rPr>
          <w:t>статье 13</w:t>
        </w:r>
      </w:hyperlink>
      <w:r>
        <w:rPr>
          <w:sz w:val="26"/>
          <w:szCs w:val="26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6.</w:t>
        <w:tab/>
        <w:t>Размещение информации о деятельности органов местного самоуправления Нефтеюганского района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sz w:val="26"/>
          <w:szCs w:val="26"/>
        </w:rPr>
        <w:t>8. Размещение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и о своей деятельности в помещениях, занимаемых органами местного самоуправления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.1.</w:t>
        <w:tab/>
        <w:t>Органы местного самоуправления Нефтеюганского района в специально отведенных местах занимаемых ими помещений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органов местного самоуправления Нефтеюганского района, которая должна содержать информ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 порядке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 порядке приема граждан, представителей учреждений и организаций, общественных объединений, государственных органов и иных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 условиях и порядке получения информ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.2.</w:t>
        <w:tab/>
        <w:t>Обеспечение размещения указанной информации возлагается на МКУ «Управление по делам администрации». При этом структурные подразделения и должностные лица администрации Нефтеюганского района, Думы Нефтеюганского района, Контрольно-счетной палаты Нефтеюганского района, уполномоченные предоставить информацию по вопросам, предусмотренным пунктом 8.1, обязаны направить указанную информацию на бумажном носителе МКУ «Управление по делам администрации» для размещения на информационных стенд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.3.</w:t>
        <w:tab/>
        <w:t>Органы местного самоуправления вправе размещать в занимаемых ими помещениях и иных отведенных для этих целей местах иные сведения, необходимые для оперативного информирования пользова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. Ознакомление с информацией о деятельности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стного самоуправления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через библиотечные и архивные фон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9.1.</w:t>
        <w:tab/>
        <w:t>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ХМАО-Югры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9.2.</w:t>
        <w:tab/>
        <w:t>Органы местного самоуправления Нефтеюганского района доставляют в отдел по делам архивов управления по связям с общественностью администрации Нефтеюганского района дела постоянного срока хранения в соответствии с утвержденными описями дел постоянного срока хран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9.3.</w:t>
        <w:tab/>
        <w:t>Доставку обязательных экземпляров документов Думы Нефтеюганского района осуществляет отдел организационного обеспечения деятельности Главы Нефтеюганского района, документов администрации Нефтеюганского района – административное управление администрации Нефтеюганского района, документов Контрольно-счетной палаты Нефтеюганского района - Контрольно-счетная палат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6"/>
          <w:szCs w:val="26"/>
        </w:rPr>
        <w:t>10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Нефтеюганского района, а также на заседаниях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оллегиальных органов органов местного самоуправления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0.1.</w:t>
        <w:tab/>
        <w:t>Коллегиальные органы местного самоуправления Нефтеюганского района, а также коллегиальные органы органов местного самоуправления Нефтеюганского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Normal"/>
        <w:tabs>
          <w:tab w:val="clear" w:pos="709"/>
          <w:tab w:val="left" w:pos="130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0.2.</w:t>
        <w:tab/>
        <w:t>Порядок доступа на заседания коллегиальных органов местного самоуправления Нефтеюганского района, а также на заседания коллегиальных органов органов местного самоуправления Нефтеюганского района устанавливается соответствующим органом местного самоуправления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1. Предоставление пользователям информацией по 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просу информации о деятельностиорганов местного самоуправления Нефтеюган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1.</w:t>
        <w:tab/>
        <w:t>Пользователь информацией имеет право обращаться в органы местного самоуправления Нефтеюгаснкого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2.</w:t>
        <w:tab/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3.</w:t>
        <w:tab/>
        <w:t xml:space="preserve">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4.</w:t>
        <w:tab/>
        <w:t>Запрос подлежит рассмотрению в тридцатидневный срок со дня его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5.</w:t>
        <w:tab/>
        <w:t>Если запрос не относится к деятельности органа местного самоуправления, в котороый направлен запрос, то в течение семи дней со дня регистрации запроса он направляется в органы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, если орган местного самоупарвления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6.</w:t>
        <w:tab/>
        <w:t>Органы местного самоуправлен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7.</w:t>
        <w:tab/>
        <w:t>Требования, предъявляемые к запросу в письменной форме и ответу на него, применяются и к запросу, поступившему по сети "Интернет"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8.</w:t>
        <w:tab/>
        <w:t>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органа местного самоуправления Нефтеюганского район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9.</w:t>
        <w:tab/>
        <w:t>При запросе пользователями информацией информации о деятельности органов местного самоуправления Нефтеюганского района, опубликованной в газете «Югорское обозрение» либо размещенной на официальном сайте органов местного самоуправления Нефтеюганского района в сети «Интернет», в ответе на запрос органы местного самоуправления Нефтеюганского района ограничиваются указанием названия, даты выхода и номера газеты «Югорское обозрение», в котором опубликована запрашиваемая информация, и (или) электронного адреса официального сайта органов местного самоуправления Нефтеюганского района, на котором размещена запрашиваемая информац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10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ы местного самоуправления Нефтеюганского района предоставляю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11. Информация не предоставля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емая информация не относится к деятельности органа местного самоуправления Нефтеюганского района, в которые поступил за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запрашиваемая информация ранее предоставлялась пользователю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 запросе ставится вопрос о правовой оценке актов, принятых органами местного самоуправления Нефтеюганского района, проведении анализа деятельности органов местного самоуправления Нефтеюганского района либо подведомственных организаций  или проведение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tabs>
          <w:tab w:val="clear" w:pos="709"/>
          <w:tab w:val="left" w:pos="1463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12.</w:t>
        <w:tab/>
        <w:t>Органы местного самоуправления Нефтеюганского района не предоставляют информацию о своей деятельности по запросу, если эта информация опубликована в газете «Югорское обозрение» или размещена на официальном сайте органов местного самоуправления Нефтеюганского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2. Порядок контроля за обеспечением доступа пользователей информацией к информации о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.1.</w:t>
        <w:tab/>
        <w:t>Контроль за обеспечением доступа к информации о деятельности органов местного самоуправления Нефтеюганского района осуществляют руководители соответствующих орган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.2.</w:t>
        <w:tab/>
        <w:t xml:space="preserve">Отчет о результатах работы по обеспечению доступа к информации о деятельности органов местного самоуправления Нефтеюганского района предоставляется по итогам полугодия не позднее 1 августа текущего года, по итогам года – не позднее 1 февраля следующего за отчетным уполномоченными должностными лицами по предоставлению информации: по деятельности, главы района, Думы района, Контрольно-счетной палаты – начальнику отдела организационного обеспечения деятельности главы Нефтеюганского района, по деятельности администрации – начальнику административного управления администрации Нефтеюганского район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.3.</w:t>
        <w:tab/>
        <w:t>Отчет включает в себя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 количестве поступивших в отчетном периоде от пользователей информации запросов о предоставлении информации о деятельности администрации в соответствии с Федеральным законом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 мероприятиях, проведенных в отчетном периоде в целях реализации Федерального закона "Об обеспечении доступа к информации о деятельности государственных органов и органов местного самоуправления", согласно таблиц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23"/>
        <w:gridCol w:w="2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правовых а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органов местного самоуправления Нефтеюганского района в сети «Интернет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помещениях, занимаемых органами местного самоуправления Нефтеюга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ользователей информацией с информацией о деятельности органов местного самоуправления Нефтеюганского района в занимаемых ими помещениях, а также через библиотечные и архивные фон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еспечению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 Нефтеюган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4.</w:t>
        <w:tab/>
        <w:t>Начальник отдела организационного обеспечения деятельности главы района и начальник административного управления анализируют полученную информацию и представляют отчет главе района и главе администар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3. Ответственность за нарушение права на досту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ьзователей информацией к информации о деятель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Нефтеюга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лжностные лица органов местного самоуправления Нефтеюганского района, муниципальные служащие, виновные в нарушении права на доступ пользователей информацией к информации о деятельности органов местного самоуправления Нефтеюганского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11520" w:right="147" w:hanging="0"/>
        <w:rPr/>
      </w:pPr>
      <w:r>
        <w:rPr>
          <w:sz w:val="24"/>
          <w:szCs w:val="24"/>
        </w:rPr>
        <w:t>Приложение 2 к решению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11520" w:right="147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11520" w:right="14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680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нформации о деятельности органов местного самоуправления Нефтеюганского район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аемой на официальном сайте органов местного самоуправления Нефтеюганского район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19380</wp:posOffset>
                </wp:positionV>
                <wp:extent cx="9554845" cy="488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тегория информации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2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иодичность размещения, сроки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2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Общая информация об органе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1. Наименование и структура органа местного самоуправления,   почтовый адрес,   адрес электронной почты (при наличии), номера телефонов справочных служб  органа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2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6. Сведения о средствах массовой информации, учрежденных органом местного самоуправ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Информация о нормотворческой деятельности органа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пяти рабочих дней со дня подписания или опубликования муниципального правов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384.3pt;mso-wrap-distance-left:9pt;mso-wrap-distance-right:9pt;mso-wrap-distance-top:0pt;mso-wrap-distance-bottom:0pt;margin-top:9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егория информации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2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иодичность размещения, сроки обнов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2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Общая информация об органе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1. Наименование и структура органа местного самоуправления,   почтовый адрес,   адрес электронной почты (при наличии), номера телефонов справочных служб  органа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2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6. Сведения о средствах массовой информации, учрежденных органом местного самоуправления (при наличии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Информация о нормотворческой деятельности органа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пяти рабочих дней со дня подписания или опубликования муниципального правов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19380</wp:posOffset>
                </wp:positionV>
                <wp:extent cx="9554845" cy="5661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пяти рабочих </w:t>
                                    <w:br/>
                                    <w:t>дней со дня поступления</w:t>
                                    <w:br/>
                                    <w:t xml:space="preserve">в орган местного самоуправления Нефтеюганского района соответствующего       </w:t>
                                    <w:br/>
                                    <w:t xml:space="preserve">вступившего в законную </w:t>
                                    <w:br/>
                                    <w:t>силу суд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я (акта,   </w:t>
                                    <w:br/>
                                    <w:t>ре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3. Сведения о государственной регистрации Устава Нефтеюганского района и вносимых в него изменений и дополнен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пяти рабочих дней со дня государственной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4. Тексты проектов законодательных и иных нормативных правовых актов, внесенных в Думу Ханты-Мансийского автономного округа - Югры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пяти рабочих дней со дня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Думу Ханты-Мансийского автономного округа - Югры соответствующего законодательного или иного нормативного правового акта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5. Тексты проектов муниципальных нормативных правовых актов Нефтеюганского района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двух рабочих    </w:t>
                                    <w:br/>
                                    <w:t>дней со дня согласования проекта, но не позднее одного дня до дня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6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в актуальном состоянии в соответствии с законодательством и муниципальными правовыми актами в сфере закуп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445.8pt;mso-wrap-distance-left:9pt;mso-wrap-distance-right:9pt;mso-wrap-distance-top:0pt;mso-wrap-distance-bottom:0pt;margin-top:9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пяти рабочих </w:t>
                              <w:br/>
                              <w:t>дней со дня поступления</w:t>
                              <w:br/>
                              <w:t xml:space="preserve">в орган местного самоуправления Нефтеюганского района соответствующего       </w:t>
                              <w:br/>
                              <w:t xml:space="preserve">вступившего в законную </w:t>
                              <w:br/>
                              <w:t>силу судеб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я (акта,   </w:t>
                              <w:br/>
                              <w:t>решения)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3. Сведения о государственной регистрации Устава Нефтеюганского района и вносимых в него изменений и дополнен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пяти рабочих дней со дня государственной регистрации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4. Тексты проектов законодательных и иных нормативных правовых актов, внесенных в Думу Ханты-Мансийского автономного округа - Югры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пяти рабочих дней со дня направ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Думу Ханты-Мансийского автономного округа - Югры соответствующего законодательного или иного нормативного правового акта      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5. Тексты проектов муниципальных нормативных правовых актов Нефтеюганского района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двух рабочих    </w:t>
                              <w:br/>
                              <w:t>дней со дня согласования проекта, но не позднее одного дня до дня рассмотрения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6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в актуальном состоянии в соответствии с законодательством и муниципальными правовыми актами в сфере закуп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119380</wp:posOffset>
                </wp:positionV>
                <wp:extent cx="9554845" cy="6250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7. Административные регламенты, стандарты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пяти рабочих дней со дня подписания соответствующего муниципаль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8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9. Порядок  обжалования муниципальных правовых актов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Информация об участии органа местного самоуправления в  целевых и иных программ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 визитах и о рабочих поездках руководителей и официальных делегаций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. Тексты официальных выступлений и заявлений руководителей и заместителей руководителей органов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. Статистическая информация о деятельности               </w:t>
                                    <w:br/>
                                    <w:t>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</w:t>
                                    <w:br/>
                                    <w:t xml:space="preserve">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492.15pt;mso-wrap-distance-left:9pt;mso-wrap-distance-right:9pt;mso-wrap-distance-top:0pt;mso-wrap-distance-bottom:0pt;margin-top:9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7. Административные регламенты, стандарты муниципальных услуг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пяти рабочих дней со дня подписания соответствующего муниципаль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8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9. Порядок  обжалования муниципальных правовых актов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Информация об участии органа местного самоуправления в  целевых и иных программа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 визитах и о рабочих поездках руководителей и официальных делегаций органа местного самоуправления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. Тексты официальных выступлений и заявлений руководителей и заместителей руководителей органов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. Статистическая информация о деятельности               </w:t>
                              <w:br/>
                              <w:t>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</w:t>
                              <w:br/>
                              <w:t xml:space="preserve">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119380</wp:posOffset>
                </wp:positionV>
                <wp:extent cx="9554845" cy="5833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.2. Сведения об использовании органом местного самоуправления, подведомственными организациями     выделяемых бюджетных средств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. Информация о кадровом обеспечении                   </w:t>
                                    <w:br/>
                                    <w:t>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.1. Порядок поступления граждан на муниципальную службу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.2. Сведения о вакантных   должностях муниципальной службы, имеющихся в органах местного самоуправления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течение трех рабочих </w:t>
                                    <w:br/>
                                    <w:t xml:space="preserve">дней после объявления  </w:t>
                                    <w:br/>
                                    <w:t xml:space="preserve">вакантной должности и  </w:t>
                                    <w:br/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.3. Квалификационные требования к кандидатам на   замещение вакантных должностей муниципальной службы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.4. Условия и результаты конкурсов на замещение вакантных должностей муниципальной службы   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459.3pt;mso-wrap-distance-left:9pt;mso-wrap-distance-right:9pt;mso-wrap-distance-top:0pt;mso-wrap-distance-bottom:0pt;margin-top:9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.2. Сведения об использовании органом местного самоуправления, подведомственными организациями     выделяемых бюджетных средств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 Информация о кадровом обеспечении                   </w:t>
                              <w:br/>
                              <w:t>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1. Порядок поступления граждан на муниципальную службу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2. Сведения о вакантных   должностях муниципальной службы, имеющихся в органах местного самоуправления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ечение трех рабочих </w:t>
                              <w:br/>
                              <w:t xml:space="preserve">дней после объявления  </w:t>
                              <w:br/>
                              <w:t xml:space="preserve">вакантной должности и  </w:t>
                              <w:br/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3. Квалификационные требования к кандидатам на   замещение вакантных должностей муниципальной службы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4. Условия и результаты конкурсов на замещение вакантных должностей муниципальной службы   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ragraph">
                  <wp:posOffset>119380</wp:posOffset>
                </wp:positionV>
                <wp:extent cx="9554845" cy="5359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36"/>
                              <w:gridCol w:w="3211"/>
                            </w:tblGrid>
                            <w:tr>
                              <w:trPr>
                                <w:trHeight w:val="177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.6. Перечень образовательных учреждений, подведомственных отраслевому (функциональному) органу администрации Нефтеюганского района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  </w:t>
                                    <w:br/>
                                    <w:t>иных муниципальных образований, порядок рассмотрения их обращений с указанием актов, регулирующих эту деятельность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держивается в       </w:t>
                                    <w:br/>
                                    <w:t>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квартально, в отношении Думы Нефтеюганского района - один раз в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Иная информация о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1. Информация об участии органов местного самоуправления Нефтеюганского района 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2. Информация о деятельности координационных и совещательных органов, образованных органами местного самоуправления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держивается в актуаль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422pt;mso-wrap-distance-left:9pt;mso-wrap-distance-right:9pt;mso-wrap-distance-top:0pt;mso-wrap-distance-bottom:0pt;margin-top:9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36"/>
                        <w:gridCol w:w="3211"/>
                      </w:tblGrid>
                      <w:tr>
                        <w:trPr>
                          <w:trHeight w:val="177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.6. Перечень образовательных учреждений, подведомственных отраслевому (функциональному) органу администрации Нефтеюганского района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  </w:t>
                              <w:br/>
                              <w:t>иных муниципальных образований, порядок рассмотрения их обращений с указанием актов, регулирующих эту деятельность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держивается в       </w:t>
                              <w:br/>
                              <w:t>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квартально, в отношении Думы Нефтеюганского района - один раз в полугодие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Иная информация о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1. Информация об участии органов местного самоуправления Нефтеюганского района 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держивается в актуальном состояни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2. Информация о деятельности координационных и совещательных органов, образованных органами местного самоуправления Нефтеюганского района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держивается в актуаль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5" w:right="709" w:gutter="0" w:header="567" w:top="1418" w:footer="306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B43CC17E809A282498639AFBEB55E951EDC9353B5FE6C7E4FC0F1434D41EA8C27540B46567411xAT1E" TargetMode="External"/><Relationship Id="rId4" Type="http://schemas.openxmlformats.org/officeDocument/2006/relationships/hyperlink" Target="consultantplus://offline/ref=813B43CC17E809A282499834B9D2E251921484985DB7F63324109BAC14444BBDCB680D49025B7513A79078xCT3E" TargetMode="External"/><Relationship Id="rId5" Type="http://schemas.openxmlformats.org/officeDocument/2006/relationships/hyperlink" Target="consultantplus://offline/ref=813B43CC17E809A282499834B9D2E251921484985DB1F13827109BAC14444BBDCB680D49025B7513A7997FxCTBE" TargetMode="External"/><Relationship Id="rId6" Type="http://schemas.openxmlformats.org/officeDocument/2006/relationships/hyperlink" Target="consultantplus://offline/ref=813B43CC17E809A282499834B9D2E251921484985DB1F13827109BAC14444BBDCB680D49025B7513A7997FxCTBE" TargetMode="External"/><Relationship Id="rId7" Type="http://schemas.openxmlformats.org/officeDocument/2006/relationships/hyperlink" Target="consultantplus://offline/ref=813B43CC17E809A282499834B9D2E251921484985DB1F13827109BAC14444BBDCB680D49025B7513A7997FxCTBE" TargetMode="External"/><Relationship Id="rId8" Type="http://schemas.openxmlformats.org/officeDocument/2006/relationships/hyperlink" Target="consultantplus://offline/ref=813B43CC17E809A282498639AFBEB55E951EDC9353B5FE6C7E4FC0F1434D41EA8C27540B4656741BxAT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5:00Z</dcterms:created>
  <dc:creator>Натуська</dc:creator>
  <dc:description/>
  <dc:language>en-US</dc:language>
  <cp:lastModifiedBy>Курапова Альфия Минираисовна</cp:lastModifiedBy>
  <cp:lastPrinted>2015-12-23T16:35:00Z</cp:lastPrinted>
  <dcterms:modified xsi:type="dcterms:W3CDTF">2015-12-24T04:45:00Z</dcterms:modified>
  <cp:revision>2</cp:revision>
  <dc:subject/>
  <dc:title>Об изъятии и предоставлении земли</dc:title>
</cp:coreProperties>
</file>