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12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76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right="57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479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решение Думы Нефтеюганского района от 26.09.2012                  № 277 «О создании муниципального дорожного фонда Нефтеюганского района»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В соответствии со статьей 179.4 Бюджетного кодекса Российской Федерации, подпунктом 111 пункта 1 статьи 333.33 Налогового кодекса Российской Федерации, пунктом 5 части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8.11.2007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Нефтеюганский район,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Дума Нефтеюганского района решила: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1.</w:t>
        <w:tab/>
        <w:t>Внести изменения в решение Думы Нефтеюганского района от 26.09.2012 № 277 «О создании муниципального дорожного фонда Нефтеюганского района»               (с изменениями на 30.10.2013 № 414), изложив приложение в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         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ab/>
        <w:tab/>
        <w:t>Ю.Ю.Копыл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декабря      </w:t>
      </w:r>
      <w:r>
        <w:rPr>
          <w:sz w:val="26"/>
          <w:szCs w:val="26"/>
        </w:rPr>
        <w:t xml:space="preserve"> 2015 г.</w:t>
      </w:r>
    </w:p>
    <w:p>
      <w:pPr>
        <w:pStyle w:val="TextBody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3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декабря    </w:t>
      </w:r>
      <w:r>
        <w:rPr>
          <w:sz w:val="24"/>
          <w:szCs w:val="24"/>
        </w:rPr>
        <w:t>2015 г. №</w:t>
      </w:r>
      <w:r>
        <w:rPr>
          <w:sz w:val="24"/>
          <w:szCs w:val="24"/>
          <w:u w:val="single"/>
        </w:rPr>
        <w:t xml:space="preserve"> 676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рядо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формирования и использования бюджетных  ассигнований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дорожного фонда  Нефтеюганского района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Cs w:val="28"/>
        </w:rPr>
        <w:t>1. Общие положения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1.1.</w:t>
        <w:tab/>
        <w:t>Настоящий Порядок формирования и использования бюджетных ассигнований муниципального дорожного фонда Нефтеюганского района (далее - Порядок) разработан на основании пункта 5 статьи 179.4 Бюджетного кодекса Российской Федерации и  устанавливает правила формирования и использования бюджетных ассигнований муниципального дорожного фонда Нефтеюганского района (далее - Дорожный фонд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1.2.</w:t>
        <w:tab/>
        <w:t xml:space="preserve">Дорожный фонд - часть средств бюджета Нефтеюга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.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1.3.</w:t>
        <w:tab/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Cs/>
          <w:szCs w:val="28"/>
        </w:rPr>
        <w:t>2. Порядок формирования бюджетных ассигнований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trike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орожного фонда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trike/>
          <w:szCs w:val="28"/>
        </w:rPr>
      </w:pPr>
      <w:r>
        <w:rPr>
          <w:rFonts w:cs="Times New Roman" w:ascii="Times New Roman" w:hAnsi="Times New Roman"/>
          <w:bCs/>
          <w:strike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1.</w:t>
        <w:tab/>
        <w:t>Объем бюджетных ассигнований Дорожного фонда утверждается решением Думы Нефтеюганского района о бюджете в размере не менее суммы прогнозируемого объема доходов местного бюджета за счет: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1.1.</w:t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района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1.2.</w:t>
        <w:tab/>
        <w:t>Государственной  пошлины за выдачу специального разрешения на движение по автомобильной дороге местного значения тяжеловесного и (или) крупногабаритного транспортного средства, либо транспортного средства, осуществляющего перевозки опасных грузов (за исключением транспортного средства, осуществляющего международные автомобильные перевозки)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1.3.</w:t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.4.</w:t>
        <w:tab/>
        <w:t>Поступлений в виде субсидий из бюджетов бюджетной системы РФ на финансовое обеспечение дорожной деятельности в отношении автомобильных дорог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поселений Нефтеюганского район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1.5.</w:t>
        <w:tab/>
        <w:t>Поступлений в виде субсидий бюджету муниципального района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.2.</w:t>
        <w:tab/>
        <w:t>Объем бюджетных ассигнований Дорожного фонда может уточняться в течение текущего финансового года в случае ожидаемого превышения поступлений доходов, указанных в п. 2.1, в текущем финансовом году над плановыми значениями, объем бюджетных ассигнований Дорожного фонда увеличивается на сумму превышения, путем внесения изменений в решение Думы Нефтеюганского района о бюджете района на текущий финансовый год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Cs/>
          <w:szCs w:val="28"/>
        </w:rPr>
        <w:t>3. Порядок использования бюджетных ассигнований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trike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Дорожного фонда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trike/>
          <w:szCs w:val="28"/>
        </w:rPr>
      </w:pPr>
      <w:r>
        <w:rPr>
          <w:rFonts w:cs="Times New Roman" w:ascii="Times New Roman" w:hAnsi="Times New Roman"/>
          <w:bCs/>
          <w:strike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3.1.</w:t>
        <w:tab/>
        <w:t>Средства Дорожного фонда направляются на дорожную деятельность в отношении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селений Нефтеюганского района на цели, предусмотренные пунктом 3.2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ьзование бюджетных ассигнований Дорожного фонда осуществляется в соответствии со сводной бюджетной росписью в рамках муниципальных программ района в сфере дорожного хозяйства и жилищно-коммунального комплекс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3.2.</w:t>
        <w:tab/>
        <w:t>К целевым направлениям расходов Дорожного фонда относятся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1)</w:t>
        <w:tab/>
        <w:t>выполнение работ по капитальному ремонту, ремонту и содержанию автомобильных дорог общего пользования местного значения вне границ населенных пунктов в границах муниципального района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2)</w:t>
        <w:tab/>
        <w:t>проектирование и строительство (реконструкция) автомобильных дорог общего пользования местного значения вне границ населенных пунктов в границах муниципального района  с твердым покрытием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3)</w:t>
        <w:tab/>
        <w:t>обустройство автомобильных дорог общего пользования местного значения вне границ населенных пунктов в границах муниципального района  в целях повышения безопасности дорожного движе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)</w:t>
        <w:tab/>
        <w:t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ниципального района, дорожными сооружениями и другими объектами недвижимо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)</w:t>
        <w:tab/>
        <w:t>осуществление иных мероприятий в сфере дорожной деятельности в отношении автомобильных дорог общего пользования местного значения вне границ населенных пунктов в границах муниципального района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6)</w:t>
        <w:tab/>
        <w:t>предоставление межбюджетных трансфертов поселениям, входящим в состав района, на финансовое обеспечение дорожной деятельности в отношении автомобильных дорог общего пользования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)</w:t>
        <w:tab/>
        <w:t>предоставление межбюджетных трансфертов поселениям Нефтеюганского района на капитальный ремонт и ремонт дворовых территорий многоквартирных домов, проездам к дворовым территориям многоквартирных домов населенных пунктов поселений Нефтеюганского район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3.</w:t>
        <w:tab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Cs/>
          <w:szCs w:val="28"/>
        </w:rPr>
        <w:t>4. Контроль за использованием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бюджетных ассигнований Дорожного фонда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4.1.</w:t>
        <w:tab/>
        <w:t>Главный администратор источников формирования Дорожного фонда и главный распорядитель бюджетных средств Дорожного фонда, определяется решением Думы Нефтеюганского района о бюджете на очередной финансовый год и плановый  период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2.</w:t>
        <w:tab/>
        <w:t>Контроль за использованием бюджетных ассигнований Дорожного фонда осуществляется в соответствии с законодательством Российской Федерации,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709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;Arial" w:hAnsi="Univers;Arial" w:cs="Univers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39:00Z</dcterms:created>
  <dc:creator>Натуська</dc:creator>
  <dc:description/>
  <dc:language>en-US</dc:language>
  <cp:lastModifiedBy>Курапова Альфия Минираисовна</cp:lastModifiedBy>
  <cp:lastPrinted>2015-12-23T16:02:00Z</cp:lastPrinted>
  <dcterms:modified xsi:type="dcterms:W3CDTF">2015-12-24T04:39:00Z</dcterms:modified>
  <cp:revision>2</cp:revision>
  <dc:subject/>
  <dc:title>Об изъятии и предоставлении земли</dc:title>
</cp:coreProperties>
</file>