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21.11.2014 № 531 «О бюджете Нефтеюганского района  на  2015 год и плановый период 2016 и 2017 годов» (в редакции решений Думы Нефтеюганского района от 28.04.2015 № 588, от 25.08.2015 № 625, от 20.11.2015 № 663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14.05.2012 № 216 «Об утверждении Положения о бюджетном процессе в муниципальном образовании Нефтеюганский район» (в редакции на 28.04.2015 № 587) и Уставом муниципального образования Нефтеюганский район, рассмотрев информацию о внесении изменений в бюджет Нефтеюганского района на 2015 год, предоставленную администрацией Нефтеюганского района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Думы Нефтеюганского района от 21.11.2014 № 531 «О бюджете Нефтеюганского района на 2015 год и плановый период 2016 и 2017 годов» (с изменениями на 20.11.2015 № 66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1. в абзаце втором цифры «4 390 991,88769» заменить цифрам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 935 848,83269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третьем цифры «4 587 092,02871» заменить цифрами «5 131 948,97371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Доходы бюджета Нефтеюганского района на 2015 год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ефтеюганского района на 2015 год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«Ведомственная структура расходов бюджета  Нефтеюганского района на 2015 год» изложить в  редакции согласно приложению 3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 расходов бюджета </w:t>
      </w:r>
      <w:r>
        <w:rPr>
          <w:sz w:val="28"/>
          <w:szCs w:val="28"/>
        </w:rPr>
        <w:t>Нефтеюганского района</w:t>
      </w:r>
      <w:r>
        <w:rPr>
          <w:bCs/>
          <w:sz w:val="28"/>
          <w:szCs w:val="28"/>
        </w:rPr>
        <w:t xml:space="preserve"> на 2015 год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 «Межбюджетные трансферты, предоставляемые из бюджета Ханты-Мансийского автономного округа - Югры бюджету Нефтеюганского района на 2015 год» изложить в редакции согласно приложению 5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«Распределение межбюджетных трансфертов бюджетам городского и сельских поселений на 2015 год» изложить в редакции согласно приложению 6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2 «</w:t>
      </w:r>
      <w:r>
        <w:rPr>
          <w:bCs/>
          <w:sz w:val="28"/>
          <w:szCs w:val="28"/>
        </w:rPr>
        <w:t xml:space="preserve">Перечень муниципальных и ведомственных целевых программ </w:t>
      </w:r>
      <w:r>
        <w:rPr>
          <w:sz w:val="28"/>
          <w:szCs w:val="28"/>
        </w:rPr>
        <w:t xml:space="preserve">Нефтеюганского района </w:t>
      </w:r>
      <w:r>
        <w:rPr>
          <w:bCs/>
          <w:sz w:val="28"/>
          <w:szCs w:val="28"/>
        </w:rPr>
        <w:t>на 2015 год</w:t>
      </w:r>
      <w:r>
        <w:rPr>
          <w:sz w:val="28"/>
          <w:szCs w:val="28"/>
        </w:rPr>
        <w:t>» изложить в  редакции согласно приложению 7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3 «Бюджетные ассигнования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вышестоящих бюджетов, на 2015 год» изложить в редакции согласно приложению 8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декабря     </w:t>
      </w:r>
      <w:r>
        <w:rPr>
          <w:sz w:val="28"/>
          <w:szCs w:val="28"/>
        </w:rPr>
        <w:t xml:space="preserve"> 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720"/>
        <w:gridCol w:w="244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3"/>
            <w:bookmarkStart w:id="1" w:name="RANGE!A1%3AD23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к решению</w:t>
              <w:br/>
              <w:t>Думы Нефтеюганского района</w:t>
              <w:br/>
              <w:t>от «</w:t>
            </w:r>
            <w:r>
              <w:rPr>
                <w:u w:val="single"/>
              </w:rPr>
              <w:t xml:space="preserve"> 23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декабря   </w:t>
            </w:r>
            <w:r>
              <w:rPr/>
              <w:t xml:space="preserve">  2015 г. №</w:t>
            </w:r>
            <w:r>
              <w:rPr>
                <w:u w:val="single"/>
              </w:rPr>
              <w:t xml:space="preserve"> 674 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15 год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6 974,4734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4 621,6457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 352,82769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6 813,7348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 722,2244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55,700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117,6255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 956,5708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2,328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091,5120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5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16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73 788,20826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 060,62443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c учетом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935 848,8326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709" w:footer="305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1"/>
        <w:gridCol w:w="567"/>
        <w:gridCol w:w="594"/>
        <w:gridCol w:w="1276"/>
        <w:gridCol w:w="682"/>
        <w:gridCol w:w="1276"/>
        <w:gridCol w:w="282"/>
        <w:gridCol w:w="1704"/>
        <w:gridCol w:w="1703"/>
        <w:gridCol w:w="1419"/>
      </w:tblGrid>
      <w:tr>
        <w:trPr/>
        <w:tc>
          <w:tcPr>
            <w:tcW w:w="1471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 2</w:t>
            </w:r>
          </w:p>
        </w:tc>
      </w:tr>
      <w:tr>
        <w:trPr/>
        <w:tc>
          <w:tcPr>
            <w:tcW w:w="1471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решению Думы</w:t>
              <w:br/>
              <w:t>Нефтеюганского района</w:t>
            </w:r>
          </w:p>
        </w:tc>
      </w:tr>
      <w:tr>
        <w:trPr/>
        <w:tc>
          <w:tcPr>
            <w:tcW w:w="1471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т «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23 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 декабря  </w:t>
            </w:r>
            <w:r>
              <w:rPr>
                <w:rFonts w:eastAsia="Calibri"/>
                <w:sz w:val="18"/>
                <w:szCs w:val="18"/>
                <w:lang w:eastAsia="en-US"/>
              </w:rPr>
              <w:t>2015 №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674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712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Нефтеюганского района на 2015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лей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93 517,01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75 849,008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796,9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871,079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7,725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7,725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 488,55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 021,555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Градостроительная деятельность на 2014-2020 годы" муниципальной программы "Доступное жилье - жителям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84,59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84,593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3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6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92,158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92,158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,055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55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3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85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85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3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86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86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056,73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40,65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,079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02,4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384,05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02,4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384,05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,867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,867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84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84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38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6,38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7,95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0,2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7,95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0,2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7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7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817,29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 237,567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791,7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я, указанного в п.2 статьи 2 Закона Ханты-Мансийского автономного округа-Югры от 31.01.2011 года №8-оз "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по участию 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 – Югры" на 2014–2020 годы", в рамках подпрограммы "Развитие и повышение уровня адаптации традиционного хозяйствования коренных малочисленных народов к современным экономическим условиям, в том числе способствующим развитию этнографического туризма, с учетом обеспечения защиты исконной среды обитания и традиционного образа жизни" государственной программы "Социально-экономическое развитие коренных малочисленных народов Севера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20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20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08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08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й, указанных в п.3.1.,3.2. ст.2 Закона Ханты-Мансийского автономного округа-Югры от 31 марта 2009 г.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 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5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5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осуществление полномочий по созданию и обеспечению деятельности административных комиссий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32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32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6,176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6,17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6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77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7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6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295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29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7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Поддержка социально ориентированных негосударственных некоммерческих организаций в Нефтеюганском районе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80,53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92,538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80,538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92,538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 в рамках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76,39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392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87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87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167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167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96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963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770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770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9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92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ое  обеспечение, пропаганда улучшения условий и безопасности труда, распространение передового опыта в рамках муниципальной программы «Улучшение  условий и охраны  труда, развитие социального  партнёрства в муниципальном  образовании  Нефтеюганский  район на 2014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60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60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92,027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92,027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4,7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4,70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34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340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59,18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59,182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680,40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680,402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5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азработке документов стратегического планирова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2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21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4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4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5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1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5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Предоставление государственных и муниципальных услуг» муниципальной программы «Совершенствование  муниципального  управления в Нефтеюганском  районе на 2014  -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289,44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289,44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6,51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6,512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81,19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81,190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9,748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9,748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76,78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76,783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0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2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20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71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71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94,83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 494,83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046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04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93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93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6,25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6,25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3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3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градно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2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830,86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 873,41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679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278,243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79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9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20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20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53,39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53,39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258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25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1,749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74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бюджета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8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8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549,44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71,196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78,243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8,368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,368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6,368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6,368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12,89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703,018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09,87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40,994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87,317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3,6776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,087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4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87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77,945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5,475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470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78,207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,22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1,9815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5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58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08,42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08,42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02,22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02,22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7,82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7,82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0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0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0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0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в сельских населенных пунктах,микрорайонах городов одноэтажных строений для размещения участковых пунктов полиции, предусматривающих служебные жилые помещения для участковых уполномоченных полиции,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для создания условий для деятельности народных дружин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-Югре в 2014-2020 г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тиводействию злоупотреблению наркотиками и их незаконному обороту в рамках подпрограммы "Профилактика незаконного оборота и потребления наркотических средств и психотропных веществ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2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2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54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54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6 423,229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8 248,429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 534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640,8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65,47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65,47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47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47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234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156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077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в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7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животноводства, переработки и реализации продукции животноводства в рамках подпрограммы "Развитие животноводства, переработки и реализации продукции животноводства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219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219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021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021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растениеводства, 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малых форм хозяйствования в рамках подпрограммы  "Поддержка малых форм хозяйствования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вышение эффективности использования и развития ресурсного потенциала рыбохозяйсвенного комплекса  в рамках подпрограммы "Повышение эффективности использования и развития ресурсного потенциала рыбохозяйственного комплекса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подпрограммы "Обеспечение стабильной благополучной эпизоотической обстановки в автономном округе и защита населения от болезней, общих для человека и животных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, передаваемые для компенсации дополнительных расходов, для выполнения первоочередных мероприятий по ликвидации последствий паводка в рамках муниципальной программы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6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6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я по возмещению расходов, возникших в результате регулирования тарифов на перевозку пассажиров и багажа автомобильным транспортом на городских (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района на период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1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628,57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008,572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20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района на  период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72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64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2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 межмуниципального характера в рамках муниципальной программы "Развитие транспортной системы   Нефтеюганского района на период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4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4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 851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312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39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12,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973,5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39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для выполнения мероприятий по ликвидации последствий па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608,46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608,462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Информационное общество - Югр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5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000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09,87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09,87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8,85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8,851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1,027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1,027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72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72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72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72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913,611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 436,311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456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20,8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азвитие системы заготовки и переработки дикоросов в рамках подпрограммы "Развитие системы заготовки и переработки дикоросов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2,98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2,982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,98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,982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6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Осуществление градостроительной деятельности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05,804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05,804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чно-исследовательские и опытно-конструктор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2,104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2,104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6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4 104,828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409,328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95,5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853,238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157,738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95,5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3,39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3,39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4,194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4,194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815,004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815,004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4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5,89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96,915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8,977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5,89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96,915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8,977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,885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7,562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322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79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4,56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226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6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09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,997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96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6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ощрительная выплата при назначении пенсии за выслугу лет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.6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6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68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68,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8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9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9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Улучшение условий и охраны труда в автономном округе" государственной программы "Содействие занятости населения в Ханты-Мансийском автономном округе – Югре на 2014 – 2020 годы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3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3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9,42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9,42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7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7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51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5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,985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,98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формированию земельных участков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я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918,672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918,672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3,94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3,942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94,730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94,73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МАО на 2014-202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.1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22 204,820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56 056,586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5 429,634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8 376,862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 396,635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3 980,227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Содействие развитию жилищного строительства" муниципальной программы  «Доступное жилье - жителям Нефтеюганского района на 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 671,82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403,683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268,140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472,96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4,822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268,1407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3 692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Ликвидация и расселение приспособленных для проживания строений (балков)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обмеру, обследованию технического состояния строительных конструкций здан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,8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9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,8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5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9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улучшению технического состояния многоквартирных домов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2.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 </w:t>
              <w:br/>
              <w:t>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,17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муниципального имущества поселений (квартир)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 058,957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 659,95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муниципальной программы "Доступное жилье-жителям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6.0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ализацию мероприятия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государственной программы "Обеспечение доступным и комфортным жильем жителей ХМАО-Югры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8.6.5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5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279,24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598,841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86,685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9 306,279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927,374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927,374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5,18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5,18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финансирование расходов муниципальных образований на разработку схем водоснабжения и водоотведения в рамках  подпрограммы "Обеспечение реализации государственной программы"  государственной программы "Развитие жилищно-коммунального комплекса и повышение энергетической эффективности в Ханты-Мансийском автономном округе-Югр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5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5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ржанию на территории муниципального района межпоселенческих мест захоронения подпрограммы "Содержание на территории муниципального района межпоселенческих мест захоронения" муниципальной программы "Развитие жилищно-коммунального комплекса и повышение энергетической эффективности в муниципальном образовании НР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2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2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53,07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3,073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385,728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385,728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231,028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231,028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639 667,16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2 313,06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17 354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 241,7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 084,7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815,90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815,906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 депутатам Думы Ханты-Мансийского автономного округа-Югры в рамках непрограммного направления деятельности "Реализация наказов избирателей депутатам Думы Ханты-Мансийс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 922,22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 922,22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77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77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43 811,299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4 757,599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9 053,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7,348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857,348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90,59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90,59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76,76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76,760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9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снащение воспитательно-образовательного процесса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4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40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-Югре на 2014-2020 годы за счет средств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0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0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и реконструкцию дошкольных образовательных и общеобразовательных учреждений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- Югре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 Дополнительное образование детей" государственной программы "Развитие образования в Ханты-Мансийском округе-Югр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54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 депутатам Думы Ханты-Мансийского автономного округа-Югры в рамках непрограммного направления деятельности "Реализация наказов избирателей депутатам Думы Ханты-Мансийс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казание государственной поддержки системы дополнительного образования детей в рамках подпрограммы "Общее образование. Дополнительное образование детей" государственной программы "Развитие образования в ХМАО-Югр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 762,52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 762,522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 514,995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 514,995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47,52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47,52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4,80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4,8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47,90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47,90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89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89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основных общеобразовательных программ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3.55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получения образования детьми-инвалидами» в рамках муниципальной программы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58,03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58,033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45,97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45,972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2,06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2,06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и текущий ремонт объектов муниципальной собственности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64,56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64,564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64,56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64,564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.1.5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массовой физической культуры и спорта" муниципальной программы" 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-Югр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69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9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9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" 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54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кадрового потенциала отрасли (подготовка и повышение квалификации)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391,9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23,5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зданию системы вовлечения молодежи в социальную активную деятельность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1,7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1,7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71,7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71,7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для создания условий для развития  гражданско-патриотического воспитания и допризывной подготовки молодежи к военной службе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в сфере молодежной политики в рамках подпрограммы "Молодежь Югры" государственной программы "Развитие образования в ХМАО-Югр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 3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3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3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плату стоимости питания детей школьного возраста в оздоровительных лагерях с дневным пребыванием детей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4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4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рганизацию отдыха и оздоровления детей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 в рамках подпрограммы "Дети Югры" государственной программы "Социальная поддержка жителей Ханты-Мансийского автономного округа-Югры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6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865,24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090,242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47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77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5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5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0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0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звитии системы оценки качества образования и информационной прозрачности системы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,279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,279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149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149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разовательных организаций необходимыми информационно-методическими ресурсами, периодическими изданиями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и проведение единого государственного экзамена в рамках подпрограммы "Система оценки качества образования и информационная прозрачность системы образования" государственной программы "Развитие образования в Ханты-Мансийском автономном округе-Югр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545,114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545,114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27,47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27,473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820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82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55,358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55,358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06,208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06,208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 746,039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46,039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5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4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 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,274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,274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1,69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99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1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13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36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36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7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7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8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9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8 354,59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9 941,645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8 412,9476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 420,428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 660,68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759,746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 686,59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526,845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159,746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 686,59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3 526,845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159,7466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 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2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подпрограмма "Укрепление единого культурного пространства" гос.программа "Развитие культуры и туризма в ХМАО-Югре на 2014-201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5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5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934,164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5 280,96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циокультурной реабилитации в рамках муниципальной программы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23,014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23,014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,57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,572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61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614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6,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6,4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706,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706,4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подпрограммы "Совершенствование системы деятельности исполнительного органа управления" программы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933,699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933,699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18,757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18,757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4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4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64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64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 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01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0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5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5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8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86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6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2 864,87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 471,523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5 393,34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3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3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0,318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827,178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в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реализацию мероприятий федеральной целевой программы "Устойчивое развитие сельских территорий на 2014 - 2017 годы и на период до 2020 года"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едоставление социальных выплат на строительство (приобретение) жилья молодым семьям и молодым специалистам, проживающим в сельской местности,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4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Ликвидация и расселение приспособленных для проживания строений (балков)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Обеспечение жильем молодых семей " муниципальной программы "Обеспечение доступным и комфортным жильем жителей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,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 "Обеспечение доступным и комфортным жильем жителей Ханты-Мансийского автономного округа-Югры в 2014-2020 годах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1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.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110,051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455,70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 для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4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4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Дети Югры" государственной программы "Социальная поддержка жителей Ханты-Мансийского автономного округа – Югры на 2014 – 2020 годы"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2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321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321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00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4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21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21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 за счет средств бюджета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 и  детей, оставшихся без попечения родителей,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деятельности по опеке и попечительству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42,83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42,8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943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94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0,274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,27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6,506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6,50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.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3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3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 342,40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879,385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282,97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55,052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циокультурной реабилитации в рамках муниципальной программы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938,857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510,937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77,099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77,0998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207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207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6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69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96,480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510,937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985,543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я на осуществление отдельного государственного полномочия Ханты-Мансийского автономного округа-Югры по присвоению спортивных разрядов и квалификационных категорий спортивных судей в рамках подпрограммы "Развитие массовой физической культуры и спорта" государственной программы "Развитие физической культуры и спорта Ханты-Мансийского автономного округа-Юг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 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3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3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6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6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долговых обязательст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21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21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3 543,2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5 734,36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 586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 777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на выравнивание бюджетной обеспеченности поселений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на выравнивание бюджетной обеспеченности поселений (субсидия, субвенция) из районного фонда финансовой поддержки 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9 586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77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586,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77,3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367,0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367,06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испособленными для перевозки инвалидов и маломобильных групп населения транспорт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 в рамках муниципальной программы "Доступная среда 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2.2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3.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0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содействие развитию исторических и иных местных традиций в рамках подпрограммы " Обеспечение сбалансированности бюджета " муниципальной программы " Управление муниципальными финансами в Нефтеюганском районе на 2014 - 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" государственной программы "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.3.1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наказов избирателей депутатам  Думы Ханты-Мансийского автономного округа 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.1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131 948,97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44 931,778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24 956,57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2 060,624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6 100,14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709"/>
        <w:gridCol w:w="567"/>
        <w:gridCol w:w="567"/>
        <w:gridCol w:w="1134"/>
        <w:gridCol w:w="694"/>
        <w:gridCol w:w="1715"/>
        <w:gridCol w:w="1560"/>
        <w:gridCol w:w="1559"/>
        <w:gridCol w:w="1701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 3</w:t>
            </w:r>
          </w:p>
        </w:tc>
      </w:tr>
      <w:tr>
        <w:trPr/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решению Думы</w:t>
              <w:br/>
              <w:t>Нефтеюганского района</w:t>
            </w:r>
          </w:p>
        </w:tc>
      </w:tr>
      <w:tr>
        <w:trPr/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т «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23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 декабря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2015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№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674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едомственная структура  расходов бюджета Нефтеюганского района на 2015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ыс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убл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ая статья раздел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расхода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ум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600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303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600,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303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7,72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7,72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543,7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01,3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6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28,55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30,82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7,9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0,2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37,9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0,2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7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2.0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90,6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1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град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1.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40 823,26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4 821,63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3 534,62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0 394,6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 141,1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7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 488,55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 021,55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Градостроительная деятельность на 2014-2020 годы" муниципальной программы "Доступное жилье - жителям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84,59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84,5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92,15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92,15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5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8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8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8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8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9 900,91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 119,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78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я, указанного в п.2 статьи 2 Закона Ханты-Мансийского автономного округа-Югры от 31.01.2011 года №8-оз "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по участию 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 – Югры" на 2014–2020 годы", в рамках подпрограммы "Развитие и повышение уровня адаптации традиционного хозяйствования коренных малочисленных народов к современным экономическим условиям, в том числе способствующим развитию этнографического туризма, с учетом обеспечения защиты исконной среды обитания и традиционного образа жизни" государственной программы "Социально-экономическое развитие коренных малочисленных народов Севера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2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0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осуществление полномочий по созданию и обеспечению деятельности административных комиссий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6,17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6,17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7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7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29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29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Поддержка социально ориентированных негосударственных некоммерческих организаций в Нефтеюганском районе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ое  обеспечение, пропаганда улучшения условий и безопасности труда, распространение передового опыта в рамках муниципальной программы «Улучшение  условий и охраны  труда, развитие социального  партнёрства в муниципальном  образовании  Нефтеюганский  район на 2014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6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6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92,0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7 692,0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4,7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4,7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3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34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59,18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59,18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680,40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680,4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разработке документов стратегического планирова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2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2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Предоставление государственных и муниципальных услуг» муниципальной программы «Совершенствование  муниципального  управления в Нефтеюганском  районе на 2014 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289,44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289,44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6,5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6,5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81,19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81,1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9,74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9,74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76,78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76,78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2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7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7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94,8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94,8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04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04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93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,93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6,25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76,25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191,0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30,1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60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60,8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60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2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53,39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53,39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25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25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74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74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74,7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74,7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9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7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7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,2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,2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для создания условий для деятельности народных дружин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-Югре в 2014-2020 год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тиводействию злоупотреблению наркотиками и их незаконному обороту в рамках подпрограммы "Профилактика незаконного оборота и потребления наркотических средств и психотропных веществ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2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2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здание общественных спасательных постов в местах массового отдыха людей на водных объектах в рамках подпрограммы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5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5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 108,83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 908,2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200,6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053,5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30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746,7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в Нефтеюганском район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 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животноводства, переработки и реализации продукции животноводства в рамках подпрограммы "Развитие животноводства, переработки и реализации продукции животноводства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2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21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02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02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растениеводства,переработки и реализации продукции растениеводства в рамках подпрограммы "Развитие растениеводства, переработки и реализации продукции растениеводства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ддержку малых форм хозяйствования в рамках подпрограммы  "Поддержка малых форм хозяйствования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овышение эффективности использования и развития ресурсного потенциала рыбохозяйсвенного комплекса  в рамках подпрограммы "Повышение эффективности использования и развития ресурсного потенциала рыбохозяйственного комплекса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подпрограммы "Обеспечение стабильной благополучной эпизоотической обстановки в автономном округе и защита населения от болезней, общих для человека и животных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, передаваемые для компенсации дополнительных расходов, для выполнения первоочередных мероприятий по ликвидации последствий паводка в рамках муниципальной программы "Развитие агропромышленного комплекса и рынков сельскохозяйственной продукции, сырья и продовольствия Нефтеюганского района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6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6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299,9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299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Информационное общество - Югр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5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5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5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755,35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301,45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5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азвитие системы заготовки и переработки дикоросов в рамках подпрограммы "Развитие системы заготовки и переработки дикоросов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2,98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2,9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,98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,9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3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Осуществление градостроительной деятельности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05,80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05,8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чно-исследовательские и опытно-конструктор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2,10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2,1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3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Улучшение условий и охраны труда в автономном округе" государственной программы "Содействие занятости населения в Ханты-Мансийском автономном округе – Югре на 2014 – 2020 годы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9,42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9,42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7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5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5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,98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,98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формированию земельных участков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я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918,67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918,67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3,94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3,94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94,7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94,73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МАО на 2014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086,6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6 086,67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3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3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Обеспечение  исполнения полномочий  администрации  Нефтеюганского  района  на 2014 - 2016  годы"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792,1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792,17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Дети Югры" государственной программы "Социальная поддержка жителей Ханты-Мансийского автономного округа – Югры на 2014 – 2020 годы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32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32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2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21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беспечение дополнительных гарантий прав на жилое помещение детей-сирот, детей, оставшихся без попечения родителей, лиц из числа детей-сирот и  детей, оставшихся без попечения родителей,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деятельности по опеке и попечительству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42,8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 442,83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94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9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,27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,27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6,50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6,5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6.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78 161,14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4 179,15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3 663,6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700,79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382,44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028,17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09,82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02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384,0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02,4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384,0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8,34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,86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,86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8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8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3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3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7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07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Организация бюджетного процесса в Нефтеюганском районе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822,76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в рамках подпрограммы "Создание условий для выполнения функций, направленных на обеспечение прав и законных интересов жителей Ханты-Мансийского автономного округа - Югры в отдельных сферах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 за счет средств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04,4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424,42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424,42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я по возмещению расходов, возникших в результате регулирования тарифов на перевозку пассажиров и багажа автомобильным транспортом на городских (внутрипоселковых) перевозках, связанных с улучшением качества обслуживания пассажиров в рамках муниципальной программы "Развитие транспортной системы Нефтеюганского района на период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39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39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района на  период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 933,49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 933,49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 933,49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 933,49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Содействие развитию жилищного строительства" муниципальной программы  «Доступное жилье - жителям Нефтеюганского района на 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Ликвидация и расселение приспособленных для проживания строений (балков)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 </w:t>
              <w:br/>
              <w:t>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в сфере молодежной политики в рамках подпрограммы "Молодежь Югры" государственной программы "Развитие образования в ХМАО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долговых обязательст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2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7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2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3 543,2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 734,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 58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 77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на выравнивание бюджетной обеспеченности поселений из районного фонда финансовой поддержки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на выравнивание бюджетной обеспеченности поселений (субсидия, субвенция) из районного фонда финансовой поддержки 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58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7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58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77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на обеспечение сбалансированности местных бюджетов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 в рамках подпрограммы "Обеспечение сбалансированности бюджета" муниципальной программы "Управление  муниципальными финансами в   Нефтеюганском  районе 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367,0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367,0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испособленными для перевозки инвалидов и маломобильных групп населения транспорт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 в рамках муниципальной программы "Доступная среда 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территорий городского/сельских поселений подпрограммы "Капитальный ремонт многоквартирных домов" муниципальной программы "Развитие жилищно-коммунального комплекса и повышение 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общественных местах, в том числе с участием граждан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нежилых помещений в рамках муниципальной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содействие развитию исторических и иных местных традиций в рамках подпрограммы " Обеспечение сбалансированности бюджета " муниципальной программы " Управление муниципальными финансами в Нефтеюганском районе на 2014 - 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действие 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" государственной программы "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4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4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наказов избирателей депутатам  Думы Ханты-Мансийского автономного округа 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.3.1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25 987,59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1 154,05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9 931,0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4 902,44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756,13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957,7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756,13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957,7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полномочий, указанных в п.3.1.,3.2. ст.2 Закона Ханты-Мансийского автономного округа-Югры от 31 марта 2009 г.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 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5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5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ая инвентаризация и паспортизация жилых и нежилых помещений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80,53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92,5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 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80,53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892,5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прочих работ, услуг по имуществу находящегося в муниципальной собственности в рамках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39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,39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8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16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1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96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96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7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77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9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9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не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4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4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 319,26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4,8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3 114,44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 319,26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4,8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3 114,44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Содействие развитию жилищного строительства" муниципальной программы  «Доступное жилье - жителям Нефтеюганского района на 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472,96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4,8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268,14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472,96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4,8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 268,14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392,19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471,5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920,6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60,3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817,17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в Нефтеюганском район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реализацию мероприятий федеральной целевой программы "Устойчивое развитие сельских территорий на 2014 - 2017 годы и на период до 2020 года"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редоставление социальных выплат на строительство (приобретение) жилья молодым семьям и молодым специалистам , проживающим в сельской местности, в рамках подпрограммы "Устойчивое развитие сельских территорий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Ликвидация и расселение приспособленных для проживания строений (балков)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Ханты-Мансийского автономного округа-Югры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Обеспечение жильем молодых семей " муниципальной программы "Обеспечение доступным и комфортным жильем жителей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2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2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,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 "Обеспечение доступным и комфортным жильем жителей Ханты-Мансийского автономного округа-Югры в 2014-2020 годах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1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931,8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жилья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4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Преодоление социальной исключенности" государственной программы "Социальная поддержка жителей Ханты-Мансийского автономного округа – Югры на 2014 – 2020 годы" за счет средств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561 488,71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24 748,6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36 74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90,1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90,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имулирование деятельности субъектов малого и среднего предпринимательства путем предоставления финансовой поддержки в рамках подпрограммы "Поддержка и развитие малого и среднего предпринимательства муниципальной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государственную поддержку малого и среднего предпринимательства подпрограммы "Развитие малого и среднего предпринимательства" программы " Социально-экономическое развитие, инвестиции и инновации ХМАО-Югры на 2014-2020 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пространение среди всех групп населения экологических знаний и формирование экологически мотивированных культурных навыков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32 848,0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5 493,9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7 3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 148,3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 991,3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 депутатам Думы Ханты-Мансийского автономного округа-Югры в рамках непрограммного направления деятельности "Реализация наказов избирателей депутатам Думы Ханты-Мансий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 922,2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 922,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1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екоммерческим организациям 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7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7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8 185,53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 131,8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9 05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576,75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576,75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76,76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76,7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снащение воспитательно-образовательного процесса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оборудованием, мебелью, инвентарем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-Югре на 2014-2020 годы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 Дополнительное образование детей" государственной программы "Развитие образования в Ханты-Мансийском округе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 депутатам Думы Ханты-Мансийского автономного округа-Югры в рамках непрограммного направления деятельности "Реализация наказов избирателей депутатам Думы Ханты-Мансийского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казание государственной поддержки системы дополнительного образования детей в рамках подпрограммы "Общее образование. Дополнительное образование детей" государственной программы "Развитие образования в ХМАО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 762,5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 762,52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 514,99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 514,99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47,5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47,5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4,8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4,8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47,9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47,9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8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8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реализацию основных общеобразовательных программ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получения образования детьми-инвалидами» в рамках муниципальной программы "Доступная среда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2.1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кадрового потенциала отрасли (подготовка и повышение квалификации)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91,9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23,5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зданию системы вовлечения молодежи в социальную активную деятельность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1,7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71,7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71,7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71,7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для создания условий для развития  гражданско-патриотического воспитания и допризывной подготовки молодежи к военной службе в рамках подпрограммы «Молодежь Нефтеюганского района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плату стоимости питания детей школьного возраста в оздоровительных лагерях с дневным пребыванием детей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организацию отдыха и оздоровления детей в рамках подпрограммы "Дети Югры" государственной программы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 в рамках подпрограммы "Дети Югры" государственной программы "Социальная поддержка жителей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4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865,24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090,24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звитии системы оценки качества образования и информационной прозрачности системы образования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,27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,27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14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14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образовательных организаций необходимыми информационно-методическими ресурсами, периодическими изданиями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рганизацию и проведение единого государственного экзамена в рамках подпрограммы "Система оценки качества образования и информационная прозрачность системы образования" государственной программы "Развитие образования в Ханты-Мансийском автономном округе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545,11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545,1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27,47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27,47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82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82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55,35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55,35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06,20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06,2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46,03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46,03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«Отдельные мероприятия в сфере образования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,27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,27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3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3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ирование и продвижение туристского потенциала  Нефтеюганского района в рамках муниципальной программы "Социально-экономическое развитие населения района из числа коренных малочисленных народов Севера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Развитие  муниципальной  службы  в муниципальном  образовании  Нефтеюганский  район на 2014 - 2020  годы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4.5.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5 435,45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93 559,48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1 840,867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 государственной программы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076,07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076,07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076,07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076,07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58,03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58,03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45,97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45,97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2,06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2,06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2.1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5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 849,75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 436,8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412,947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 604,5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844,84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759,746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 686,5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526,84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159,746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 686,5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 526,84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159,746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 подпрограмма "Укрепление единого культурного пространства" гос.программа "Развитие культуры и туризма в ХМАО-Югре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5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1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5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245,16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591,9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циокультурной реабилитации в рамках муниципальной программы "Доступная среда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23,01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23,014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,57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,57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6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6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«Укрепление  единого  культурного  пространства  в  Нефтеюганском  районе» муниципальной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подпрограммы "Совершенствование системы деятельности исполнительного органа управления"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933,69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933,69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18,75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18,75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64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6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0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,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5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"Совершенствование системы деятельности исполнительного органа управления" муниципальной программы "Развитие культуры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3.2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318,07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55,05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282,97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55,05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циоциокультурной реабилитации в рамках муниципальной программы "Доступная среда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938,85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510,9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77,09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77,09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20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207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6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6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96,4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510,93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985,54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подпрограммы "Развитие детско-юношеского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я на осуществление отдельного государственного полномочия Ханты-Мансийского автономного округа-Югры по присвоению спортивных разрядов и квалификационных категорий спортивных судей в рамках подпрограммы "Развитие массовой физической культуры и спорта" государственной программы "Развитие физической культуры и спорта Ханты-Мансийского автономного округа-Юг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3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3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6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6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4 451,98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81 165,74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51,9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 234,236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817,08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538,8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78,243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070,26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92,0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78,243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и реализация комплекса мер защиты населения от чрезвычайных ситуаций природного и техногенного характера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,36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8,36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6,36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6,36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401,89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792,0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09,87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40,99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87,3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3,677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,08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087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17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7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47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1,98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1,981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5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5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746,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746,8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общественного порядка в рамках подпрограммы "Профилактика правонарушений" муниципальной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профилактике правонарушений в сфере безопасности дорожного движения в рамках подпрограммы "Профилактика правонарушений" муниципальной  программы "Обеспечение прав и законных интересов населения Нефтеюганского района в отдельных сферах жизнедеятельности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в сельских населенных пунктах, микрорайонах городов одноэтажных строений для размещения участковых пунктов полиции, предусматривающих служебные жилые помещения для участковых уполномоченных полиции, в рамках подпрограммы "Профилактика правонарушений" государственной программы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 333,87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 359,67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,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40,8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0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муниципальной программе "Развитие агропромышленного комплекса и рынков сельскохозяйственной продукции, сырья и продовольствия в Нефтеюганском район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, в рамках подпрограммы "Обеспечение стабильной благополучной эпизоотической обстановки в автономном округе и защита населения от болезней, общих для человека и животных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889,33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269,33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20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в рамках муниципальной программы "Развитие транспортной системы   Нефтеюганского района на  период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3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 2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 межмуниципального характера в рамках муниципальной программы "Развитие транспортной системы   Нефтеюганского района на период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4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4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 государственной программы "Развитие транспортной системы Ханты-Мансийского автономного округа-Югры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12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973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39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12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973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39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для выполнения мероприятий по ликвидации последствий па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.0.2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5,47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205,47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в рамках муниципальной программы "Информационное общество - Югр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существления эффективной деятельности аварийно – спасательного формирования и органа повседневного управления Нефтеюганского района звена территориальной подсистемы РСЧС ХМАО-Югры в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09,87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09,87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8,85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8,85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1,02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1,02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 Информационное обеспечение деятельности органов местного самоуправления муниципального образования Нефтеюганский район» муниципальной  программы " муниципальной  программы "Развитие гражданского общества Нефтеюганского района  на 2014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84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84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84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84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058,26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034,86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20,8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 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 104,82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 409,32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95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853,23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157,73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695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3,39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3,3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4,19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4,1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815,00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815,0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 работников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5,89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96,9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8,977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5,89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996,9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18,977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функций органов местного самоуправления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3,88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7,56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32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7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,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,22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09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,99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9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выплаты по обязательствам в рамках подпрограммы 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ощрительная выплата при назначении пенсии за выслугу лет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.4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952,05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 918,2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15,193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24,1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58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5,78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работ по обмеру, обследованию технического состояния строительных конструкций зданий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,8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9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,8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9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улучшению технического состояния многоквартирных домов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 </w:t>
              <w:br/>
              <w:t>энергетической эффективности в муниципальном образовании Нефтеюганский район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работ по ремонту муниципального имущества поселений (квартир) в рамках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1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 058,95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 659,9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дпрограммы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муниципальной программы "Доступное жилье-жителям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2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2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ализацию мероприятия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 государственной программы "Обеспечение доступным и комфортным жильем жителей ХМАО-Югры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5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5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 279,24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 598,8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86,68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306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927,37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927,37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5,1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5,1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 социально-ориентированным розничным ценам, в рамках подпрограммы "Обеспечение равных прав потребителей на получение энергетических ресурсов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офинансирование расходов муниципальных образований на разработку схем водоснабжения и водоотведения в рамках  подпрограммы "Обеспечение реализации государственной программы"  государственной программы "Развитие жилищно-коммунального комплекса и повышение энергетической эффективности в Ханты-Мансийском автономном округе-Югр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5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5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ржанию на территории муниципального района межпоселенческих мест захоронения подпрограммы "Содержание на территории муниципального района межпоселенческих мест захоронения" муниципальной программы "Развитие жилищно-коммунального комплекса и повышение энергетической эффективности в муниципальном образовании НР в 2014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2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2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2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мунальной инфраструктурой территорий жилой застройки и объектов соцкультбыта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благоустройству дворовых территорий многоквартирных домов в рамках подпрограммы 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.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65,7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65,7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65,7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65,7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"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65,7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65,7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711,0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711,02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43,06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643,06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3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9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на развитие энергосбережения и повышения энергоэффективности в рамках подпрограммы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549,68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549,68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комплексной безопасности и комфортных условий образовательного процесса в рамках подпрограмма "Развитие дошкольного, общего и дополнительного образования детей"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80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80,5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90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90,59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инфраструктуры системы образования (проектирование, строительство (реконструкция) объектов образования, приобретение объектов недвижимого имущества для размещения образовательных организаций в рамках подпрограммы «Развитие дошкольного, общего и дополнительного образования детей» муниципальной программы "Образование 21 век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4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4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на строительство и реконструкцию дошкольных образовательных и общеобразовательных учреждений в рамках подпрограммы "Общее образование и дополнительное образование детей" государственной программы "Развитие образования в Ханты-Мансийском автономном округе - Югре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и текущий ремонт объектов муниципальной собственности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64,56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64,5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64,56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64,5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.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и реконструкция объектов муниципальной собственности  в рамках подпрограммы «"Обеспечение прав граждан на доступ к объектам культуры, дополнительного образования сферы культуры и информации" муниципальной программы "Развитие культуры Нефтеюганского района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7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и текущий ремонт объектов муниципальной собственности в рамках подпрограммы "Развитие массовой физической культуры и спорта" муниципальной программы "Развитие физической культуры и спорта в Нефтеюганск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7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131 948,97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44 931,77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24 956,57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2 060,62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6 100,14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6"/>
        <w:gridCol w:w="175"/>
        <w:gridCol w:w="2409"/>
        <w:gridCol w:w="234"/>
        <w:gridCol w:w="416"/>
        <w:gridCol w:w="421"/>
        <w:gridCol w:w="782"/>
        <w:gridCol w:w="878"/>
        <w:gridCol w:w="1413"/>
        <w:gridCol w:w="228"/>
        <w:gridCol w:w="1641"/>
        <w:gridCol w:w="367"/>
        <w:gridCol w:w="99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 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решению Думы</w:t>
              <w:br/>
              <w:t>Нефтеюганск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т «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23 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 декабря  </w:t>
            </w:r>
            <w:r>
              <w:rPr>
                <w:rFonts w:eastAsia="Calibri"/>
                <w:sz w:val="18"/>
                <w:szCs w:val="18"/>
                <w:lang w:eastAsia="en-US"/>
              </w:rPr>
              <w:t>2015  №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674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63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по разделам и подразделам  классификации  расходов бюджета Нефтеюганского района на 2015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ле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з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93 517,0119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75 849,008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796,924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871,079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54,426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7,7252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707,725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 488,555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 021,555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056,7321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40,653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6,079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87,08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817,291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 237,567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791,724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88,000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36,4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830,8631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 873,419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679,2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278,2432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ы юсти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79,2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679,2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549,4401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71,196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78,2432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02,223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02,22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6 423,2292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8 248,429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 534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640,800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65,477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65,47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234,3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156,8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077,5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 628,5725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 008,572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20,000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язь и инфор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608,4628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608,462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 913,6119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8 436,311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56,5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20,800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22 204,8206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56 056,586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5 429,6343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8 376,8627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 396,635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3 980,2274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 058,9578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 659,95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,4068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,0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9,0000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храна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 338,80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639 667,164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2 313,06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117 354,1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4 241,701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 084,70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157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43 811,2997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 757,59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9 053,7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7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391,9202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023,5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 865,2429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090,242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75,0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8 354,593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9 941,645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8 412,9476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 420,4287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 660,68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759,7466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934,164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 280,96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53,2010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0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2 864,8703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7 471,523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5 393,3468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0,3184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827,178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 110,0518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455,7068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294,5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Физическая культура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 342,4054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879,385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ая культур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282,972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855,05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27,9202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1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01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3 543,26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5 734,36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 586,2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 777,3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 808,900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до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0,00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 59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367,06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 367,06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131 948,9737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44 931,778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24 956,5708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2 060,6244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Дефиц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6 100,141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8"/>
        <w:gridCol w:w="1853"/>
        <w:gridCol w:w="2291"/>
        <w:gridCol w:w="2236"/>
      </w:tblGrid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5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  <w:br/>
              <w:t>Нефтеюганского района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декабря   </w:t>
            </w:r>
            <w:r>
              <w:rPr>
                <w:sz w:val="24"/>
                <w:szCs w:val="24"/>
              </w:rPr>
              <w:t xml:space="preserve">  2015 г. №</w:t>
            </w:r>
            <w:r>
              <w:rPr>
                <w:sz w:val="24"/>
                <w:szCs w:val="24"/>
                <w:u w:val="single"/>
              </w:rPr>
              <w:t xml:space="preserve"> 674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5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редоставляемые из бюджета Ханты-Мансийского автономного округа - Югры бюджету Нефтеюганского района на 2015 год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</w:t>
            </w:r>
          </w:p>
        </w:tc>
      </w:tr>
      <w:tr>
        <w:trPr>
          <w:trHeight w:val="20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 xml:space="preserve">за счет федерального бюдже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>за счет бюджета автономного округа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417,098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2,508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394,59037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федеральной целевой программы " Устойчивое развитие сельских территорий на 2014-2017 годы и на период до 2020 года" в рамках подпрограммы " Устойчивое развитие сельских территорий" государственной программы " Развитие агропромышленного комплекса и рынков сельскохозяйственной продукции, сырья и продовольствия в Ханты-Мансийском автономном округе-Югре в 2014-2020 годах" за счет средств федераль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 за счет средств федераль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 Обеспечение доступным и комфортным жильем жителей Ханты-Мансийского автономного округа - Югры в 2014-2020 годах" за счет средств федераль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08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08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08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108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8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8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едоставление социальных выплат на строительство (приобретение) жилья молодым семьям и молодым специалистам, проживающим в сельской мес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1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1,6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1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1,6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1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1,6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6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1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12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транспортной системы ХМАО-Югры" на 2014-2020 годы"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1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12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1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12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24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24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3,56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3,56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1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1,8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1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1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1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1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8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833,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833,3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833,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833,3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833,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833,3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08,8280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08,82807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55,6524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55,65244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21,9651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21,96516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59,8543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59,85433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7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1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1,5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1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1,5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1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1,5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1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1,5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районам на формирование районных фондов финансовой поддержки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7,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7,3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7,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7,3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автономного округ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7,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7,3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8,1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8,1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8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5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1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1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финансирование расходов муниципальных образований на разработку схем водоснабжения и водоот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Защита населения и территорий от чрезвычайных ситуаций, обеспечение пожарной безопасности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Ханты-Мансийского автономного округа - Югры от чрезвычайных ситуаци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4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автономного округ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0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государственную поддержку малого и среднего предпринимательства в рамках подпрограммы "Развитие малого и среднего предпринимательства" государственной программы "Социально-экономическое развитие, инвестиции и инновации Ханты-Мансийского автономного округа - 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8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8,2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"  государственной программа "Социально-экономическое развитие, инвестиции и инновации ХМАО-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8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8,2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 в рамках подпрограммы "Совершенствования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9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9,2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9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9,2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,20000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 – Югры на 2014–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10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10,6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10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10,6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0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10,6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7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7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7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7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автономного округ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7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7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8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805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,89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,8950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Поддержание устойчивого исполнения бюджетов муниципальных образований автономного округа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-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44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44,4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44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44,4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4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4,4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в сельских населенных пунктах, микрорайонах городов одноэтажных строений для размещения участковых пунктов полиции, предусматривающих служебные жилые помещения для участковых уполномоченных поли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,8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4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4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4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Общее образование. Дополнительное образование детей" государственной программы "Развитие образования в Ханты-Мансийском автономном округе – Югре на 2014–2020 годы" за счет средств окруж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3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3,20000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1–2015 годы в рамках подпрограммы "Обеспечение мерами государственной поддержки по улучшению жилищных условий отдельных категорий граждан" государственной программы "Обеспечение доступным и комфортным жильем жителей Ханты-Мансийского автономного округа – Югры в 2014–2020 годах" за счет средств бюджета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817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81752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817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81752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17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1752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ликвидацию и расселение приспособленных для проживания строений и создание безопасных условий проживания для граждан, проживающих в жилых домах, находящихся в зоне подтопления береговой линии, подверженной абразии, в рамках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-Югры в 2014-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6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6,8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6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6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6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6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254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2541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10,774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10,77459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п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го округе-Югре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физической культуры и спорт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для создания условий для деятельности народных друж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9,472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9,47285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 государственной программы "Социально-экономическое развитие, инвестиции и инновации Ханты-Мансийского автономного округа-Югры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9,472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9,47285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9,472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9,47285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 748,770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0,313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 718,457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9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8,8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9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8,8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Создание условий для выполнения функций, направленных на обеспечение прав и законных интересов жителей Ханты-Мансийского автономного округа – Югры в отдельных сферах жизнедеятельно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9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8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85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54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32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32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3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3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4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4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7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7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573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573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573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573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573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573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73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73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3,14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3,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3,14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3,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3,14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3,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3,14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3,14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4-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8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2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00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я, указанного в п.2 статьи 2 Закона Ханты-Мансийского автономного округа – Югры от 31.01.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4–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9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 коренных малочисленных народов Севера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9000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и повышение уровня адаптации традиционного хозяйствования коренных малочисленных народов к современным экономическим условиям, в том числе способствующим развитию этнографического туризма, с учетом обеспечения защиты исконной среды обитания и традиционного образа жизн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9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9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8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Развитие растениеводства, переработки и реализации продукции растениеводства"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1,2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1,2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1,2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21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на осуществление деятельности по опеке и попечитель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4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4,5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4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4,5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4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4,5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4,5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4,5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7,53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7,533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7,53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7,533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7,53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7,533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7,53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7,533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6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6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86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6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7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79,9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7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79,9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7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979,9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97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979,9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10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10,8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 (ежемесячное денежное вознаграждение за классное руководств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1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1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1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рганизацию отдыха и оздоровления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8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8,4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8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8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8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8,4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4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1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19,9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1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19,9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животноводства, переработки и реализации продукции животноводств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1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19,9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19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19,9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5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5,6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5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5,6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5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5,6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6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6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1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1,4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1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1,4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1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1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1,4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"Развитие системы заготовки и переработки дикоросов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администрирова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униципальным районам на исполнение полномочий по расчету и предоставлению дотаций поселениям, входящим в состав 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08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08,9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08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08,9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автономного округ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08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08,9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7,4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57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9,5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9,5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7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1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1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6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9,6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условий и охраны труда в автономном округе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9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9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,2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15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157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15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157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15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157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15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157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8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8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табильной благополучной эпизоотической обстановки в автономном округе и защита населения от болезней общих для человека и животны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9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98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отдельного государственного полномочия Ханты-Мансийского автономного округа – Югры по присвоению спортивных разрядов и квалификационных категорий спортивных суд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физической культуры и спорт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1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0000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2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24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4 – 2020 годах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2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24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2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24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4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иды межбюджетных трансфер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92,328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1,528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в рамках подпрограммы "Укрепление единого культурного пространства" государствынной программы "Развитие культуры и туризма в Ханты-Мансийском автономном округе - Югре на 2014-2020 годы" за счет средств федераль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Укрепление единого культурного пространства" государственной программы "Развитие культуры и туризма в ХМАО-Югре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 в рамках непрограммного направления деятельности "Реализация наказов избирателей депутатам Думы Ханты-Мансийского автономного округа –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25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251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25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251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000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, в рамках непрограммного направления деятельности " Межбюджетные трансферты, передаваемые бюджетам муниципальных образований автономного округа, не отнесенные к государственным программам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6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6,8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,8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47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477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47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477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трудоустройству граждан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47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477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91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91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66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667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0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0123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государственной поддержки системы дополнительного образования детей в рамках подпрограммы "Общее образование. Дополнительное образование детей" государственной программы "Развитие образования в Ханты-Мансийском атономном округе - Югре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дпрограммы «Молодежь Югры» государственной программы «Развитие образования в Ханты-Мансийском автономном округе – Югре на 2014 – 2020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 подпрограммы "Система оценки качества образования и информационная прозрачность системы образования" гос.программы "Развитие образования в Ханты-Мансийском автономном округе-Югре на 2014-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истема оценки качества образования и информационная прозрачность системы образования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ддержки в виде грантов победителям конкурса "Лучший оздоровительный лагерь ХМАО-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Ханты-Мансийского автономного округа – Югры на 2014 – 2020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000</w:t>
            </w:r>
          </w:p>
        </w:tc>
      </w:tr>
      <w:tr>
        <w:trPr>
          <w:trHeight w:val="1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07,8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6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1,4000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 за счет средств федераль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6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6,4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4124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,4124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234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234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0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0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3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300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111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111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9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"Межбюджетные трансферты, передаваемые бюджетам муниципальных образований автономного округа, не отнесенные к государственным программам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1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1,40000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4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4000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4 965,9972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50,0219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 215,97537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35"/>
        <w:gridCol w:w="1633"/>
        <w:gridCol w:w="1632"/>
        <w:gridCol w:w="1405"/>
        <w:gridCol w:w="1416"/>
        <w:gridCol w:w="1419"/>
        <w:gridCol w:w="1559"/>
        <w:gridCol w:w="1276"/>
        <w:gridCol w:w="1276"/>
        <w:gridCol w:w="1425"/>
        <w:gridCol w:w="1134"/>
        <w:gridCol w:w="283"/>
      </w:tblGrid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Нефтеюган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т «</w:t>
            </w:r>
            <w:r>
              <w:rPr>
                <w:sz w:val="18"/>
                <w:szCs w:val="18"/>
                <w:u w:val="single"/>
              </w:rPr>
              <w:t xml:space="preserve"> 23 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 xml:space="preserve"> декабря </w:t>
            </w:r>
            <w:r>
              <w:rPr>
                <w:sz w:val="18"/>
                <w:szCs w:val="18"/>
              </w:rPr>
              <w:t xml:space="preserve"> 2015 г. № </w:t>
            </w:r>
            <w:r>
              <w:rPr>
                <w:sz w:val="18"/>
                <w:szCs w:val="18"/>
                <w:u w:val="single"/>
              </w:rPr>
              <w:t xml:space="preserve"> 6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8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бюджетам городского и сельских поселений на 2015 год</w:t>
            </w:r>
          </w:p>
        </w:tc>
      </w:tr>
      <w:tr>
        <w:trPr>
          <w:trHeight w:val="19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ородского и сельских поселен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межбюджетные трансферт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полномо-чий по государст-венной регистра-ции актов гражданс-кого состояния    (окружной 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 первичного воинского учёта на территори-ях, где отсутству-ют военные комиссариаты (федераль-ный бюджет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часть дотации (субвенция на формирова-ние районного фонда  фи-нансовой поддержки поселений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часть дот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на формирова-ние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я на выравнивание бюджетной обеспечен-ности из районного  фонда финансовой поддержки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редств дорожного фонда Нефтеюганского района</w:t>
            </w:r>
          </w:p>
        </w:tc>
      </w:tr>
      <w:tr>
        <w:trPr>
          <w:trHeight w:val="330" w:hRule="atLeas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ковск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796,16621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086,2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57,4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128,8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8,1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250,7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,41242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215,553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9,24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ым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594,76102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71,7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9,5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82,2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1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1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3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00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52,929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44,51286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15,1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2,7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2,4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8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8,6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6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0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50,749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ь-Юган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,97247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1,9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,1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1,8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5,8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6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7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2347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94,17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пин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00,07605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2,7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3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8,4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5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3,9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7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50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96,649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565,08331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3,6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1,3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,3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1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5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00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87,583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15,7030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6,1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1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6,4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03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4,4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гапа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07611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8,900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9,6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9,30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8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1111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07,36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00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 460,351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586,20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0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77,30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77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3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6,4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 019,4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39,24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38"/>
        <w:gridCol w:w="465"/>
        <w:gridCol w:w="473"/>
        <w:gridCol w:w="1108"/>
        <w:gridCol w:w="718"/>
        <w:gridCol w:w="579"/>
        <w:gridCol w:w="1523"/>
      </w:tblGrid>
      <w:tr>
        <w:trPr>
          <w:trHeight w:val="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решению Думы</w:t>
              <w:br/>
              <w:t>Нефтеюганского района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«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23 </w:t>
            </w:r>
            <w:r>
              <w:rPr>
                <w:rFonts w:eastAsia="Calibri"/>
                <w:sz w:val="18"/>
                <w:szCs w:val="18"/>
                <w:lang w:eastAsia="en-US"/>
              </w:rPr>
              <w:t>»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 декабря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2015г. №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674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ечень муниципальных и ведомственных целевых программ Нефтеюганского района на 2015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сполнитель программ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Сумма на 2015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545 910,3160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Развитие дошкольного, общего и дополнительного образования детей» муниципальной программы Нефтеюганского района "Образование 21 век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25,9064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65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5,551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9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90,592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476,7608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9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0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,150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4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53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0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4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4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63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0,7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1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5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00,6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3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,1497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1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04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1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1.56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,9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149,319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Молодежь Нефтеюганского района» муниципальной программы Нефтеюганского района "Образование 21 век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3757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,1012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171,7202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0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2.56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818,1972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Отдельные мероприятия в сфере образования» муниципальной программы Нефтеюганского района "Образование 21 века на 2014-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4,6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 433,2085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 922,22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777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 514,9959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247,527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47,906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899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520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10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22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127,4738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9,8206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55,3581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706,2084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46,0391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43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042,5740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6992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130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3622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3.55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386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487 942,7997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0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.0.2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88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798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6 133,8265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 муниципальной программы  Нефтеюганского района "Развитие культуры Нефтеюганского района на 2014-2020 годы 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45,9723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12,0614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64,5645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63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7 686,5922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4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 815,8365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4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23,0141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,5729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,614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9 199,8631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крепление единого культурного пространства в Нефтеюганском районе" муниципальной программы  Нефтеюганского района "Развитие культуры Нефтеюганского района на 2014-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883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5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89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2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42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639,42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вершенствование системы деятельности исполнительного органа управления" муниципальной программы Нефтеюганского района  "Развитие культуры Нефтеюганского района на 2014-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518,7571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4,3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36,6419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869,3333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851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,86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3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5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294,5434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51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.2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9,5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000,7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 328,5150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массовой физической культуры и спорта" муниципальной программы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2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094,1148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,3330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331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5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5668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.4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 779,4478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детско-юношеского спорта" муниципальной программы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835,1495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54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4,26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77,0998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,2077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0696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 496,4804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2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549,0672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35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,3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021,6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5,6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051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2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798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6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456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5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2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9,347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5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.54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1,6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9 760,647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,2866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5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08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2,9826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.2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401,9692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20 721,0842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Градостроительная деятельность на 2014-2020 годы»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6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52,1048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.0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7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572,8048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Содействие развитию жилищного строительства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 472,9636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02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 198,8605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2.5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1 846,3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55 364,4241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Ликвидация и расселение приспособленных для проживания строений (балков)" муниципальной программы  «Доступное жилье - жителям Нефтеюганского района на 2014-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,2250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,0254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02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,1878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3.5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910,7745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 474,2129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Улучшение жилищных условий для отдельных категорий граждан" муниципальной программы   «Доступное жилье - жителям Нефтеюганского района на 2014-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5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424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0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9434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080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3,14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5.5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2,817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 432,43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ектирование и строительство систем инженерной инфраструктуры" муниципальной программы "Доступное жилье - жителям Нефтеюганского района на 2014-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02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890,2093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6.5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987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877,2093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92 939,9622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853,2381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23,390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44,194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815,0049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 115,8926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791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0943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4,9461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1089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7,89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 986,6859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 927,3745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5,188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01,5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644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55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,6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1.2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5,28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0 282,1821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Капитальный ремонт 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,31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,0864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,8102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2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2.2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700,1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 216,3981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Энергосбережение и повышение энергоэффективности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5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08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3,382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3.2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411,38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Содержание на территории муниципального района межпоселенческих мест захоронения"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4.2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 329,82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рофилактика правонарушений»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4-2020 годах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6,1765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,95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377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295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,5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1,32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10,7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04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54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5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.2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 089,823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2.2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6,3682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340,9946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,0870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774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,1718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6,226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51,9815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658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54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58,8513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1,0274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.2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,725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 584,2656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«Обеспечение экологической безопасности Нефтеюганского района» на 2014-2020 г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3,0730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0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2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711,0286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7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.2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89,058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6 427,8596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3 057,0490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 муниципальной программы "Развитие гражданского общества Нефтеюганского района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59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923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103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846,1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1.2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225,5490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 057,0490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 муниципальной программы "Развитие гражданского общества Нефтеюганского района на 2014-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2.2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574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«Поддержка и развитие малого и среднего предпринимательства»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2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5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,7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.54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9,5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574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572,80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326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2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746,2755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12,56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.0.5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339,24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 896,8805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84,8594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680,5386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94,9585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35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,87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,1676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7709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,1922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.0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 645,6125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4 181,014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рганизация бюджетного процесса в Нефтеюганском районе" муниципальной программы Нефтеюганского района "Управление  муниципальными финансами в   Нефтеюганском  районе  на 2014 - 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 702,406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4848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38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85,5401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 404,814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сбалансированности бюджета" муниципальной программы Нефтеюганского района"Управление  муниципальными финансами в   Нефтеюганском  районе  на 2014 - 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2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3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586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4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9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16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4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3.5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3 776,20000</w:t>
            </w:r>
          </w:p>
        </w:tc>
      </w:tr>
      <w:tr>
        <w:trPr>
          <w:trHeight w:val="7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ёрства в муниципальном  образовании  Нефтеюганский  район на 2014 - 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60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89,4226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796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511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.55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,9858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 013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5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0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37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4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51,8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368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40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54,34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,5738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321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277,533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42,8355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3,9437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,2746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6,506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.5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939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098,7518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21 865,9869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Обеспечение  исполнений полномочий  администрации  Нефтеюганского  района" 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 611,8724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,765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92,1589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556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,8534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,8600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4,7011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6,3409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459,1829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680,4027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1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3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921,3090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2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7497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4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0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5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2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653,3914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2588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7496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0,454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59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346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7565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5,384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209,1900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3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99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.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92 608,2826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Развитие  муниципальной  службы  в муниципальном  образовании  Нефтеюганский  район"  муниципальной программы "Совершенствование  муниципального  управления  в Нефтеюганском  районе на 2014  - 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,09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,9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2.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38,99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программа "Предоставление государственных и муниципальных услуг" муниципальной программы "Совершенствование  муниципального  управления в Нефтеюганском  районе на 2014  - 2020 годы"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06,51221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81,1909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229,7483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576,7838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206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523,9420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394,7308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3.54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 110,6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8 318,7142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.2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0,000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053 540,3637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6"/>
        <w:gridCol w:w="1984"/>
      </w:tblGrid>
      <w:tr>
        <w:trPr>
          <w:trHeight w:val="131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фтеюганск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</w:t>
            </w:r>
            <w:r>
              <w:rPr/>
              <w:t>от «</w:t>
            </w:r>
            <w:r>
              <w:rPr>
                <w:u w:val="single"/>
              </w:rPr>
              <w:t xml:space="preserve"> 23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декабря   </w:t>
            </w:r>
            <w:r>
              <w:rPr/>
              <w:t xml:space="preserve">  2015 г. №</w:t>
            </w:r>
            <w:r>
              <w:rPr>
                <w:u w:val="single"/>
              </w:rPr>
              <w:t xml:space="preserve"> 674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ые ассигнования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межбюджетных субсидий из вышестоящих бюджетов, на 2015 год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76" w:before="0" w:after="200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униципальной программы района 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2015 год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76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14 236,12300 </w:t>
            </w:r>
          </w:p>
        </w:tc>
      </w:tr>
      <w:tr>
        <w:trPr>
          <w:trHeight w:val="30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"Участковый пункт полиции в п. Салым Нефтеюганского района"</w:t>
            </w:r>
          </w:p>
        </w:tc>
      </w:tr>
      <w:tr>
        <w:trPr>
          <w:trHeight w:val="3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98,09849 </w:t>
            </w:r>
          </w:p>
        </w:tc>
      </w:tr>
      <w:tr>
        <w:trPr>
          <w:trHeight w:val="3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 873,50000 </w:t>
            </w:r>
          </w:p>
        </w:tc>
      </w:tr>
      <w:tr>
        <w:trPr>
          <w:trHeight w:val="30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"Участковый пункт полиции в п. Сентябрьский Нефтеюганского района"</w:t>
            </w:r>
          </w:p>
        </w:tc>
      </w:tr>
      <w:tr>
        <w:trPr>
          <w:trHeight w:val="3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33,22451 </w:t>
            </w:r>
          </w:p>
        </w:tc>
      </w:tr>
      <w:tr>
        <w:trPr>
          <w:trHeight w:val="30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 331,30000 </w:t>
            </w:r>
          </w:p>
        </w:tc>
      </w:tr>
      <w:tr>
        <w:trPr>
          <w:trHeight w:val="7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«Доступное жильё - жителям Нефтеюганского района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92 493,48309</w:t>
            </w:r>
          </w:p>
        </w:tc>
      </w:tr>
      <w:tr>
        <w:trPr>
          <w:trHeight w:val="43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риобретение 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 550,02845</w:t>
            </w:r>
          </w:p>
        </w:tc>
      </w:tr>
      <w:tr>
        <w:trPr>
          <w:trHeight w:val="32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1 846,30000</w:t>
            </w:r>
          </w:p>
        </w:tc>
      </w:tr>
      <w:tr>
        <w:trPr>
          <w:trHeight w:val="58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нженерные сети индивидуальной жилой застройки Северо-Западной части восьмого микрорайона пгт. Пойковский Нефтеюганского района</w:t>
            </w:r>
          </w:p>
        </w:tc>
      </w:tr>
      <w:tr>
        <w:trPr>
          <w:trHeight w:val="2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8,00000 </w:t>
            </w:r>
          </w:p>
        </w:tc>
      </w:tr>
      <w:tr>
        <w:trPr>
          <w:trHeight w:val="2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34,00000 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"Инженерная подготовка квартала В-I п. Сингапай Нефтеюганского района. Сети теплоснабжения, водоснабжения, водоотведения, электроснабжения. I, II, III очереди строительства.(I очередь строительства: 3 этап)"</w:t>
            </w:r>
          </w:p>
        </w:tc>
      </w:tr>
      <w:tr>
        <w:trPr>
          <w:trHeight w:val="34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62,15464</w:t>
            </w:r>
          </w:p>
        </w:tc>
      </w:tr>
      <w:tr>
        <w:trPr>
          <w:trHeight w:val="3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 553,00000</w:t>
            </w:r>
          </w:p>
        </w:tc>
      </w:tr>
      <w:tr>
        <w:trPr>
          <w:trHeight w:val="68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16,00000</w:t>
            </w:r>
          </w:p>
        </w:tc>
      </w:tr>
      <w:tr>
        <w:trPr>
          <w:trHeight w:val="53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мплекс "Школа-Детский сад" в п. Юганская Обь Нефтеюганского района (130 учащихся/80 мест) (ПИР)</w:t>
            </w:r>
          </w:p>
        </w:tc>
      </w:tr>
      <w:tr>
        <w:trPr>
          <w:trHeight w:val="3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2,00000 </w:t>
            </w:r>
          </w:p>
        </w:tc>
      </w:tr>
      <w:tr>
        <w:trPr>
          <w:trHeight w:val="3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руж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24,00000 </w:t>
            </w:r>
          </w:p>
        </w:tc>
      </w:tr>
      <w:tr>
        <w:trPr>
          <w:trHeight w:val="2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07 645,6060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</w:rPr>
  </w:style>
  <w:style w:type="paragraph" w:styleId="Xl153">
    <w:name w:val="xl15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4:00Z</dcterms:created>
  <dc:creator>Натуська</dc:creator>
  <dc:description/>
  <cp:keywords/>
  <dc:language>en-US</dc:language>
  <cp:lastModifiedBy>Курапова Альфия Минираисовна</cp:lastModifiedBy>
  <cp:lastPrinted>2015-12-24T10:46:00Z</cp:lastPrinted>
  <dcterms:modified xsi:type="dcterms:W3CDTF">2015-12-24T05:47:00Z</dcterms:modified>
  <cp:revision>3</cp:revision>
  <dc:subject/>
  <dc:title>Об изъятии и предоставлении земли</dc:title>
</cp:coreProperties>
</file>