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7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сообщении лицами, замещающими муниципальные должности Нефтеюганского района,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1.2014 № 10 «О порядк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ем Губернатора Ханты-Мансийский автономный округа – Югры от 18.02.2014 № 1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– Югры, работниками организаций, в отношении которых Ханты-Мансийский автономный округ –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ставом муниципального образования Нефтеюган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right="57" w:firstLine="851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>1.</w:t>
        <w:tab/>
        <w:t xml:space="preserve">Утвердить Положение о </w:t>
      </w:r>
      <w:r>
        <w:rPr>
          <w:bCs/>
          <w:sz w:val="28"/>
          <w:szCs w:val="28"/>
        </w:rPr>
        <w:t xml:space="preserve">сообщении лицами, замещающими муниципальные должности Нефтеюганского района,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утратившим силу решение Думы Нефтеюганского района </w:t>
      </w:r>
      <w:r>
        <w:rPr>
          <w:bCs/>
          <w:sz w:val="28"/>
          <w:szCs w:val="28"/>
        </w:rPr>
        <w:t>от 23.04.2014 № 472 «Об утверждении Положения о сообщении лицами, замещающими муниципальные должности Нефтеюганского района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декабря    </w:t>
      </w:r>
      <w:r>
        <w:rPr>
          <w:sz w:val="28"/>
          <w:szCs w:val="28"/>
        </w:rPr>
        <w:t xml:space="preserve">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декабря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673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8"/>
          <w:szCs w:val="28"/>
        </w:rPr>
        <w:fldChar w:fldCharType="separate"/>
      </w:r>
      <w:bookmarkStart w:id="3" w:name="Par38"/>
      <w:bookmarkEnd w:id="3"/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сообщении лицами, замещающими муниципальные должности Нефтеюганского района,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8"/>
          <w:szCs w:val="28"/>
        </w:rPr>
        <w:t xml:space="preserve"> (далее – Положение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ее Положение определяет порядок сообщения лицами, замещающими </w:t>
      </w:r>
      <w:r>
        <w:rPr>
          <w:bCs/>
          <w:sz w:val="28"/>
          <w:szCs w:val="28"/>
        </w:rPr>
        <w:t xml:space="preserve">муниципальные должности Нефтеюганского района </w:t>
      </w:r>
      <w:r>
        <w:rPr>
          <w:sz w:val="28"/>
          <w:szCs w:val="28"/>
        </w:rPr>
        <w:t xml:space="preserve">(далее – лица, замещающие </w:t>
      </w:r>
      <w:r>
        <w:rPr>
          <w:bCs/>
          <w:sz w:val="28"/>
          <w:szCs w:val="28"/>
        </w:rPr>
        <w:t>муниципальные должности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а, замещающ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Лица, замещающ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Думу Нефтеюганск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bookmarkStart w:id="4" w:name="Par56"/>
      <w:bookmarkEnd w:id="4"/>
      <w:r>
        <w:rPr>
          <w:rFonts w:cs="Times New Roman" w:ascii="Times New Roman" w:hAnsi="Times New Roman"/>
          <w:sz w:val="28"/>
          <w:szCs w:val="28"/>
        </w:rPr>
        <w:t>5.</w:t>
        <w:tab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ответственному лицу Думы Нефтеюганского района, осуществляющему функции по бухгалтерскому учёту.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Думы Нефтеюганского района (далее - комисс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bookmarkStart w:id="6" w:name="Par60"/>
      <w:bookmarkEnd w:id="6"/>
      <w:r>
        <w:rPr>
          <w:sz w:val="28"/>
          <w:szCs w:val="28"/>
        </w:rPr>
        <w:t>7.</w:t>
        <w:tab/>
      </w:r>
      <w:r>
        <w:rPr>
          <w:rFonts w:eastAsia="Calibri"/>
          <w:sz w:val="28"/>
          <w:szCs w:val="28"/>
          <w:lang w:eastAsia="en-US"/>
        </w:rPr>
        <w:t xml:space="preserve">Подарок, полученный лицом, замещающим муниципальную должность, независимо от его стоимости, </w:t>
      </w:r>
      <w:r>
        <w:rPr>
          <w:sz w:val="28"/>
          <w:szCs w:val="28"/>
        </w:rPr>
        <w:t>сдается ответственному лицу Думы Нефтеюганского района, осуществляющему функции по бухгалтерскому учёту, которое принимает его на хранение по акту приема-передачи (приложение 3 к настоящему Положению) не позднее 5 рабочих дней со дня регистрации уведомления в соответствующем журнале регистрации (приложение 2 к настоящему Положе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Ответственное лицо Думы Нефтеюганского района, осуществляющее функции по бухгалтерскому учёту,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Нефтеюганского район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bookmarkStart w:id="7" w:name="Par65"/>
      <w:bookmarkEnd w:id="7"/>
      <w:r>
        <w:rPr>
          <w:sz w:val="28"/>
          <w:szCs w:val="28"/>
        </w:rPr>
        <w:t>11.</w:t>
        <w:tab/>
        <w:t xml:space="preserve">Лицо, замещающее </w:t>
      </w:r>
      <w:r>
        <w:rPr>
          <w:bCs/>
          <w:sz w:val="28"/>
          <w:szCs w:val="28"/>
        </w:rPr>
        <w:t>муниципальную должность,</w:t>
      </w:r>
      <w:r>
        <w:rPr>
          <w:sz w:val="28"/>
          <w:szCs w:val="28"/>
        </w:rPr>
        <w:t xml:space="preserve"> сдавшее подарок, может его выкупить, направив в Думу Нефтеюганского район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66"/>
      <w:bookmarkEnd w:id="8"/>
      <w:r>
        <w:rPr>
          <w:sz w:val="28"/>
          <w:szCs w:val="28"/>
        </w:rPr>
        <w:t xml:space="preserve">12. Ответственное лицо Думы Нефтеюганского района, осуществляющее функции по бухгалтерскому учёту,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 настоящего Положения, может использоваться Думой Нефтеюганского района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Нефтеюганского района, либо о целесообразности передачи подарка в оперативное управление органам местного самоуправления муниципального образования Нефтеюганский район, муниципальным учреждениям, или в хозяйственное ведение муниципальным предприятия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Par68"/>
      <w:bookmarkEnd w:id="9"/>
      <w:r>
        <w:rPr>
          <w:sz w:val="28"/>
          <w:szCs w:val="28"/>
        </w:rPr>
        <w:t>14.</w:t>
        <w:tab/>
        <w:t xml:space="preserve">В случае нецелесообразности использования подарка, Главой Нефтеюганского района принимается решение о реализации подарка и проведении оценки его стоимости для реализации (выкупа), осуществляемой </w:t>
      </w:r>
      <w:r>
        <w:rPr>
          <w:rFonts w:eastAsia="Calibri"/>
          <w:sz w:val="28"/>
          <w:szCs w:val="28"/>
          <w:lang w:eastAsia="en-US"/>
        </w:rPr>
        <w:t xml:space="preserve">уполномоченным органом </w:t>
      </w:r>
      <w:r>
        <w:rPr>
          <w:sz w:val="28"/>
          <w:szCs w:val="28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</w:t>
        <w:tab/>
        <w:t xml:space="preserve">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</w:t>
        <w:tab/>
        <w:t>В случае если подарок не выкуплен или не реализован, Главой Нефтеюганского района принимается решение о повторной реализации подарка, либо об его безвозмездной передаче на баланс благотворительной организации, либо об его уничтожен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7.</w:t>
        <w:tab/>
        <w:t>Средства, вырученные от реализации (выкупа) подарка, зачисляются в доход бюджета Нефтеюганского район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4"/>
          <w:szCs w:val="24"/>
        </w:rPr>
      </w:pPr>
      <w:bookmarkStart w:id="10" w:name="Par77"/>
      <w:bookmarkEnd w:id="10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сообщении лицами, замещающими муниципальные должности Нефтеюганского района, </w:t>
      </w: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1" w:name="Par95"/>
      <w:bookmarkEnd w:id="11"/>
      <w:r>
        <w:rPr>
          <w:sz w:val="26"/>
          <w:szCs w:val="26"/>
        </w:rPr>
        <w:t xml:space="preserve">УВЕДОМЛЕНИЕ О  ПОЛУЧЕНИИ ПОДАР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уме Нефтеюганского район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т 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 от «___»________________20__г. №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вещаю о получении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отокольного мероприятия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сто и дата проведени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15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 на _____ листах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Лицо, представившее уведомление  ___________   ________________________  </w: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Лицо, принявшее  уведомление        ___________   ________________________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sectPr>
          <w:headerReference w:type="default" r:id="rId4"/>
          <w:type w:val="nextPage"/>
          <w:pgSz w:w="11906" w:h="16838"/>
          <w:pgMar w:left="1701" w:right="707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6"/>
          <w:szCs w:val="26"/>
        </w:rPr>
      </w:pPr>
      <w:bookmarkStart w:id="12" w:name="Par156"/>
      <w:bookmarkEnd w:id="12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76"/>
        <w:ind w:left="1275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сообщении лицами, замещающими муниципальные должности Нефтеюганского района, о получении подарка </w:t>
      </w:r>
      <w:r>
        <w:rPr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1643"/>
        <w:gridCol w:w="1643"/>
        <w:gridCol w:w="1643"/>
        <w:gridCol w:w="1643"/>
        <w:gridCol w:w="1643"/>
        <w:gridCol w:w="184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мещаемая 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бстоятельства дарен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*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   графа 8 заполняется при наличии документов, подтверждающих стоимость подарк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* графа 9 заполняется при принятии подарка на ответственное хран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сообщении лицами, замещающими муниципальные должности Нефтеюганского района, о получении подарка </w:t>
      </w:r>
      <w:r>
        <w:rPr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 №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-передачи подарка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«___»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20__год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составили настоящий акт о том, что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___________________________________________________________ сдал (принял),   </w:t>
      </w:r>
      <w:r>
        <w:rPr>
          <w:sz w:val="22"/>
          <w:szCs w:val="22"/>
        </w:rPr>
        <w:t>(ФИО, замещаемая должност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 принял (передал) подарок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ФИО, ответственного лица, занимаемая должность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л (передал)                                        Сдал (приня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 ____________________                       ________ 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(расшифровка подписи)                                 (подпись)    (расшифровка подписи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6"/>
          <w:szCs w:val="26"/>
        </w:rPr>
        <w:t>Принято к учету  Думой Нефтеюганского района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сполнитель ________ ____________________       «___»___________ 20__г.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91928F00A0AA26DEBAA1B963B5E63D502465D27FE80DA5348C83C152Dt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0:00Z</dcterms:created>
  <dc:creator>Натуська</dc:creator>
  <dc:description/>
  <cp:keywords/>
  <dc:language>en-US</dc:language>
  <cp:lastModifiedBy>Курапова Альфия Минираисовна</cp:lastModifiedBy>
  <cp:lastPrinted>2015-12-15T17:28:00Z</cp:lastPrinted>
  <dcterms:modified xsi:type="dcterms:W3CDTF">2015-12-15T12:31:00Z</dcterms:modified>
  <cp:revision>3</cp:revision>
  <dc:subject/>
  <dc:title>Об изъятии и предоставлении земли</dc:title>
</cp:coreProperties>
</file>