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7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 Российской Федерации, пунктом 1 статьи 13 Федерального закона от 21.12.2001 № 178-ФЗ «О приватизации государственного и муниципального имущества»,  Федеральным законом от 14.11.2002 № 161-ФЗ «О государственных и муниципальных унитарных предприятиях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1. 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7.05.2015 № 597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1.1. Часть 6 статьи 8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«6. 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от 21.12.2001 № 178-ФЗ «О приватизации государственного и муниципального имущества», согласно прогнозному плану (программе) приватизации муниципального имущества, утвержденногоДумой Нефтеюганского района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Часть 1 статьи 10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.</w:t>
        <w:tab/>
        <w:t>Отчисления в бюджет части прибыли Предприятий от использования муниципального имущества осуществляются за счет прибыли,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отчисления в бюджет части прибыли Предприятия, признанные в соответствии с Федеральным законом от  29.12.2006  № 264-ФЗ «О развитии сельского хозяйства» сельскохозяйственными товаропроизводителям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12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Решения о высвобождении и реализации движимого имущества принимаются комиссией, состав и положение которой утверждается администрацией Нефтеюганского района.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3.2. Часть 7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«7. </w:t>
        <w:tab/>
        <w:t>Для решения вопросов, связанных с высвобождением и реализацией движимого имущества, учреждения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пределяют организации, через которые будет осуществляться реализация высвобождаемого движимого имущества (далее именуются - организации-продавцы).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3.3. Части 8-11 исключить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3.4. Часть 12 изложить в следующей редакции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«12.</w:t>
        <w:tab/>
        <w:t>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-продавцом в течение 6 (шести) месяцев с даты передачи ей этого имущества и (или) расходы по реализации данного имущества превышают предполагаемые доходы от его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 списании и утилизации высвобождаемого движимого имущества в случае, если 3 раза подряд торги по определению организации-продавца признаны несостоявшимися в связи с тем, что по окончании срока подачи заявок на участие в торгах не подано ни одной заявки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8:00Z</dcterms:created>
  <dc:creator>Натуська</dc:creator>
  <dc:description/>
  <dc:language>en-US</dc:language>
  <cp:lastModifiedBy>Курапова Альфия Минираисовна</cp:lastModifiedBy>
  <cp:lastPrinted>2015-12-15T11:12:00Z</cp:lastPrinted>
  <dcterms:modified xsi:type="dcterms:W3CDTF">2015-12-15T07:18:00Z</dcterms:modified>
  <cp:revision>2</cp:revision>
  <dc:subject/>
  <dc:title>Об изъятии и предоставлении земли</dc:title>
</cp:coreProperties>
</file>