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 и Уставом муниципального образования Нефтеюганский район, 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решению Думы Нефтеюганского района от 26.09.2012 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07.10.2015 № 654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ополнить пунктом 14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4.1. 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2. Абзац первый пункта 19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9. Компенсация осуществляется на основании распоряжения (приказа) работодателя при предоставлении личного заявления с приложением следующих документов, подтверждавших оказание и оплату медицинских услуг: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sz w:val="28"/>
          <w:szCs w:val="28"/>
        </w:rPr>
        <w:t>«Единовремен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Работник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 к юбилейным датам в связи с достижением возраста 50, 55, 60 лет по  личному заявлению или ходатайству непосредственного руководителя с приложением копии па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 при увольнении из органа местного самоуправления Нефтеюганского района в связи с уходом на пенсию (впервые) при достижении пенсионного возраста и наличии непрерывного стажа работы в органах местного самоуправления Нефтеюганского района не менее 5 лет по личному заявлению работника при предоставлении копии трудовой книжки, заверенной надлежа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2. Неработающим пенсионерам, уволившимся из органов местного самоуправления Нефтеюганского района в связи с уходом на пенсию и  проработавшим в данных органах не менее 15 лет, выплачивается материальная помощь в размере 5000 (пять тысяч) рублей один раз в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оизводится по личному заявлению и заверенной надлежащим образом копии трудовой кни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является распоряжение (приказ) работода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ноября 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2:00Z</dcterms:created>
  <dc:creator>Натуська</dc:creator>
  <dc:description/>
  <dc:language>en-US</dc:language>
  <cp:lastModifiedBy>Курапова Альфия Минираисовна</cp:lastModifiedBy>
  <cp:lastPrinted>2015-11-23T12:36:00Z</cp:lastPrinted>
  <dcterms:modified xsi:type="dcterms:W3CDTF">2015-11-23T10:42:00Z</dcterms:modified>
  <cp:revision>2</cp:revision>
  <dc:subject/>
  <dc:title>Об изъятии и предоставлении земли</dc:title>
</cp:coreProperties>
</file>