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на 2016-2018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7.05.2015 № 597)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статьей 23 Устава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16-2018 годы, находящегося 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, но не ранее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 xml:space="preserve"> 2015 г.</w:t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6-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на 2016-2018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7.05.2015 № 597)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вышение эффективности деятельности хозяйствующих об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здание благоприятных условий для развития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ивлечение инвестиций в реальный сектор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 пополнение доходной части бюджета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на 2016-2018 годы включает в себя состав имущества, находящегося в собственности муниципального образования Нефтеюганский район, планируемый к приватизации в 2016-2018 годах (Приложение к Прогнозному плану (программе) приватизации муниципального имущества на 2016-2018 годы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I.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ли в хозяйствующих субъек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еобразование унитарных предприятий в общество с ограниченной ответствен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16-2018 годы, Дума Нефтеюганского района поручает комиссии по приватизации муниципального имущества 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комиссии по приватизации муниципального имущества  муниципального образования Нефтеюганский район об условиях приватизации оформляется протоколо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178-ФЗ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 Прогнозному 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лану (программе) приватизации муниципального имущества на 2016-2018 годы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Нефтеюганский район, планируемый к приватизации в 2016-2018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5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, ул.Центральная, строение №1а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5%, площадь застройки 110,4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лок-вставки, ул.Парковая, строение 8/2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3 196,1 кв.м., этажность -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ММ, ул.Парковая, строение 8/3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2 607,1 кв.м., 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объект расположен на земельном участке общей площадью 4 953 кв.м., кадастровый номер 86:20:0000031:202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Средне-Балыкское месторождение, 653 км. автодороги Тюмень-Ханты-Мансий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строения, строение 1, строение 2 с земельным участком необходимым для их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 344 кв.м. и 113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ъекты расположены на земельном участке общей площадью 6 599 кв.м., кадастровый номер 86:08:0030702:8957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-Югра, Нефтею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, улица Новая, строение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улица Новая, дом 2Б с земельным участком необходимым для их использова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троения  – 1039,8 кв.м.; Общая площадь здания – 277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ъекты расположены на земельном участке общей площадью 6 734 кв.м., кадастровый номер 86:08:0030401: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и в хозяйствующих субъек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-11,6%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- 24 817 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Ханты-Мансийский банк Открытие»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– 0,095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обыкновенные документальные акции - 100 000 штук</w:t>
            </w:r>
          </w:p>
        </w:tc>
      </w:tr>
    </w:tbl>
    <w:p>
      <w:pPr>
        <w:pStyle w:val="Normal"/>
        <w:ind w:left="-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бщество с ограниченной ответственностью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6:00Z</dcterms:created>
  <dc:creator>Натуська</dc:creator>
  <dc:description/>
  <dc:language>en-US</dc:language>
  <cp:lastModifiedBy>Курапова Альфия Минираисовна</cp:lastModifiedBy>
  <cp:lastPrinted>2015-11-23T15:32:00Z</cp:lastPrinted>
  <dcterms:modified xsi:type="dcterms:W3CDTF">2015-11-23T10:46:00Z</dcterms:modified>
  <cp:revision>2</cp:revision>
  <dc:subject/>
  <dc:title>Об изъятии и предоставлении земли</dc:title>
</cp:coreProperties>
</file>