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6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Нефтеюганского района от 21.11.2014 № 535 «О Прогнозном плане (программе) приватизации муниципального имущества на 2015-2017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 с Гражданским кодексом Российской Федерации,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Решение Думы Нефтеюганского района от 21.11.2014 № 535 «О Прогнозном плане (программе) приватизации муниципального имущества на 2015-2017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Решение Думы Нефтеюганского района от 23.06.2015 № 611 «О внесении изменений в решение Думы Нефтеюганского района от 21.11.2014 № 535 «О Прогнозном плане (программе) приватизации муниципального имущества на 2015-2017 го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Думы Нефтеюганского района подлежит опубликованию в газете «Югорское обозрение» и вступает в силу с 1 января 2016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ноября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1:00Z</dcterms:created>
  <dc:creator>Натуська</dc:creator>
  <dc:description/>
  <cp:keywords/>
  <dc:language>en-US</dc:language>
  <cp:lastModifiedBy>Белякова Елена Валерьевна</cp:lastModifiedBy>
  <cp:lastPrinted>2015-11-23T15:48:00Z</cp:lastPrinted>
  <dcterms:modified xsi:type="dcterms:W3CDTF">2016-01-28T05:31:00Z</dcterms:modified>
  <cp:revision>3</cp:revision>
  <dc:subject/>
  <dc:title>Об изъятии и предоставлении земли</dc:title>
</cp:coreProperties>
</file>