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65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заключении соглашений по осуществлению внешнего муниципального финансового контрол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пунктом 3 статьи 23 Устава муниципального образования Нефтеюганский район, учитывая обращения представительных органов городского и сельских поселений Нефтеюганского района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лючить соглашения с представительными органами поселений, входящих в состав Нефтеюганского района, о передаче Контрольно-счетной палате Нефтеюганского района полномочий контрольно-счетных органов поселений по осуществлению внешнего муниципального финансового контроля с 1 января 2016 года по 31 декабря 2016 года по форме согласно приложению к настоящему решению.</w:t>
      </w:r>
    </w:p>
    <w:p>
      <w:pPr>
        <w:pStyle w:val="ConsNormal"/>
        <w:ind w:right="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октября   </w:t>
      </w:r>
      <w:r>
        <w:rPr>
          <w:sz w:val="28"/>
          <w:szCs w:val="28"/>
        </w:rPr>
        <w:t xml:space="preserve">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 к  решению</w:t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25"/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_октября 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59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ОЕ 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                                            «____» _________20_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(дата регистрации соглашения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Дума Нефтеюганского района  </w:t>
      </w:r>
      <w:r>
        <w:rPr>
          <w:rFonts w:cs="Times New Roman" w:ascii="Times New Roman" w:hAnsi="Times New Roman"/>
          <w:sz w:val="26"/>
          <w:szCs w:val="26"/>
        </w:rPr>
        <w:t>(далее – Дума района) в лице  Главы Нефтеюганского района  Семенова  Владимира  Николаевича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Нефтеюганский район, Контрольно-счетная  палатная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Контрольно-счетной палате Нефтеюганского района, и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 Нефтеюганского района)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(далее - представительный орган поселения) в лице</w:t>
      </w:r>
      <w:r>
        <w:rPr>
          <w:sz w:val="28"/>
          <w:szCs w:val="28"/>
        </w:rPr>
        <w:t xml:space="preserve"> _______________________</w:t>
      </w:r>
      <w:r>
        <w:rPr>
          <w:i/>
          <w:sz w:val="28"/>
          <w:szCs w:val="28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должность, ФИО)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u w:val="single"/>
          <w:vertAlign w:val="superscript"/>
        </w:rPr>
      </w:pPr>
      <w:r>
        <w:rPr>
          <w:color w:val="000000"/>
          <w:sz w:val="26"/>
          <w:szCs w:val="26"/>
        </w:rPr>
        <w:t>действующего на основании Устава</w:t>
      </w:r>
      <w:r>
        <w:rPr>
          <w:color w:val="000000"/>
          <w:sz w:val="26"/>
          <w:szCs w:val="26"/>
          <w:u w:val="single"/>
        </w:rPr>
        <w:t xml:space="preserve">                                                                                  ,</w:t>
      </w:r>
    </w:p>
    <w:p>
      <w:pPr>
        <w:pStyle w:val="Normal"/>
        <w:shd w:fill="FFFFFF" w:val="clear"/>
        <w:ind w:left="2832" w:firstLine="708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алее именуемые «Стороны», заключили настоящее  Соглашение во исполнение решения Думы Нефтеюганского района от ___________________№ ____________ и решения Совета депутатов_____________ поселения______________ от __________________№ ____________ о нижеследующем: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(далее – поселение) в бюджет                                      </w:t>
      </w:r>
      <w:r>
        <w:rPr>
          <w:i/>
          <w:sz w:val="26"/>
          <w:szCs w:val="26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ертиза проекта бюджета посе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включаются в план работы Контрольно-счетной палат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Другие контрольные и экспертно-аналитические мероприятия включаются в план работы Контрольно – 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sz w:val="26"/>
          <w:szCs w:val="26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глашение заключено на период с 1 января 2016 г. по 31 декабря 2016 г.</w:t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both"/>
        <w:rPr/>
      </w:pPr>
      <w:r>
        <w:rPr>
          <w:b/>
          <w:color w:val="000000"/>
          <w:spacing w:val="-2"/>
          <w:sz w:val="26"/>
          <w:szCs w:val="26"/>
        </w:rPr>
        <w:t>3. Порядок определения и предоставления ежегодного объема межбюджетных трансфертов,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¼ МФО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/ Р * Рi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¼ МФОТ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i- утвержденные расходы одного поселе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2. Объем межбюджетных трансфертов на период действия Соглашения определенный в установленном выше порядке, равен ______ (сумма в рублях), </w:t>
      </w:r>
      <w:r>
        <w:rPr>
          <w:sz w:val="26"/>
          <w:szCs w:val="26"/>
        </w:rPr>
        <w:t>согласно приложению к настоящему Соглаш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Объем межбюджетных трансфертов за вышеуказанный период перечисляется до 1 декабря 2016 год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3.6. 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 передаче соответствующего полномочия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= 44 094 че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п. Пойковский = 0,00002 х 26 168 = 0,52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Лемпино = 0,00002 х 441 = 0,01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алым = 0,00002 х 7 348 = 0,15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. Усть – Юган = 0,00002 х 1820= 0,04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ентябрьский = 0,00002 х 1552 = 0,03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. Каркатеевы = 0,00002 х 1787 = 0,04 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Сингапай = 0,00002 х 3520= 0,07ед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сп. Куть-Ях = 0,00002 х 2073 = 0,04 ед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Дума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трольно-счетная палат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) включает в план своей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color w:val="000000"/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67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__________________ (В.Н. Семе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»________________ 2015 г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5 г.</w:t>
            </w:r>
          </w:p>
        </w:tc>
      </w:tr>
    </w:tbl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____________ (Н.В. Пикурс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____»________________ 2015 г. </w:t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8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  <w:sz w:val="26"/>
          <w:szCs w:val="26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_______________поселения____________________на осуществление </w:t>
      </w:r>
      <w:r>
        <w:rPr>
          <w:sz w:val="26"/>
          <w:szCs w:val="26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sz w:val="26"/>
          <w:szCs w:val="26"/>
        </w:rPr>
        <w:t>с 01 января 2016 года по 31 декабря 2016 год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6"/>
        <w:gridCol w:w="2411"/>
        <w:gridCol w:w="992"/>
        <w:gridCol w:w="966"/>
        <w:gridCol w:w="1031"/>
        <w:gridCol w:w="837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-ная штатная числен-ность</w:t>
            </w:r>
          </w:p>
        </w:tc>
      </w:tr>
      <w:tr>
        <w:trPr>
          <w:trHeight w:val="2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0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67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__________________ (В.Н. Семе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5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5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ind w:righ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_____________ (Н.В. Пикурс)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15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1:00Z</dcterms:created>
  <dc:creator>Натуська</dc:creator>
  <dc:description/>
  <dc:language>en-US</dc:language>
  <cp:lastModifiedBy>Курапова Альфия Минираисовна</cp:lastModifiedBy>
  <cp:lastPrinted>2015-10-08T09:39:00Z</cp:lastPrinted>
  <dcterms:modified xsi:type="dcterms:W3CDTF">2015-10-08T06:41:00Z</dcterms:modified>
  <cp:revision>2</cp:revision>
  <dc:subject/>
  <dc:title>Об изъятии и предоставлении земли</dc:title>
</cp:coreProperties>
</file>