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529" w:leader="none"/>
        </w:tabs>
        <w:ind w:left="14" w:right="4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 с Федеральными законами 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13.07.2015 № 248-ФЗ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муниципального образования Нефтеюганский район,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27.05.2015 № 607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3 подпункта  2.1.2  пункта 2.1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Нефтеюган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 3.2.5 пункта 3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5.</w:t>
      </w:r>
      <w:r>
        <w:rPr/>
        <w:t xml:space="preserve"> </w:t>
      </w:r>
      <w:r>
        <w:rPr>
          <w:sz w:val="28"/>
          <w:szCs w:val="28"/>
        </w:rPr>
        <w:t>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Нефтеюганского района в порядке, установленном правовым актом администрации Нефтеюга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6 раздела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дпункт 3.6.1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3.6.15. Определяет размер вре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 тяжеловесными транспортными средствами при движении по автомобильным дорогам местного значени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</w:t>
      </w:r>
      <w:r>
        <w:rPr/>
        <w:t xml:space="preserve"> </w:t>
      </w:r>
      <w:r>
        <w:rPr>
          <w:color w:val="000000"/>
          <w:sz w:val="28"/>
          <w:szCs w:val="28"/>
        </w:rPr>
        <w:t>подпункт 3.6.1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16.  Оформляет и осуществляет 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Нефтеюганского района, по автомобильным дорогам местного значения, расположенным на территориях двух и более поселений в границах Нефтеюганского района, и не проходят по автомобильным дорогам федерального, регионального или межмуниципального значения, участкам таких автомобильных дорог;».</w:t>
      </w:r>
    </w:p>
    <w:p>
      <w:pPr>
        <w:pStyle w:val="TextBody"/>
        <w:tabs>
          <w:tab w:val="clear" w:pos="708"/>
          <w:tab w:val="left" w:pos="993" w:leader="none"/>
        </w:tabs>
        <w:ind w:right="-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Югорское обозрение» и применяется с 1 января 2016 года, кроме подпункта 1.3 пункт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4:00Z</dcterms:created>
  <dc:creator>Натуська</dc:creator>
  <dc:description/>
  <dc:language>en-US</dc:language>
  <cp:lastModifiedBy>Курапова Альфия Минираисовна</cp:lastModifiedBy>
  <cp:lastPrinted>2015-10-08T09:45:00Z</cp:lastPrinted>
  <dcterms:modified xsi:type="dcterms:W3CDTF">2015-10-08T06:44:00Z</dcterms:modified>
  <cp:revision>2</cp:revision>
  <dc:subject/>
  <dc:title>Об изъятии и предоставлении земли</dc:title>
</cp:coreProperties>
</file>