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5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20" w:hanging="0"/>
        <w:jc w:val="both"/>
        <w:rPr/>
      </w:pPr>
      <w:r>
        <w:rPr>
          <w:sz w:val="28"/>
          <w:szCs w:val="28"/>
          <w:lang w:eastAsia="en-US"/>
        </w:rPr>
        <w:t xml:space="preserve">О внесении изменений в решение Думы Нефтеюганского района от 27.06.2012 № 236 «Об утверждении Порядка управления и распоряжения жилищным фондом, находящимся в собственности муниципального образования Нефтеюгански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rFonts w:ascii="Calibri" w:hAnsi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 в решение Думы Нефтеюганского района от 27.06.2012 № 236 «Об утверждении Порядка </w:t>
      </w:r>
      <w:r>
        <w:rPr>
          <w:rFonts w:cs="Arial"/>
          <w:sz w:val="28"/>
          <w:szCs w:val="28"/>
          <w:lang w:eastAsia="en-US"/>
        </w:rPr>
        <w:t>управления и распоряжения жилищным фондом, находящимся в собственности муниципального образования Нефтеюганский район» (с изменениями на 23.06.2015 № 61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подпункты 1.1 - 1.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«1.1. Порядок управления  и распоряжения жилищным фондом, находящимся в собственности муниципального образования Нефтеюганский район в редакции согласно приложению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cs="Arial"/>
          <w:sz w:val="28"/>
          <w:szCs w:val="28"/>
          <w:lang w:eastAsia="en-US"/>
        </w:rPr>
        <w:t>1.2. Порядок и условия предоставления жилых помещений специализированного (служебного) жилищного фонда в редакции согласно приложению 2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cs="Arial"/>
          <w:sz w:val="28"/>
          <w:szCs w:val="28"/>
          <w:lang w:eastAsia="en-US"/>
        </w:rPr>
        <w:t>1.3. Порядок и условия предоставления жилых помещений муниципального специализированного (маневренного) жилищного фонда в редакции согласно приложению 3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cs="Arial"/>
          <w:sz w:val="28"/>
          <w:szCs w:val="28"/>
          <w:lang w:eastAsia="en-US"/>
        </w:rPr>
        <w:t>1.4. Порядок и условия предоставления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в редакции согласно приложению 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1.5. Порядок и условия предоставления жилых помещений жилищного фонда коммерческого использования в редакции согласно приложению 5.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пункт 1.6 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в приложении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ункт 1.2 раздела 1 дополнить словами «, работников государственных учреждений, осуществляющих трудовую деятельность на территории Нефтеюганского район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абзац 8 пункта 2.5 раздела 2 исключить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1.4. абзац 8   пункта 2.4 раздела 2 приложения 3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1.5. абзац 7 пункта 2.1 раздела 2 приложения 5 исключить.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октября 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3:00Z</dcterms:created>
  <dc:creator>Натуська</dc:creator>
  <dc:description/>
  <dc:language>en-US</dc:language>
  <cp:lastModifiedBy>Курапова Альфия Минираисовна</cp:lastModifiedBy>
  <cp:lastPrinted>2015-10-08T09:56:00Z</cp:lastPrinted>
  <dcterms:modified xsi:type="dcterms:W3CDTF">2015-10-08T06:43:00Z</dcterms:modified>
  <cp:revision>2</cp:revision>
  <dc:subject/>
  <dc:title>Об изъятии и предоставлении земли</dc:title>
</cp:coreProperties>
</file>