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5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6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2.03.2007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sz w:val="28"/>
          <w:szCs w:val="28"/>
        </w:rPr>
        <w:t xml:space="preserve">Законами Ханты-Мансийского автономного округа – Югры от 09.12.2004 </w:t>
      </w:r>
      <w:hyperlink r:id="rId4">
        <w:r>
          <w:rPr>
            <w:rStyle w:val="InternetLink"/>
            <w:sz w:val="28"/>
            <w:szCs w:val="28"/>
          </w:rPr>
          <w:t>№ 76-оз</w:t>
        </w:r>
      </w:hyperlink>
      <w:r>
        <w:rPr>
          <w:sz w:val="28"/>
          <w:szCs w:val="28"/>
        </w:rPr>
        <w:t xml:space="preserve">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- Югры», от 20.07.2007 </w:t>
      </w:r>
      <w:hyperlink r:id="rId5">
        <w:r>
          <w:rPr>
            <w:rStyle w:val="InternetLink"/>
            <w:sz w:val="28"/>
            <w:szCs w:val="28"/>
          </w:rPr>
          <w:t>№ 113-оз</w:t>
        </w:r>
      </w:hyperlink>
      <w:r>
        <w:rPr>
          <w:sz w:val="28"/>
          <w:szCs w:val="28"/>
        </w:rPr>
        <w:t xml:space="preserve"> «Об отдельных вопросах муниципальной службы в Ханты-Мансийском автономном округе – Югре» и </w:t>
      </w:r>
      <w:hyperlink r:id="rId6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ефтеюганский район,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Нефтеюганского района от 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27.05.2015  № 602)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реамбуле слова «в организациях, финансируемых из бюджета автономного округа» заменить словами «в государственных органах и государственных учреждениях Ханты-Мансийского автономного округа – Югры»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в приложении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rFonts w:eastAsia="Calibri"/>
          <w:sz w:val="28"/>
          <w:szCs w:val="28"/>
          <w:lang w:eastAsia="en-US"/>
        </w:rPr>
        <w:t>в пункте 1 слова  «в организациях, финансируемых из бюджета автономного округа» заменить словами «в государственных органах и государственных учреждениях Ханты-Мансийского автономного округа – Югры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1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ы двадцать восемь, двадцать девять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ами следующего содержания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.04.1997 № 490 «Об утверждении Правил  предоставления гостиничных услуг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14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1. абзац первый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4. </w:t>
      </w:r>
      <w:r>
        <w:rPr>
          <w:rFonts w:eastAsia="Calibri"/>
          <w:sz w:val="28"/>
          <w:szCs w:val="28"/>
          <w:lang w:eastAsia="en-US"/>
        </w:rPr>
        <w:t xml:space="preserve">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к ежегодному оплачиваемому отпуску муниципальному служащему производится в размере 35 000 (тридцать пять тысяч) рублей. </w:t>
      </w:r>
      <w:r>
        <w:rPr>
          <w:sz w:val="28"/>
          <w:szCs w:val="28"/>
        </w:rPr>
        <w:t xml:space="preserve">В сумму частичной оплаты или частичной компенсации расходов не включается стоимость проезда к месту отдыха и обратно»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лово «туристских» заменить на слова «туристского продукта»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701" w:leader="none"/>
        </w:tabs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ому служащему 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на всех детей и (или) иного члена семьи производится в размере 30 000 (тридцать тысяч) рублей. Компенсации не подлежат расходы по проезду (услуги по перевозке) к месту отдыха и обратно»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ами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астичная оплата или частичная компенсация расходов на приобретение путевок (туристского продукта, оздоровительных, санаторно-курортных путевок,  курсовок) производится на основании заявления муниципального служащего 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лате оздоровительных, санаторно-курортных путевок,  курсовок в пределах Российской Федера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лицензия на осуществление медицинской деятельност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казания услу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(-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ывной талон к путевке с указанием стоимости путевки на каждого члена семь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плате туристского продукта в пределах Российской Федера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реализации туристского продук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ская путевка по форме бланка строгой отчетности (при наличии), либо справка о стоимости услуг туристского продукта с указанием оплаты на каждого члена семь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кумент(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оплате туристского продукта за пределы Российской Федера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гово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реализации туристского продук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кумент(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ская путевка по форме бланка строгой отчетности (при наличии) либо справка о стоимости услуг туристского продукта с указанием оплаты на каждого члена семь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т туроператора о стоимости услуг по перевозке на каждого члена семь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заграничного паспорта с отметко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риобретении туристского продукта за пределами Российской Федерации с переводом на русский язык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кумент(ы), подтверждающий(-ие) факт оплаты туристского продукта и справку кредитной организации об установлении курса валюты на дату приобретения продукта по отношению к российскому рубл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реализации  туристского продукта (об оказании услуг) (при наличи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заграничного паспорта с отметко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октября     </w:t>
      </w:r>
      <w:r>
        <w:rPr>
          <w:sz w:val="28"/>
          <w:szCs w:val="28"/>
        </w:rPr>
        <w:t xml:space="preserve">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1" w:hanging="88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57" w:hanging="88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6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7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;Arial" w:hAnsi="Univers;Arial" w:cs="Univers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bbf89570-6239-4cfb-bdba-5b454c14e321.html" TargetMode="External"/><Relationship Id="rId4" Type="http://schemas.openxmlformats.org/officeDocument/2006/relationships/hyperlink" Target="../../../content/act/7f1ce101-6a5a-40cb-b5d3-2713f48d031f.html" TargetMode="External"/><Relationship Id="rId5" Type="http://schemas.openxmlformats.org/officeDocument/2006/relationships/hyperlink" Target="../../../content/act/ed05bcac-dad3-4fb1-a650-193cad016cf0.html" TargetMode="External"/><Relationship Id="rId6" Type="http://schemas.openxmlformats.org/officeDocument/2006/relationships/hyperlink" Target="../../../content/act/d712594f-0579-4a31-b5b7-0a4a051c81d4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4:00Z</dcterms:created>
  <dc:creator>Натуська</dc:creator>
  <dc:description/>
  <cp:keywords/>
  <dc:language>en-US</dc:language>
  <cp:lastModifiedBy>Курапова Альфия Минираисовна</cp:lastModifiedBy>
  <cp:lastPrinted>2015-10-09T09:34:00Z</cp:lastPrinted>
  <dcterms:modified xsi:type="dcterms:W3CDTF">2015-10-09T04:34:00Z</dcterms:modified>
  <cp:revision>6</cp:revision>
  <dc:subject/>
  <dc:title>Об изъятии и предоставлении земли</dc:title>
</cp:coreProperties>
</file>